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dowy Klub Sportowy Polwica Wierzb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-216 Domaniów 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zes             -  Dorota Swadek-Schneider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-ce Prezes   -  Andrzej Mikoda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karbnik        -  Adam Kraska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kretarz        -  Elżbieta Marmulewicz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łonek          -  Andrzej Suse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edziba GCKiKF, Domaniów nr 15, tel. 71/ 3017879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KS Polwica Wierzbno powstał w 1977r., założycielami byli Ryszard Gorczyca i Romuald Gierczyk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Zawartotabeli"/>
        <w:rPr/>
      </w:pPr>
      <w:r>
        <w:rPr/>
        <w:t xml:space="preserve">Ciężary, jako dyscyplina sportowa, tak naprawdę istniały w powiecie oławskim od zawsze, ale profesjonalnie rozwinęły się po utworzeniu klubu LZS SHR Polwica, powołanego w 1977 roku przez byłych sztangistów i sympatyków tej dyscypliny - </w:t>
      </w:r>
      <w:r>
        <w:rPr>
          <w:b/>
        </w:rPr>
        <w:t xml:space="preserve">Romualda Gierczyka </w:t>
      </w:r>
      <w:r>
        <w:rPr/>
        <w:t xml:space="preserve">i </w:t>
      </w:r>
      <w:r>
        <w:rPr>
          <w:b/>
        </w:rPr>
        <w:t>Ryszarda Gorczycę</w:t>
      </w:r>
      <w:r>
        <w:rPr/>
        <w:t xml:space="preserve">. Pierwszym szkoleniowcem w tym klubie był prawie przez 15 lat (od 1978 do 1993) mieszkaniec podoławskiego Osieka, niegdyś zawodnik Technika Pracze i Śląska Wrocław - </w:t>
      </w:r>
      <w:r>
        <w:rPr>
          <w:b/>
        </w:rPr>
        <w:t>Henryk Mokrynka</w:t>
      </w:r>
      <w:r>
        <w:rPr/>
        <w:t xml:space="preserve">. </w:t>
        <w:br/>
        <w:t xml:space="preserve">Potem ten klub nazywał się </w:t>
      </w:r>
      <w:r>
        <w:rPr>
          <w:b/>
        </w:rPr>
        <w:t>LKS "Agropol" Polwica</w:t>
      </w:r>
      <w:r>
        <w:rPr/>
        <w:t xml:space="preserve">, a teraz, w nawiązaniu do tradycji, nosi miano </w:t>
      </w:r>
      <w:r>
        <w:rPr>
          <w:b/>
        </w:rPr>
        <w:t>LKS Polwica Wierzbno</w:t>
      </w:r>
      <w:r>
        <w:rPr/>
        <w:t xml:space="preserve">. Klub wspierało wielu działaczy społecznych, oprócz wymienionych także </w:t>
      </w:r>
      <w:r>
        <w:rPr>
          <w:b/>
        </w:rPr>
        <w:t xml:space="preserve">Marian Pękala, Jerzy Krysmann, Jan Sienkiewicz, Stanisław Młyński, Henryk Czurak, Leszek Kołecki, Mirosław Bartosz, Bogdan Szewczyk, Józef Kastelik, Henryk Broda, Jan Kraska </w:t>
      </w:r>
      <w:r>
        <w:rPr/>
        <w:t xml:space="preserve">i inni. Początki - jak zawsze - były trudne. Trzeba było przełamywać różne opory i bariery. Jedną z podstawowych przeszkód był brak tradycji i wzorców. Dlatego jednym z pomysłów </w:t>
      </w:r>
      <w:r>
        <w:rPr>
          <w:b/>
        </w:rPr>
        <w:t>Henryka Mokrynki</w:t>
      </w:r>
      <w:r>
        <w:rPr/>
        <w:t xml:space="preserve"> było ściągnięcie do klubu już zaawansowanych stażem zawodników. W ten sposób trafili do Polwicy: </w:t>
      </w:r>
      <w:r>
        <w:rPr>
          <w:b/>
        </w:rPr>
        <w:t xml:space="preserve">Leszek Kołecki </w:t>
      </w:r>
      <w:r>
        <w:rPr/>
        <w:t xml:space="preserve">oraz bracia </w:t>
      </w:r>
      <w:r>
        <w:rPr>
          <w:b/>
        </w:rPr>
        <w:t>Waldemar</w:t>
      </w:r>
      <w:r>
        <w:rPr/>
        <w:t xml:space="preserve"> i </w:t>
      </w:r>
      <w:r>
        <w:rPr>
          <w:b/>
        </w:rPr>
        <w:t xml:space="preserve">Włodzimierz Ostapscy </w:t>
      </w:r>
      <w:r>
        <w:rPr/>
        <w:t xml:space="preserve">z LKS Pogoń Oleśnica, a także </w:t>
      </w:r>
      <w:r>
        <w:rPr>
          <w:b/>
        </w:rPr>
        <w:t>Jan Stachura</w:t>
      </w:r>
      <w:r>
        <w:rPr/>
        <w:t xml:space="preserve"> z Technika Pracze.</w:t>
      </w:r>
    </w:p>
    <w:p>
      <w:pPr>
        <w:pStyle w:val="Normal"/>
        <w:rPr/>
      </w:pPr>
      <w:r>
        <w:rPr/>
      </w:r>
    </w:p>
    <w:p>
      <w:pPr>
        <w:pStyle w:val="Zawartotabeli"/>
        <w:rPr/>
      </w:pPr>
      <w:r>
        <w:rPr/>
        <w:t xml:space="preserve">Następnym problemem był nabór młodych adeptów dźwigania sztangi. Środowisko Wierzbna było zbyt małe, aby wyselekcjonować z miejscowej młodzieży wybitne postaci, chociaż i tu nie brakowało talentów. </w:t>
      </w:r>
      <w:r>
        <w:rPr>
          <w:b/>
        </w:rPr>
        <w:t xml:space="preserve">Mokrynka </w:t>
      </w:r>
      <w:r>
        <w:rPr/>
        <w:t xml:space="preserve">penetrował okoliczne szkoły i zaczął tworzyć szkółki podnoszenia ciężarów. Wciągał do współpracy wszystkich, którzy mogli w tym pomóc. Współpracował z </w:t>
      </w:r>
      <w:r>
        <w:rPr>
          <w:b/>
        </w:rPr>
        <w:t xml:space="preserve">Andrzejem Olejnikiem </w:t>
      </w:r>
      <w:r>
        <w:rPr/>
        <w:t xml:space="preserve">- oławskim szkoleniowcem kulturystyki, z </w:t>
      </w:r>
      <w:r>
        <w:rPr>
          <w:b/>
        </w:rPr>
        <w:t xml:space="preserve">Romanem Płachtą </w:t>
      </w:r>
      <w:r>
        <w:rPr/>
        <w:t xml:space="preserve">- nauczycielem wf i szkoleniowcem piłki nożnej, z </w:t>
      </w:r>
      <w:r>
        <w:rPr>
          <w:b/>
        </w:rPr>
        <w:t xml:space="preserve">Ryszardem Wojciechowskim </w:t>
      </w:r>
      <w:r>
        <w:rPr/>
        <w:t xml:space="preserve">- trenerem lekkiej atletyki oraz z </w:t>
      </w:r>
      <w:r>
        <w:rPr>
          <w:b/>
        </w:rPr>
        <w:t xml:space="preserve">Marią Reczuch </w:t>
      </w:r>
      <w:r>
        <w:rPr/>
        <w:t>- nauczycielką wf w Osieku. Współpracował też ze wszystkimi szkołami z gminy Domaniów.</w:t>
        <w:br/>
        <w:t xml:space="preserve">Szkółkę w Oławie prowadził </w:t>
      </w:r>
      <w:r>
        <w:rPr>
          <w:b/>
        </w:rPr>
        <w:t>Waldemar Ostapski</w:t>
      </w:r>
      <w:r>
        <w:rPr/>
        <w:t xml:space="preserve">, a tę w Wierzbnie </w:t>
      </w:r>
      <w:r>
        <w:rPr>
          <w:b/>
        </w:rPr>
        <w:t>Leszek Kołecki</w:t>
      </w:r>
      <w:r>
        <w:rPr/>
        <w:t xml:space="preserve">, natomiast </w:t>
      </w:r>
      <w:r>
        <w:rPr>
          <w:b/>
        </w:rPr>
        <w:t xml:space="preserve">Henryk Mokrynka </w:t>
      </w:r>
      <w:r>
        <w:rPr/>
        <w:t xml:space="preserve">szkolił młodych zawodników w szkółkach przy podstawówkach w Osieku i nr 2 w Oławie. Zajmował się też zaawansowanymi zawodnikami w Wierzbnie, gdzie była profesjonalna sala sportowa, poszerzona również z inicjatywy </w:t>
      </w:r>
      <w:r>
        <w:rPr>
          <w:b/>
        </w:rPr>
        <w:t xml:space="preserve">Henryka Mokrynki </w:t>
      </w:r>
      <w:r>
        <w:rPr/>
        <w:t xml:space="preserve">o dobudówkę z dodatkową siłownią, gabinetem odnowy biologicznej i pokojem wypoczynkowym. To właśnie tu przyjeżdżali przynajmniej trzy razy w tygodniu bardziej ambitni i zaawansowani zawodnicy ze szkółek w Oławie i Osieku, w tym również </w:t>
      </w:r>
      <w:r>
        <w:rPr>
          <w:b/>
        </w:rPr>
        <w:t>Grzegorz Kleszcz</w:t>
      </w:r>
      <w:r>
        <w:rPr/>
        <w:t>.</w:t>
        <w:br/>
        <w:t xml:space="preserve">Tam też odbywały się zawody oraz różne imprezy, w tym historyczny mecz podnoszenia ciężarów pomiędzy reprezentacjami narodowymi juniorów byłej NRD i Polski. Reprezentację Polski prowadził wtedy </w:t>
      </w:r>
      <w:r>
        <w:rPr>
          <w:b/>
        </w:rPr>
        <w:t>Zygmunt Smalcerz</w:t>
      </w:r>
      <w:r>
        <w:rPr/>
        <w:t xml:space="preserve"> - dzisiejszy trener reprezentacji olimpijskiej.</w:t>
        <w:br/>
        <w:t xml:space="preserve">W Polwicy wychowało się wielu utalentowanych zawodników, medalistów spartakiad młodzieży, mistrzostw różnych szczebli i reprezentantów Polski, w tym m.in. </w:t>
      </w:r>
      <w:r>
        <w:rPr>
          <w:b/>
        </w:rPr>
        <w:t>Piotr Drapiński, Artur Sobota, Mariusz Dalecki, Zbigniew Basiura, Jacek Góralski, Maciej Gładecki, Cezary Skorupa, Adam Kraska, Grzegorz Kleszcz, Szymon Kołecki, Radosław Małecki, Paweł Walczak, Konrad Ostapski</w:t>
      </w:r>
      <w:r>
        <w:rPr/>
        <w:t xml:space="preserve"> i </w:t>
      </w:r>
      <w:r>
        <w:rPr>
          <w:b/>
        </w:rPr>
        <w:t>Jarosław Ciupak</w:t>
      </w:r>
      <w:r>
        <w:rPr/>
        <w:t xml:space="preserve">. Tylko dwaj ostatni byli prawdziwymi wychowankami trenera </w:t>
      </w:r>
      <w:r>
        <w:rPr>
          <w:b/>
        </w:rPr>
        <w:t>Waldemara Ostapskiego.</w:t>
      </w:r>
      <w:r>
        <w:rPr/>
        <w:br/>
        <w:t xml:space="preserve">W okolicy Polwicy i Wierzbna do czasu zakończenia pracy przez Henryka Mokrynkę nie było takiego chłopca, który nie zetknąłby się z nim i ze sztangą, Po </w:t>
      </w:r>
      <w:r>
        <w:rPr>
          <w:b/>
        </w:rPr>
        <w:t xml:space="preserve">Henryku Mokrynce </w:t>
      </w:r>
      <w:r>
        <w:rPr/>
        <w:t xml:space="preserve">schedę przejęli </w:t>
      </w:r>
      <w:r>
        <w:rPr>
          <w:b/>
        </w:rPr>
        <w:t>Waldemar Ostapski</w:t>
      </w:r>
      <w:r>
        <w:rPr/>
        <w:t xml:space="preserve"> i </w:t>
      </w:r>
      <w:r>
        <w:rPr>
          <w:b/>
        </w:rPr>
        <w:t>Zbigniew Podgruszecki</w:t>
      </w:r>
      <w:r>
        <w:rPr/>
        <w:t xml:space="preserve">. Potem szkoleniowcem był </w:t>
      </w:r>
      <w:r>
        <w:rPr>
          <w:b/>
        </w:rPr>
        <w:t>Paweł Walczak</w:t>
      </w:r>
      <w:r>
        <w:rPr/>
        <w:t xml:space="preserve">, a teraz jest </w:t>
      </w:r>
      <w:r>
        <w:rPr>
          <w:b/>
        </w:rPr>
        <w:t>Adam Kraska</w:t>
      </w:r>
      <w:r>
        <w:rPr/>
        <w:t xml:space="preserve">. </w:t>
        <w:br/>
        <w:t xml:space="preserve">Po konflikcie z zarządem odszedł z Polwicy </w:t>
      </w:r>
      <w:r>
        <w:rPr>
          <w:b/>
        </w:rPr>
        <w:t>Waldemar Ostapski</w:t>
      </w:r>
      <w:r>
        <w:rPr/>
        <w:t xml:space="preserve">, przerejestrowując - bez zgody władz tego klubu - kilku zawodników do </w:t>
      </w:r>
      <w:r>
        <w:rPr>
          <w:b/>
        </w:rPr>
        <w:t>MKS Oława</w:t>
      </w:r>
      <w:r>
        <w:rPr/>
        <w:t xml:space="preserve">. Stąd być może bierze się "oławski" rodowód </w:t>
      </w:r>
      <w:r>
        <w:rPr>
          <w:b/>
        </w:rPr>
        <w:t>Kleszcza</w:t>
      </w:r>
      <w:r>
        <w:rPr/>
        <w:t xml:space="preserve"> i </w:t>
      </w:r>
      <w:r>
        <w:rPr>
          <w:b/>
        </w:rPr>
        <w:t>Kołeckiego</w:t>
      </w:r>
      <w:r>
        <w:rPr/>
        <w:t>. Warto jednak przypomnieć, że to na bazie szkółki w Oławie, sprzętu i zawodników z Polwicy powstała sekcja podnoszenia ciężarów przy MKS Oława.</w:t>
        <w:br/>
        <w:t>Na swoje wyniki niewątpliwie ambitnie i wytrwale zapracowali sami zawodnicy, ale również pod okiem trenerów Budowlanych Opole, Śląska Wrocław i kadry narodowej.</w:t>
      </w:r>
    </w:p>
    <w:p>
      <w:pPr>
        <w:pStyle w:val="Zawartotabeli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działalności trenera Zbigniewa Podgruszeckiego klub zdobył najwięcej medali Mistrzostw Polski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0:08Z</dcterms:created>
  <dc:creator>ewa siatkowska</dc:creator>
  <dc:description/>
  <dc:language>en-US</dc:language>
  <cp:lastModifiedBy/>
  <cp:revision>0</cp:revision>
  <dc:subject/>
  <dc:title/>
</cp:coreProperties>
</file>