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Domaniów uchwałą nr XIV/100/04 z dnia 01 lipca 2004 r. nadała tytuł „ Honorowy Obywatel Gminy Domaniów „ Panu Janowi Żukowskiem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an Jan Żukowski  był wieloletnim Prezesem Dolnośląskiej Izby Rolniczej we Wrocławiu , działaczem PSL , a obecnie jest Wójtem Gminy Żórawin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Uchwałą nr XX/154/05 z dnia 17 lutego 2005 r. Rada Gminy Domaniów nadała tytuł „ Honorowy  Obywatel Gminy Domaniów „ Pani Kazimierze Stępkowskiej 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ani Kazimiera Stępkowska była wieloletnim Dyrektorem Szkoły Podstawowej w Domaniowie , a później Zespołu Szkól w Domaniowie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wsze dbała  o oświatę. Nie szczędziła  ani sił, ani czasu przy  budowie nowej okazałej szkoły XXI wieku w Domaniow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ie na emeryturze pozostaje aktywna, wrażliwa na krzywdę dzieci, na nieszczęścia rodz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chwała nr XXII/120/08 Rada Gminy Domaniów z dnia 30 października 2008 r. nadała tytuł „ Honorowy Obywatel Gminy Domaniów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u Szymonowi Kołeckie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Szymon Kołecki jest dwukrotnym srebrnym medalistą olimpijskim w podnoszeniu ciężarów w Sydney w 2000 r. oraz w Pekinie w 2008 r.  </w:t>
      </w:r>
    </w:p>
    <w:p>
      <w:pPr>
        <w:pStyle w:val="Normal"/>
        <w:rPr/>
      </w:pPr>
      <w:r>
        <w:rPr>
          <w:sz w:val="28"/>
          <w:szCs w:val="28"/>
        </w:rPr>
        <w:t>Pochodzi z Wierzbna, wychowanek miejscowego klubu LKS Polwica-Wierzbno, stawiany jest na równi z największymi polskimi sportowcami.  Nadanie honorowego obywatelstwa jest formą  podziękowania  społeczności gminy Domani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8:00Z</dcterms:created>
  <dc:creator>Franek</dc:creator>
  <dc:description/>
  <cp:keywords/>
  <dc:language>en-US</dc:language>
  <cp:lastModifiedBy>Franek</cp:lastModifiedBy>
  <cp:lastPrinted>2011-06-27T12:36:00Z</cp:lastPrinted>
  <dcterms:modified xsi:type="dcterms:W3CDTF">2011-06-27T10:44:00Z</dcterms:modified>
  <cp:revision>5</cp:revision>
  <dc:subject/>
  <dc:title>Rada Gminy Domaniów uchwałą nr XIV/100/04 z dnia 01 lipca 2004 r</dc:title>
</cp:coreProperties>
</file>