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maniów, dnia 2011.06.</w:t>
      </w:r>
      <w:r>
        <w:rPr>
          <w:rFonts w:cs="Arial" w:ascii="Arial" w:hAnsi="Arial"/>
          <w:sz w:val="24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pieczątka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nak: I-OŚ.271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201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O UDZIELENIE ZAMÓWIENIA PUBLICZNEGO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USŁUGI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ONEGO W TRYBIE PRZETARGU NIEOGRANICZONEGO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 wartości szacunkowej poniżej progów ustalonych na podstawie art.11 ust. 8 ustawy z dnia 29 stycznia 2004 r. – Prawo zamówień publicznych 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z. U. 2010 nr 113 poz. 759 j.t.) – zwanej dalej „</w:t>
      </w:r>
      <w:r>
        <w:rPr>
          <w:rFonts w:cs="Arial" w:ascii="Arial" w:hAnsi="Arial"/>
          <w:i/>
          <w:sz w:val="28"/>
          <w:szCs w:val="28"/>
        </w:rPr>
        <w:t>ustawą</w:t>
      </w:r>
      <w:r>
        <w:rPr>
          <w:rFonts w:cs="Arial" w:ascii="Arial" w:hAnsi="Arial"/>
          <w:sz w:val="28"/>
          <w:szCs w:val="28"/>
        </w:rPr>
        <w:t xml:space="preserve">” na: 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Opracowanie miejscowych planów zagospodarowania przestrzennego dla wsi: Domaniów, Piskorzów, Piskorzówek, Polwica, Skrzypnik, Wierzbn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zwa Zamawiającego:      Gmina Domaniów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 xml:space="preserve">931934851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:</w:t>
        <w:tab/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>Adres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>Strona internetowa (BIP):</w:t>
        <w:tab/>
      </w:r>
      <w:r>
        <w:rPr>
          <w:rFonts w:cs="Arial" w:ascii="Arial" w:hAnsi="Arial"/>
          <w:b/>
          <w:bCs/>
          <w:sz w:val="22"/>
          <w:szCs w:val="22"/>
        </w:rPr>
        <w:t>ug_domaniow.bipgmina.pl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e-mail:</w:t>
        <w:tab/>
        <w:tab/>
        <w:tab/>
        <w:t>sekretariat@gminadomaniow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>Godziny urzędowania:</w:t>
        <w:tab/>
      </w:r>
      <w:r>
        <w:rPr>
          <w:rFonts w:cs="Arial" w:ascii="Arial" w:hAnsi="Arial"/>
          <w:bCs/>
          <w:sz w:val="22"/>
          <w:szCs w:val="22"/>
        </w:rPr>
        <w:t>poniedziałek, wtorek, czwartek, piątek 7</w:t>
      </w:r>
      <w:r>
        <w:rPr>
          <w:rFonts w:cs="Arial" w:ascii="Arial" w:hAnsi="Arial"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6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Środa 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 16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zelką korespondencję związaną z niniejszym postępowaniem należy adresować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rząd Gminy w Domaniowie; Domaniów 56; 55 – 216 Domaniów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hd w:fill="FFFFFF" w:val="clear"/>
        </w:rPr>
        <w:t>ZATWIERDZAM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      Wójt Gminy Domaniów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/-/ mgr inż. Dorota Swadek-Schneid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RYB UDZIELENIA ZAMÓWIENI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o zamówienie publiczne prowadzone jest w trybie przetargu nieograniczonego. Podstawa prawna udzielenia zamówienia publicznego: art. 10 ust.1 oraz art. 39-46 ustawy </w:t>
        <w:br/>
        <w:t xml:space="preserve">z dnia 29 stycznia 2004 r. - Prawo zamówień publicznych (Dz. U. 2010 nr 113 poz. 759 j.t.)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znaczenie wg Wspólnego Słownika Zamówień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CPV: </w:t>
      </w:r>
      <w:r>
        <w:rPr>
          <w:rFonts w:cs="Arial" w:ascii="Arial" w:hAnsi="Arial"/>
          <w:b/>
          <w:bCs/>
          <w:color w:val="000000"/>
        </w:rPr>
        <w:t xml:space="preserve">71410000-5 </w:t>
      </w:r>
      <w:r>
        <w:rPr>
          <w:rFonts w:cs="Arial" w:ascii="Arial" w:hAnsi="Arial"/>
          <w:color w:val="000000"/>
        </w:rPr>
        <w:t>Nazwa: Usługi planowania przestrzennego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res przedmiotu zamówi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Przedmiotem zamówienia są usługi polegające na:  </w:t>
      </w:r>
      <w:r>
        <w:rPr>
          <w:rFonts w:cs="Arial" w:ascii="Arial" w:hAnsi="Arial"/>
          <w:b/>
          <w:bCs/>
          <w:i/>
          <w:color w:val="000000"/>
        </w:rPr>
        <w:t>„opracowaniu miejscowych planów zagospodarowania przestrzennego dla wsi: Domaniów, Piskorzów, Piskorzówek, Polwica, Skrzypnik, Wierzbno”</w:t>
      </w:r>
      <w:r>
        <w:rPr>
          <w:rFonts w:cs="Arial" w:ascii="Arial" w:hAnsi="Arial"/>
          <w:bCs/>
          <w:color w:val="000000"/>
        </w:rPr>
        <w:t>, zgodnie z podjętymi uchwałami Rady Gminy Domaniów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hwała Nr VIII/44/11 Rady Gminy Domaniów z dnia 31 maja 2011 r. w sprawie przystąpienia do sporządzenia miejscowego planu zagospodarowania przestrzennego wsi Domaniów w gminie Domaniów </w:t>
      </w:r>
      <w:r>
        <w:rPr>
          <w:rFonts w:cs="Arial" w:ascii="Arial" w:hAnsi="Arial"/>
          <w:bCs/>
        </w:rPr>
        <w:t>(powierzchnia objęta planem to ok. 93 ha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hwała Nr VIII/45/11 Rady Gminy Domaniów z dnia 31 maja 2011 r. w sprawie przystąpienia do sporządzenia miejscowego planu zagospodarowania przestrzennego wsi Piskorzów w gminie Domaniów </w:t>
      </w:r>
      <w:r>
        <w:rPr>
          <w:rFonts w:cs="Arial" w:ascii="Arial" w:hAnsi="Arial"/>
          <w:bCs/>
        </w:rPr>
        <w:t>(powierzchnia objęta planem to ok. 35 ha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hwała Nr VIII/46/11 Rady Gminy Domaniów z dnia 31 maja 2011 r. w sprawie przystąpienia do sporządzenia miejscowego planu zagospodarowania przestrzennego wsi Piskorzówek w gminie Domanió</w:t>
      </w:r>
      <w:r>
        <w:rPr>
          <w:rFonts w:cs="Arial" w:ascii="Arial" w:hAnsi="Arial"/>
          <w:bCs/>
        </w:rPr>
        <w:t>w (powierzchnia objęta planem to ok. 42 ha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hwała Nr VIII/47/11 Rady Gminy Domaniów z dnia 31 maja 2011 r. w sprawie przystąpienia do sporządzenia miejscowego planu zagospodarowania przestrzennego wsi Polwica w gminie Domaniów </w:t>
      </w:r>
      <w:r>
        <w:rPr>
          <w:rFonts w:cs="Arial" w:ascii="Arial" w:hAnsi="Arial"/>
          <w:bCs/>
        </w:rPr>
        <w:t>(powierzchnia objęta planem to ok. 40 ha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hwała Nr VIII/48/11 Rady Gminy Domaniów z dnia 31 maja 2011 r. w sprawie przystąpienia do sporządzenia miejscowego planu zagospodarowania przestrzennego wsi Skrzypnik w gminie Domaniów </w:t>
      </w:r>
      <w:r>
        <w:rPr>
          <w:rFonts w:cs="Arial" w:ascii="Arial" w:hAnsi="Arial"/>
          <w:bCs/>
        </w:rPr>
        <w:t>(powierzchnia objęta planem to ok. 75 ha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hwała Nr VIII/49/11 Rady Gminy Domaniów z dnia 31 maja 2011 r. w sprawie przystąpienia do sporządzenia miejscowego planu zagospodarowania przestrzennego wsi Wierzbno w gminie Domaniów </w:t>
      </w:r>
      <w:r>
        <w:rPr>
          <w:rFonts w:cs="Arial" w:ascii="Arial" w:hAnsi="Arial"/>
          <w:bCs/>
        </w:rPr>
        <w:t>(powierzchnia objęta planem to ok. 140 ha)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Powyższe uchwały dostępne są na stronie: </w:t>
      </w:r>
      <w:hyperlink r:id="rId2">
        <w:r>
          <w:rPr>
            <w:rStyle w:val="InternetLink"/>
            <w:rFonts w:cs="Arial" w:ascii="Arial" w:hAnsi="Arial"/>
            <w:u w:val="none"/>
          </w:rPr>
          <w:t>http://ug_domaniow.bipgmina.pl</w:t>
        </w:r>
      </w:hyperlink>
      <w:r>
        <w:rPr>
          <w:rFonts w:cs="Arial" w:ascii="Arial" w:hAnsi="Arial"/>
          <w:bCs/>
          <w:color w:val="000000"/>
        </w:rPr>
        <w:t xml:space="preserve"> (menu główne =&gt;prawo lokalne =&gt;uchwały rady);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oparciu o posiadane dokumenty i opracowa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udium uwarunkowań i kierunków zagospodarowania przestrzennego Gminy Domaniów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tualnie obowiązujące miejscowe plany zagospodarowania terenu na terenach objętych w/w uchwałam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ne decyzje o warunkach zabudowy oraz decyzje o ustaleniu lokalizacji inwestycji celu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go oraz pozwolenia na budowę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ługa obejmuje sporządzenie i przeprowadzenie procedury uchwalania sześciu miejscowych planów. Ilości wymaganych przez zamawiającego egzemplarzy zawsze odnoszą się do jednego opracowania.  </w:t>
      </w:r>
      <w:r>
        <w:rPr>
          <w:rFonts w:cs="Arial" w:ascii="Arial" w:hAnsi="Arial"/>
          <w:bCs/>
          <w:i/>
        </w:rPr>
        <w:t>[przykład: 3 egz. projektu planu – zatem dla sześciu planów -  łącznie 18 egz.]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Projekty planów powinny być sporządzone zgodnie z Ustawą z dnia 27 marca 2003r. </w:t>
        <w:br/>
        <w:t>o planowaniu i zagospodarowaniu przestrzennym oraz Rozporządzeniem Ministra Infrastruktury z dnia 26 sierpnia 2003 r. w sprawie wymaganego zakresu projektu miejscowego planu zagospodarowania przestrzen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Realizacja zamówienia powinna składać się z niżej wymienionych punktó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nia analiz udostępnionych przez Zamawiającego posiadanych obowiązujących miejscowych planów zagospodarowania przestrzennego oraz studium i wniesionych wniosk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racowania koncepcji projektu planu w skali, zgodnie z wymaganiami art. 16 ustawy o planowaniu i zagospodarowaniu przestrzennym, uwzględniając wyniki z dokonanej analizy i przedstawienia jej Wójtow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sporządzenia w 3 egzemplarzach opracowania ekofizjograficznego, uwzględniającego wymagania zawarte w rozporządzeniu Ministra Środowiska z dnia 9 września 2002 r. w sprawie opracowań ekofizjograficznych (Dz. U. Nr 155, poz. 1298 z późn. zm.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pracowania projektu planu, składającego się z projektu uchwały zawierającej część tekstową tj.: ustalenia planu, rysunku planu w skali zgodnie z wymaganiami art. 16 ustawy o planowaniu i zagospodarowaniu przestrzennym </w:t>
      </w:r>
      <w:r>
        <w:rPr>
          <w:rFonts w:cs="Arial" w:ascii="Arial" w:hAnsi="Arial"/>
          <w:b/>
          <w:bCs/>
          <w:color w:val="000000"/>
        </w:rPr>
        <w:t>(mapy zostaną pozyskane na koszt Zamawiającego, na nośnikach elektronicznych lub w wersji papierowej, przy udziale merytorycznym Wykonawcy, ze Starostwa Powiatowego w Oławie)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prowadzenia strategicznej oceny oddziaływania na środowisko, zgodnie z ustawą z dnia 3 października 2008r. o udostępnianiu informacji o środowisku i jego ochronie, udziale społeczeństwa w ochronie środowiska oraz o ocenach oddziaływania na środowisko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orządzenia w 3 egzemplarzach prognozy skutków finansowych uchwalenia miejscowych planów, uwzględniającej wymagania rozporządzenia Ministra Infrastruktury z dnia 26 sierpnia 2003 r. w sprawie wymaganego zakresu projektu miejscowego planu zagospodarowania przestrzennego (Dz. U. Nr 164, poz. 1587) oraz przepisy o gospodarce nieruchomościami - w odniesieniu do zasad i do osób uprawnionych do określenia tych skutk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yskania opinii o projekcie do planu komisji urbanistyczno-architektonicznej oraz naniesienia korekt z niej wynikając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yskania opinii oraz uzgodnienia projektu planu z właściwymi organami, wymaganych ustawą o planowaniu i zagospodarowaniu przestrzennym i innymi przepisami szczególnym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yskania zgody na zmianę przeznaczenia gruntów rolnych i leśnych na cele nierolnicze i nieleśne w trybie przepisów o ochronie gruntów rolnych i leś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niesienia korekt wynikających z opinii do projektu planu, wniesionych przez organy opiniując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prowadzenia do projektu planu korekt wynikających z rozpatrzenia uwag wniesionych przez osoby fizyczne i prawne oraz jednostki organizacyjne nieposiadające osobowości praw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przekazania projektów uchwał gotowych planów w skali zgodnie z wymaganiami art. 16 ustawy o planowaniu i zagospodarowaniu przestrzennym, Zamawiającemu w 4 egzemplarzach w formie tekstowej i graficznej oraz w 4 egzemplarzach w formie elektronicznej na cyfrowym nośniku danych (CC/DVD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udziału w czynnościach niezbędnych do ewentualnego doprowadzenia planu do zgodności z przepisami prawa, w sytuacji stwierdzenia nieważności uchwały w sprawie uchwalenia pla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ygotowania prezentacji multimedialnej przygotowanego projektu plan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Zapewnienia udziału głównego projektanta „planu” we wszystkich spotkaniach z mieszkańcami, posiedzeniach Komisji Rady oraz sesjach Rady Gminy na żądanie Zamawiając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Przygotowanie projektów wszystkich zawiadomień i innych pism, które Zamawiający zobowiązany będzie wystosowywać w związku z opracowaniem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mówienie musi spełniać poniższe warunki techniczn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planu przed zaopiniowaniem należy dostarczyć Zamawiającemu w ilości niezbędnej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prowadzenia uzgodnień i opinii (w wersji elektronicznej i papierowej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planu po dokonanych zmianach wynikających z uzgodnień, opinii i uwag po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łożeniu (przed uchwaleniem) należy dostarczyć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egzemplarze rysunku planu w kolorze, w skali </w:t>
      </w:r>
      <w:r>
        <w:rPr>
          <w:rFonts w:cs="Arial" w:ascii="Arial" w:hAnsi="Arial"/>
          <w:bCs/>
          <w:color w:val="000000"/>
        </w:rPr>
        <w:t>zgodnie z wymaganiami art. 16 ustawy o planowaniu i zagospodarowaniu przestrzennym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egzemplarze rysunku planu pomniejszony do formatu A4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st uchwały z załącznikami tekstowymi – w formacie A4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sja elektroniczna (rysunek planu, dane opisowe, tekst MPZP, legendy) w formacie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ześć opisowa: </w:t>
      </w:r>
      <w:r>
        <w:rPr>
          <w:rFonts w:cs="Arial" w:ascii="Arial" w:hAnsi="Arial"/>
          <w:b/>
          <w:color w:val="000000"/>
        </w:rPr>
        <w:t>MS Word 2003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DF oraz po uchwaleniu w formacie XML</w:t>
      </w:r>
      <w:r>
        <w:rPr>
          <w:rFonts w:cs="Arial" w:ascii="Arial" w:hAnsi="Arial"/>
          <w:color w:val="000000"/>
        </w:rPr>
        <w:t xml:space="preserve">, część graficzna: w formacie grafiki wektorowej - </w:t>
      </w:r>
      <w:r>
        <w:rPr>
          <w:rFonts w:cs="Arial" w:ascii="Arial" w:hAnsi="Arial"/>
          <w:b/>
          <w:color w:val="000000"/>
        </w:rPr>
        <w:t>DWG</w:t>
      </w:r>
      <w:r>
        <w:rPr>
          <w:rFonts w:cs="Arial" w:ascii="Arial" w:hAnsi="Arial"/>
          <w:color w:val="000000"/>
        </w:rPr>
        <w:t xml:space="preserve"> oraz w formacie grafiki rastrowej: </w:t>
      </w:r>
      <w:r>
        <w:rPr>
          <w:rFonts w:cs="Arial" w:ascii="Arial" w:hAnsi="Arial"/>
          <w:b/>
          <w:color w:val="000000"/>
        </w:rPr>
        <w:t>JPEG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sje papierowa i elektroniczna planu muszą być tożsam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ą wersję planu po uchwaleniu należy dostarczyć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część graficzna - wydruk w technice barwnej– 3 egz, w odpowiedniej skali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rysunek planu kolorowy w formie zapisu elektronicznego na CD/DVD – 3 szt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ustalenia planu w formie tradycyjnej i w formie zapisu elektronicznego na CD/DVD – po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ustalenia i rysunek planu (w pomniejszeniu) w formie elektronicznej – przygotowane do druku w Dzienniku Urzędowym Województwa Świętokrzyskiego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ekofizjograficzne  –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prognoza oddziaływania na środowisko –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prognoza skutków finansowych planu –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ły do zmiany przeznaczenia gruntów rolnych na cele nierolnicze i nieleśne – 3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materiały formalno-prawne (dokumentacja planistyczna) – 1 eg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</w:rPr>
        <w:t>przekazanie płyt CD/DVD zawierających następujące materiały: tekst planu, rysunki, legenda, prognozę oddziaływania na środowisko, prognozę skutków finansowych oraz opracowanie ekofizjograficzne.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warancj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  <w:color w:val="000000"/>
        </w:rPr>
        <w:t>Wykonawca jest zobowiązany do udzielenia rocznej gwarancji na wykonane prace. W czasie trwania gwarancji Wykonawca zobowiązuje się usunąć wszelkie wykazane przez Zamawiającego niezgodności lub rozbieżności niewykryte w trakcie odbioru przedmiotu umowy, obejmujące w szczególno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żnice pomiędzy zapisami w tekście planu a jego postacią graficzn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>wszelkie ustalenia w tekście planu i jego postaci graficznej niezgodne z przepisami regulującymi wykonywanie miejscowego planu zagospodarowania przestrzennego na dzień jego uchwal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niezgodności z podanymi warunkami technicznymi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  <w:color w:val="000000"/>
        </w:rPr>
        <w:t>Wykonawca nie będzie pobierał żadnych dodatkowych opłat za prace realizowane w ramach gwarancji (łącznie z kosztami dojazdu, delegacji, noclegów itp)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mawiający żąda wskazania przez Wykonawcę części zamówienia, której wykonanie zamierza powierzyć podwykonawcom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IN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26" w:hanging="71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zakończenia zadan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bCs/>
        </w:rPr>
        <w:t>Od daty zawarcia umowy - do dnia 30.11.2012 r., jako nieprzekraczalny</w:t>
      </w:r>
      <w:r>
        <w:rPr>
          <w:rFonts w:cs="Arial" w:ascii="Arial" w:hAnsi="Arial"/>
        </w:rPr>
        <w:t xml:space="preserve"> termin przekazania do uchwalenia przez Radę Gminy Domaniów projektu planu wraz z nieuwzględnionymi uwagami do zmiany planu. W przypadku obowiązku ponowienia uzgodnień wynikających z rozpatrzenia uwag, o których mowa w art. 17 pkt. 13 Ustawy o planowaniu i zagospodarowaniu przestrzennym z dnia 27 marca 2003 r. (Dz. U. Nr 80, poz. 717 z późniejszymi zmianami) termin do ponownego przekazania projektu planu Radzie Gminy Domaniów może zostać przedłużony, nie dłużej jednak niż do 6 miesięcy na pisemny wniosek Wykonawcy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26" w:hanging="71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 pośredn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Sporządzenie ekofizjografii, projekt planu miejscowego,  wraz z prognozą oddziaływania na środowisko i prognozą skutków finansowych uchwalenia planu miejscowego w nieprzekraczalnym terminie do dnia </w:t>
      </w:r>
      <w:r>
        <w:rPr>
          <w:rStyle w:val="Applestylespan"/>
          <w:rFonts w:cs="Arial" w:ascii="Arial" w:hAnsi="Arial"/>
          <w:b/>
          <w:color w:val="000000"/>
        </w:rPr>
        <w:t>30 listopada 2011r</w:t>
      </w:r>
      <w:r>
        <w:rPr>
          <w:rStyle w:val="Applestylespan"/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OPIS WARUNKÓW UDZIAŁU W POSTĘ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udzielenie zamówienia mog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ubiega</w:t>
      </w:r>
      <w:r>
        <w:rPr>
          <w:rFonts w:cs="Arial" w:ascii="Arial" w:hAnsi="Arial"/>
          <w:b/>
          <w:sz w:val="24"/>
          <w:szCs w:val="24"/>
        </w:rPr>
        <w:t xml:space="preserve">ć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Wykonawcy, którzy spełniaj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warunki okr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lone w art. 22 ust.1 ustawy dotycz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e: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color w:val="000000"/>
        </w:rPr>
        <w:t>Posiadania uprawnień do wykonywania określonej działalności lub czynności, jeżeli ustawy nakładają obowiązek posiadania takich uprawnień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Ocena spełniania ww. warunku dokonana zostanie zgodnie z formułą spełnia – nie spełnia na podstawie oświadczenia określonego w pkt. VI.1.1.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color w:val="000000"/>
        </w:rPr>
        <w:t>Posiadania wiedzy i doświadczeni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ten zostanie uznany za spełniony, jeśli Wykonawca wykaże, że w okresie ostatnich trzech lat przed upływem terminu składania ofert, a jeżeli okres prowadzenia działalności jest krótszy w tym okresie opracował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o najmniej dwa miejscowe plany zagospodarowania przestrzennego (w tym jeden miejscowy plan o powierzchni nie mniejszej niż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ha</w:t>
      </w:r>
      <w:r>
        <w:rPr>
          <w:rFonts w:cs="Arial" w:ascii="Arial" w:hAnsi="Arial"/>
        </w:rPr>
        <w:t>) sporządzone w trybie ustawy z dnia 27 marca 2003 r. o planowaniu i zagospodarowaniu przestrzennym (Dz. U. Nr 80, poz. 717 ze zm.), które zostały opublikowane w Dzienniku Urzędowym Województw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jedną prognozę oddziaływania na środowisk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>edno opracowanie ekofizjograficzne dla miejscowego plan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jedno opracowanie prognozy skutków finansowych uchwalenia planu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spólnie ubiegający się o udzielenie zamówienia muszą </w:t>
      </w:r>
      <w:r>
        <w:rPr>
          <w:rFonts w:cs="Arial" w:ascii="Arial" w:hAnsi="Arial"/>
          <w:b/>
        </w:rPr>
        <w:t>łącznie</w:t>
      </w:r>
      <w:r>
        <w:rPr>
          <w:rFonts w:cs="Arial" w:ascii="Arial" w:hAnsi="Arial"/>
        </w:rPr>
        <w:t xml:space="preserve"> spełniać ww. warunek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u dokonana zostanie zgodnie z formułą spełnia – nie spełnia na podstawie dokumentu określonego w pkt. VI.1.2.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dpowiednim potencjałem technicznym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u dokonana zostanie zgodnie z formułą spełnia – nie spełnia na podstawie oświadczenia określonego w pkt. VI.1.1.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Dysponowania osobami zdolnymi do wykonania zamówieni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Warunek ten zostanie uznany za spełniony, jeśli Wykonawca będzie dysponował min. </w:t>
      </w:r>
      <w:r>
        <w:rPr>
          <w:rFonts w:cs="Arial" w:ascii="Arial" w:hAnsi="Arial"/>
          <w:b/>
        </w:rPr>
        <w:t>2 osobami</w:t>
      </w:r>
      <w:r>
        <w:rPr>
          <w:rFonts w:cs="Arial" w:ascii="Arial" w:hAnsi="Arial"/>
        </w:rPr>
        <w:t xml:space="preserve"> posiadającymi wymagane uprawnienia do wykonania przedmiotu zamówi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u dokonana zostanie zgodnie z formułą spełnia – nie spełnia na podstawie dokumentu określonego w części w pkt. VI.1.3. SIW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tuacji ekonomicznej i finansowej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u dokonana zostanie zgodnie z formułą spełnia – nie spełnia na podstawie oświadczenia określonego w pkt. VI.1.1.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może polegać na doświadczeniu i osobach innych podmiotów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art. 26 ust. 2b ustawy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  <w:u w:val="single"/>
        </w:rPr>
      </w:pPr>
      <w:r>
        <w:rPr>
          <w:rFonts w:eastAsia="SimSun;宋体" w:cs="Arial" w:ascii="Arial" w:hAnsi="Arial"/>
          <w:color w:val="000000"/>
          <w:u w:val="single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dzielenie zamówienia publicznego mog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ubiega</w:t>
      </w:r>
      <w:r>
        <w:rPr>
          <w:rFonts w:cs="Arial" w:ascii="Arial" w:hAnsi="Arial"/>
          <w:b/>
          <w:sz w:val="24"/>
          <w:szCs w:val="24"/>
        </w:rPr>
        <w:t xml:space="preserve">ć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Wykonawcy, którzy nie podlegaj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wykluczeniu z post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owania o udzielenie zamówienia na podstawie art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24 ust.1 ustawy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A I DOKUMENTY WYMAGANE OD WYKONAWCÓW W CELU POTWIERDZENIA SPEŁNIANIA WARUNKÓW UDZIAŁU W POST</w:t>
      </w:r>
      <w:r>
        <w:rPr>
          <w:rFonts w:cs="Arial" w:ascii="Arial" w:hAnsi="Arial"/>
          <w:b/>
          <w:sz w:val="26"/>
          <w:szCs w:val="26"/>
        </w:rPr>
        <w:t>Ę</w:t>
      </w:r>
      <w:r>
        <w:rPr>
          <w:rFonts w:cs="Arial" w:ascii="Arial" w:hAnsi="Arial"/>
          <w:b/>
          <w:bCs/>
          <w:sz w:val="26"/>
          <w:szCs w:val="26"/>
        </w:rPr>
        <w:t>POWANIU O UDZIELENIE ZAMÓWIENIA PUBLICZNEGO</w:t>
      </w:r>
      <w:r>
        <w:rPr>
          <w:rFonts w:eastAsia="SimSun;宋体" w:cs="Arial" w:ascii="Arial" w:hAnsi="Arial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wykazania spełniania przez Wykonawc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warunków, o których mowa w art. 22 ust. 1 ustawy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 </w:t>
      </w:r>
      <w:r>
        <w:rPr>
          <w:rFonts w:cs="Arial" w:ascii="Arial" w:hAnsi="Arial"/>
          <w:b/>
        </w:rPr>
        <w:t>Żą</w:t>
      </w:r>
      <w:r>
        <w:rPr>
          <w:rFonts w:cs="Arial" w:ascii="Arial" w:hAnsi="Arial"/>
          <w:b/>
          <w:bCs/>
        </w:rPr>
        <w:t>da przedł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na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u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ych dokumentów </w:t>
        <w:br/>
        <w:t>i 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enie o spełnieniu warunków zawartych w art. 22 ust. 1 ustawy – </w:t>
      </w:r>
      <w:r>
        <w:rPr>
          <w:rFonts w:cs="Arial" w:ascii="Arial" w:hAnsi="Arial"/>
          <w:b/>
          <w:bCs/>
        </w:rPr>
        <w:t xml:space="preserve">zgodnie </w:t>
        <w:br/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znikiem Nr 2 do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W przypadku składania oferty wspólnej ww. o</w:t>
      </w:r>
      <w:r>
        <w:rPr>
          <w:rFonts w:cs="Arial" w:ascii="Arial" w:hAnsi="Arial"/>
        </w:rPr>
        <w:t>ś</w:t>
      </w:r>
      <w:r>
        <w:rPr>
          <w:rFonts w:cs="Arial" w:ascii="Arial" w:hAnsi="Arial"/>
          <w:iCs/>
        </w:rPr>
        <w:t>wiadczenie składa pełnomocnik w imieniu wszystkich Wykonawców składaj</w:t>
      </w:r>
      <w:r>
        <w:rPr>
          <w:rFonts w:cs="Arial" w:ascii="Arial" w:hAnsi="Arial"/>
        </w:rPr>
        <w:t>ą</w:t>
      </w:r>
      <w:r>
        <w:rPr>
          <w:rFonts w:cs="Arial" w:ascii="Arial" w:hAnsi="Arial"/>
          <w:iCs/>
        </w:rPr>
        <w:t>cych ofer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Cs/>
        </w:rPr>
        <w:t>wspóln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Wykaz wykonanych, usług w zakresie niezbędnym do wykazania spełniania warunku wiedzy i doświadczenia w okresie ostatnich trzech lat przed upływem terminu składnia ofert, a jeżeli okres prowadzenia działalności jest krótszy - w tym okresie, z podaniem ich wartości, przedmiotu, dat wykonania i odbiorców, oraz załączeniem dokumentu potwierdzającego, że te usługi zostały wykonane lub są wykonywane należycie - </w:t>
      </w:r>
      <w:r>
        <w:rPr>
          <w:rFonts w:cs="Arial" w:ascii="Arial" w:hAnsi="Arial"/>
          <w:b/>
          <w:bCs/>
        </w:rPr>
        <w:t xml:space="preserve">zgodnie z </w:t>
      </w:r>
      <w:r>
        <w:rPr>
          <w:rFonts w:cs="Arial" w:ascii="Arial" w:hAnsi="Arial"/>
          <w:b/>
          <w:bCs/>
          <w:i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znikiem</w:t>
      </w:r>
      <w:r>
        <w:rPr>
          <w:rFonts w:cs="Arial" w:ascii="Arial" w:hAnsi="Arial"/>
          <w:b/>
          <w:bCs/>
          <w:i/>
          <w:iCs/>
        </w:rPr>
        <w:t xml:space="preserve"> Nr 3 do SIWZ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Wykaz osób, które będą uczestniczyć w wykonywaniu zamówienia, w szczególności odpowiedzialnych za świadczenie usług wraz z informacjami na temat ich kwalifikacji zawodowych niezbędnych do wykonania zamówienia, a także zakresu wykonywanych przez nie czynności, oraz informacją o podstawie do dysponowania tymi osobami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 xml:space="preserve">zgodnie z </w:t>
      </w:r>
      <w:r>
        <w:rPr>
          <w:rFonts w:cs="Arial" w:ascii="Arial" w:hAnsi="Arial"/>
          <w:b/>
          <w:bCs/>
          <w:i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znikiem Nr 4 do SIWZ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świadczenie Wykonawcy, że osoby, które będą uczestniczyć w wykonywaniu zamówienia, posiadają wymagane uprawnienia (</w:t>
      </w:r>
      <w:r>
        <w:rPr>
          <w:rFonts w:cs="Arial" w:ascii="Arial" w:hAnsi="Arial"/>
          <w:b/>
          <w:bCs/>
          <w:iCs/>
        </w:rPr>
        <w:t>zawarte w tr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  <w:iCs/>
        </w:rPr>
        <w:t>ci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Cs/>
        </w:rPr>
        <w:t>cznika Nr 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do SIWZ)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W celu wykazania spełniania warunku, 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e Wykonawca nie podlega wykluczeniu z post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owania o udzielenie zamówienia na podstawie art. 24 ust. 1 Zamawia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 xml:space="preserve">cy </w:t>
      </w:r>
      <w:r>
        <w:rPr>
          <w:rFonts w:cs="Arial" w:ascii="Arial" w:hAnsi="Arial"/>
          <w:b/>
          <w:sz w:val="24"/>
          <w:szCs w:val="24"/>
        </w:rPr>
        <w:t>żą</w:t>
      </w:r>
      <w:r>
        <w:rPr>
          <w:rFonts w:cs="Arial" w:ascii="Arial" w:hAnsi="Arial"/>
          <w:b/>
          <w:bCs/>
          <w:sz w:val="24"/>
          <w:szCs w:val="24"/>
        </w:rPr>
        <w:t>da zło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enia nast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pu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ych o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</w:t>
      </w:r>
      <w:r>
        <w:rPr>
          <w:rFonts w:cs="Arial" w:ascii="Arial" w:hAnsi="Arial"/>
          <w:b/>
          <w:sz w:val="24"/>
          <w:szCs w:val="24"/>
        </w:rPr>
        <w:t xml:space="preserve">ń </w:t>
      </w:r>
      <w:r>
        <w:rPr>
          <w:rFonts w:cs="Arial" w:ascii="Arial" w:hAnsi="Arial"/>
          <w:b/>
          <w:bCs/>
          <w:sz w:val="24"/>
          <w:szCs w:val="24"/>
        </w:rPr>
        <w:t>i dokumentów: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Oświadczenie o braku podstaw do wykluczenia z postępowania na podstawie art. 24 ust.1 ustawy - zgodnie z </w:t>
      </w: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iem Nr 5 do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iCs/>
        </w:rPr>
        <w:t>W przypadku składania oferty wspólnej ww. o</w:t>
      </w:r>
      <w:r>
        <w:rPr>
          <w:rFonts w:cs="Arial" w:ascii="Arial" w:hAnsi="Arial"/>
          <w:i/>
        </w:rPr>
        <w:t>ś</w:t>
      </w:r>
      <w:r>
        <w:rPr>
          <w:rFonts w:cs="Arial" w:ascii="Arial" w:hAnsi="Arial"/>
          <w:i/>
          <w:iCs/>
        </w:rPr>
        <w:t xml:space="preserve">wiadczenie składa </w:t>
      </w:r>
      <w:r>
        <w:rPr>
          <w:rFonts w:cs="Arial" w:ascii="Arial" w:hAnsi="Arial"/>
          <w:i/>
          <w:iCs/>
          <w:u w:val="single"/>
        </w:rPr>
        <w:t>ka</w:t>
      </w:r>
      <w:r>
        <w:rPr>
          <w:rFonts w:cs="Arial" w:ascii="Arial" w:hAnsi="Arial"/>
          <w:i/>
          <w:u w:val="single"/>
        </w:rPr>
        <w:t>ż</w:t>
      </w:r>
      <w:r>
        <w:rPr>
          <w:rFonts w:cs="Arial" w:ascii="Arial" w:hAnsi="Arial"/>
          <w:i/>
          <w:iCs/>
          <w:u w:val="single"/>
        </w:rPr>
        <w:t>dy</w:t>
      </w:r>
      <w:r>
        <w:rPr>
          <w:rFonts w:cs="Arial" w:ascii="Arial" w:hAnsi="Arial"/>
          <w:i/>
          <w:iCs/>
        </w:rPr>
        <w:t xml:space="preserve"> z Wykonawców składaj</w:t>
      </w:r>
      <w:r>
        <w:rPr>
          <w:rFonts w:cs="Arial" w:ascii="Arial" w:hAnsi="Arial"/>
          <w:i/>
        </w:rPr>
        <w:t>ą</w:t>
      </w:r>
      <w:r>
        <w:rPr>
          <w:rFonts w:cs="Arial" w:ascii="Arial" w:hAnsi="Arial"/>
          <w:i/>
          <w:iCs/>
        </w:rPr>
        <w:t>cych ofert</w:t>
      </w:r>
      <w:r>
        <w:rPr>
          <w:rFonts w:cs="Arial" w:ascii="Arial" w:hAnsi="Arial"/>
          <w:i/>
        </w:rPr>
        <w:t xml:space="preserve">ę </w:t>
      </w:r>
      <w:r>
        <w:rPr>
          <w:rFonts w:cs="Arial" w:ascii="Arial" w:hAnsi="Arial"/>
          <w:i/>
          <w:iCs/>
        </w:rPr>
        <w:t>wspóln</w:t>
      </w:r>
      <w:r>
        <w:rPr>
          <w:rFonts w:cs="Arial" w:ascii="Arial" w:hAnsi="Arial"/>
          <w:i/>
        </w:rPr>
        <w:t>ą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Aktualny odpis z właściwego rejestru, jeżeli odrębne przepisy wymagają wpisu do rejestru w celu wykazania braku podstaw do wykluczenia w oparciu o art. 24 ust. 1 pkt. 2 ustawy, </w:t>
      </w:r>
      <w:r>
        <w:rPr>
          <w:rFonts w:cs="Arial" w:ascii="Arial" w:hAnsi="Arial"/>
          <w:bCs/>
        </w:rPr>
        <w:t>wystawiony nie wcze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bCs/>
        </w:rPr>
        <w:t>6 m-cy przed upływem termi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kładania ofert</w:t>
      </w:r>
      <w:r>
        <w:rPr>
          <w:rFonts w:cs="Arial" w:ascii="Arial" w:hAnsi="Arial"/>
        </w:rPr>
        <w:t xml:space="preserve">, a w stosunku do osób fizycznych oświadczenie w zakresie art. 24 ust. 1 pkt. 2 ustawy (zawarte w treści </w:t>
      </w:r>
      <w:r>
        <w:rPr>
          <w:rFonts w:cs="Arial" w:ascii="Arial" w:hAnsi="Arial"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  <w:i/>
          <w:iCs/>
        </w:rPr>
        <w:t>cznika Nr 6 do SIWZ</w:t>
      </w:r>
      <w:r>
        <w:rPr>
          <w:rFonts w:cs="Arial" w:ascii="Arial" w:hAnsi="Arial"/>
          <w:bCs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przypadku składania oferty wspólnej ww. dokument składa </w:t>
      </w:r>
      <w:r>
        <w:rPr>
          <w:rFonts w:cs="Arial" w:ascii="Arial" w:hAnsi="Arial"/>
          <w:i/>
          <w:iCs/>
          <w:u w:val="single"/>
        </w:rPr>
        <w:t>ka</w:t>
      </w:r>
      <w:r>
        <w:rPr>
          <w:rFonts w:cs="Arial" w:ascii="Arial" w:hAnsi="Arial"/>
          <w:u w:val="single"/>
        </w:rPr>
        <w:t>ż</w:t>
      </w:r>
      <w:r>
        <w:rPr>
          <w:rFonts w:cs="Arial" w:ascii="Arial" w:hAnsi="Arial"/>
          <w:i/>
          <w:iCs/>
          <w:u w:val="single"/>
        </w:rPr>
        <w:t>dy</w:t>
      </w:r>
      <w:r>
        <w:rPr>
          <w:rFonts w:cs="Arial" w:ascii="Arial" w:hAnsi="Arial"/>
          <w:i/>
          <w:iCs/>
        </w:rPr>
        <w:t xml:space="preserve"> z Wykonawców składaj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cych ofer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i/>
          <w:iCs/>
        </w:rPr>
        <w:t>wspóln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ostałe wymagane dokumenty stanowi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e integraln</w:t>
      </w:r>
      <w:r>
        <w:rPr>
          <w:rFonts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cz</w:t>
      </w:r>
      <w:r>
        <w:rPr>
          <w:rFonts w:cs="Arial" w:ascii="Arial" w:hAnsi="Arial"/>
          <w:b/>
          <w:sz w:val="24"/>
          <w:szCs w:val="24"/>
        </w:rPr>
        <w:t xml:space="preserve">ęść </w:t>
      </w:r>
      <w:r>
        <w:rPr>
          <w:rFonts w:cs="Arial" w:ascii="Arial" w:hAnsi="Arial"/>
          <w:b/>
          <w:bCs/>
          <w:sz w:val="24"/>
          <w:szCs w:val="24"/>
        </w:rPr>
        <w:t>oferty: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Formularz Oferty – wypełniony </w:t>
      </w:r>
      <w:r>
        <w:rPr>
          <w:rFonts w:cs="Arial" w:ascii="Arial" w:hAnsi="Arial"/>
          <w:b/>
          <w:bCs/>
        </w:rPr>
        <w:t xml:space="preserve">zgodnie z </w:t>
      </w:r>
      <w:r>
        <w:rPr>
          <w:rFonts w:cs="Arial" w:ascii="Arial" w:hAnsi="Arial"/>
          <w:b/>
          <w:bCs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Cs/>
        </w:rPr>
        <w:t>cznikiem nr 1 do SIWZ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Informacja o zakresie usług powierzonych podwykonawcy – </w:t>
      </w:r>
      <w:r>
        <w:rPr>
          <w:rFonts w:cs="Arial" w:ascii="Arial" w:hAnsi="Arial"/>
          <w:b/>
        </w:rPr>
        <w:t>zgodnie z Załącznikiem Nr 6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ć wyłącznie w przypadku udziału podwykonawców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konawcach wspólnie ubiegających się o udzielenie zamówienia – </w:t>
      </w: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 xml:space="preserve">cznik Nr 7 do SIWZ. </w:t>
      </w:r>
      <w:r>
        <w:rPr>
          <w:rFonts w:cs="Arial" w:ascii="Arial" w:hAnsi="Arial"/>
          <w:b/>
          <w:bCs/>
        </w:rPr>
        <w:t>Po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szy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nik 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wypełni</w:t>
      </w:r>
      <w:r>
        <w:rPr>
          <w:rFonts w:cs="Arial" w:ascii="Arial" w:hAnsi="Arial"/>
          <w:b/>
        </w:rPr>
        <w:t xml:space="preserve">ć wyłącznie </w:t>
      </w:r>
      <w:r>
        <w:rPr>
          <w:rFonts w:cs="Arial" w:ascii="Arial" w:hAnsi="Arial"/>
          <w:b/>
          <w:bCs/>
        </w:rPr>
        <w:t>w przypadku składania oferty wspólnej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zór umowy –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załącznik nr 8 do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zagraniczni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P, zamiast dokumentu, o którym mowa w pkt. VI.1.2. SIWZ, składa dokument, wystawiony w kraju, w którym ma siedzibę lub miejsce zamieszkania, potwierdzający odpowiednio, że nie otwarto jego likwidacji ani nie ogłoszono upadłości. Ww. dokument powinien być wystawiony nie wcześniej niż 6 miesięcy przed upływem terminu składania ofert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pkt. VI.5.1. zastępuje się je dokumentem zawierającym oświadczenie złożone przed notariuszem, właściwym organem sądowym, administracyjnym albo organem samorządu, zawodowego lub gospodarczego odpowiednio miejsca zamieszkania osoby lub kraju, w którym Wykonawca ma siedzibę lub miejsce zamieszka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sporządzony w języku obcym jest składany wraz z tłumaczeniem na język polski, sporządzonym przez tłumacza przysięgł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rozumiewanie się Zamawiającego z Wykonawcami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zawiadomienia, wyjaśnienia, oświadczenia, wnioski oraz wszelkie inne informacje Zamawiający i Wykonawca przekazują pisemnie lub faksem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żą oświadczenia, wnioski, zawiadomienia oraz inne informacje za pomocą faksu, każda ze stron na żądanie drugiej niezwłocznie potwierdza fakt ich otrzymania. W przypadku braku potwierdzenia otrzymania wiadomości przez Wykonawcę, Zamawiający domniema, iż pismo wysłane przez Zmawiającego na numer faksu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y przez Wykonawcę zostało mu doręczone w sposób umożliwiający zapoznanie się Wykonawcy z treścią pism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związaną z niniejszym postępowaniem, należy kierować na adres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Domaniów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5 – 216 Domaniów 56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71 301 78 83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ze strony Zamawiającego, uprawnione do kontaktowania się z Wykonawcami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</w:t>
        <w:tab/>
        <w:t>referent ds. inwestycji, zamówień publicznych i ochrony środowisk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:</w:t>
        <w:tab/>
        <w:t>Marcin Siewicki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71 301 77 35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>71 301 78 83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Tryb udzielania wyja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nie</w:t>
      </w:r>
      <w:r>
        <w:rPr>
          <w:rFonts w:cs="Arial" w:ascii="Arial" w:hAnsi="Arial"/>
          <w:b/>
          <w:sz w:val="24"/>
          <w:szCs w:val="24"/>
        </w:rPr>
        <w:t xml:space="preserve">ń </w:t>
      </w:r>
      <w:r>
        <w:rPr>
          <w:rFonts w:cs="Arial" w:ascii="Arial" w:hAnsi="Arial"/>
          <w:b/>
          <w:bCs/>
          <w:sz w:val="24"/>
          <w:szCs w:val="24"/>
        </w:rPr>
        <w:t>i zmiany specyfikacji istotnych warunków zamówieni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Wykonawca może zwrócić się do Zamawiającego o wyjaśnienie treści specyfikacji istotnych warunków zamówienia. Zamawiający jest obowiązany niezwłocznie udzieli wyjaśnień, jednak </w:t>
      </w:r>
      <w:r>
        <w:rPr>
          <w:rFonts w:cs="Arial" w:ascii="Arial" w:hAnsi="Arial"/>
          <w:b/>
          <w:bCs/>
        </w:rPr>
        <w:t>nie pó</w:t>
      </w:r>
      <w:r>
        <w:rPr>
          <w:rFonts w:cs="Arial" w:ascii="Arial" w:hAnsi="Arial"/>
          <w:b/>
        </w:rPr>
        <w:t>ź</w:t>
      </w:r>
      <w:r>
        <w:rPr>
          <w:rFonts w:cs="Arial" w:ascii="Arial" w:hAnsi="Arial"/>
          <w:b/>
          <w:bCs/>
        </w:rPr>
        <w:t>niej ni</w:t>
      </w:r>
      <w:r>
        <w:rPr>
          <w:rFonts w:cs="Arial" w:ascii="Arial" w:hAnsi="Arial"/>
          <w:b/>
        </w:rPr>
        <w:t xml:space="preserve">ż </w:t>
      </w:r>
      <w:r>
        <w:rPr>
          <w:rFonts w:cs="Arial" w:ascii="Arial" w:hAnsi="Arial"/>
          <w:b/>
          <w:bCs/>
        </w:rPr>
        <w:t xml:space="preserve">na 2 dni przed upływem terminu składania ofert, </w:t>
      </w:r>
      <w:r>
        <w:rPr>
          <w:rFonts w:cs="Arial" w:ascii="Arial" w:hAnsi="Arial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Jeżeli wniosek o wyjaśnienie treści SIWZ wpłynął po terminie, Zamawiający może udzielić wyjaśnień albo pozostawić wniosek bez rozpozna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dłużenie terminu składania ofert nie wpływa na bieg terminu składania wniosków o wyjaśnienie treści specyfikacji istotnych warunków zamówienia. Treść zapytań wraz z wyjaśnieniami Zamawiający przekazuje Wykonawcom, którym przekazał specyfikację istotnych warunków zamówienia bez ujawniania źródła zapytania, oraz zamieszcza na stronie internetowej, na której zamieszczona została SIWZ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e istotnych warunków zamówienia, a jeżeli specyfikacja jest udostępniana na stronie internetowej, zamieszcza ją także na tej stronie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zmiany treści SIWZ nieprowadzącej do zmiany treści ogłoszenia o zamówieniu jest niezbędny dodatkowy czas na wprowadzenie zmian w ofertach, zamawiający przedłuży termin składania ofert i informuje o tym wykonawców, którym przekazano SIWZ, oraz zamieszcza informację na stronie internetowej, na której specyfikacja istotnych warunków zamówienia została zamieszczon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DIU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/>
          <w:bCs/>
        </w:rPr>
        <w:t>nie wymaga</w:t>
      </w:r>
      <w:r>
        <w:rPr>
          <w:rFonts w:cs="Arial" w:ascii="Arial" w:hAnsi="Arial"/>
          <w:bCs/>
        </w:rPr>
        <w:t xml:space="preserve"> wniesienia wadiu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BEZPIECZENIE NALE</w:t>
      </w:r>
      <w:r>
        <w:rPr>
          <w:rFonts w:cs="Arial" w:ascii="Arial" w:hAnsi="Arial"/>
          <w:b/>
          <w:sz w:val="26"/>
          <w:szCs w:val="26"/>
        </w:rPr>
        <w:t>Ż</w:t>
      </w:r>
      <w:r>
        <w:rPr>
          <w:rFonts w:cs="Arial" w:ascii="Arial" w:hAnsi="Arial"/>
          <w:b/>
          <w:bCs/>
          <w:sz w:val="26"/>
          <w:szCs w:val="26"/>
        </w:rPr>
        <w:t>YTEGO WYKONANIA UMOW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wymaga wniesienia zabezpieczenia należytego wykonania umow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IN ZWIĄZANIA Z OFERTĄ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Termin związania ofertą wynosi </w:t>
      </w:r>
      <w:r>
        <w:rPr>
          <w:rFonts w:cs="Arial" w:ascii="Arial" w:hAnsi="Arial"/>
          <w:b/>
          <w:bCs/>
        </w:rPr>
        <w:t xml:space="preserve">30 dni. </w:t>
      </w:r>
      <w:r>
        <w:rPr>
          <w:rFonts w:cs="Arial" w:ascii="Arial" w:hAnsi="Arial"/>
        </w:rPr>
        <w:t>Bieg terminu związania ofertą rozpoczyna się wraz z upływem terminu skład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samodzielnie lub na wniosek Zamawiającego może przedłużyć ter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ia ofertą, z tym, że Zamawiający może tylko raz, co najmniej na 3 dni prz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pływem terminu związania ofertą, zwrócić się do Wykonawców o wyrażenie zgo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rzedłużenie tego terminu o oznaczony okres, nie dłuższy jednak niż 60 dn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IS SPOSOBU PRZYGOTOWANIA OFERT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284" w:hanging="568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zygotowanie oferty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a może złożyć tylko jedną ofertę, w formie pisemnej, w języku polskim, pod rygorem nieważności, pismem czytelnym </w:t>
      </w:r>
      <w:r>
        <w:rPr>
          <w:rFonts w:cs="Arial" w:ascii="Arial" w:hAnsi="Arial"/>
        </w:rPr>
        <w:t>oraz podpisana przez osobę upoważnioną do reprezentowania firmy na zewnątrz i zaciągania zobowiązań w wysokości odpowiadającej cenie oferty. Podpis na ofercie musi być zgodny z zasadami reprezentacji wskazanymi we właściwym rejestrze lub ewidencji działalności gospodarczej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odpisania oferty przez inną osobę </w:t>
      </w:r>
      <w:r>
        <w:rPr>
          <w:rFonts w:cs="Arial" w:ascii="Arial" w:hAnsi="Arial"/>
          <w:b/>
          <w:bCs/>
        </w:rPr>
        <w:t>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pełnomocnictwo. Pełnomocnictwo to musi w swojej tr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jednoznacznie wskazywa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 xml:space="preserve">uprawnienie do podpisania oferty. </w:t>
      </w:r>
      <w:r>
        <w:rPr>
          <w:rFonts w:cs="Arial" w:ascii="Arial" w:hAnsi="Arial"/>
        </w:rPr>
        <w:t>Pełnomocnictwo powinno być przedłożone w oryginale, bąd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tarialnie poświadczonej kopii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Koszty związane z przygotowaniem oferty ponosi składający ofertę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ferta powinna zawierać wszystkie wymagane dokumenty, oświadczenia, załączniki i inne dokumenty, o których mowa w treści niniejszej specyfikacji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Poprawki w ofercie muszą być naniesione czytelnie oraz opatrzone podpisem osoby/ osób podpisującej ofertę. 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  <w:b/>
        </w:rPr>
        <w:t>Zaleca się</w:t>
      </w:r>
      <w:r>
        <w:rPr>
          <w:rFonts w:cs="Arial" w:ascii="Arial" w:hAnsi="Arial"/>
        </w:rPr>
        <w:t>, aby oferta wraz ze wszystkimi załącznikami była trwale spięta, a wszystkie strony oferty i załączników ponumerowane i ułożone wg kolejności przedstawionej w formularzu oferty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kładające się na ofertę mogą być przedstawione w formie oryginału lub kserokopii poświadczonej za zgodność z oryginałem przez Wykonawcę (nie dotyczy pełnomocnictwa). W przypadku jeżeli złożona przez Wykonawcę kopia dokumentu jest nieczytelna lub budzi wątpliwości, co do jej prawdziwości, Zamawiający może żądać przedstawienia oryginału lub notarialnie poświadczonej kopii dokumentu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y wspólne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y mogą wspólnie ubiegać się o udzielenie zamówienia (oferta wspólna – art. 23 ustawy - składana przez dwóch lub więcej Wykonawców). W takim przypadku ich oferta musi spełniać następujące wymaga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ystępujący wspólnie muszą ustanowić Pełnomocnika </w:t>
      </w:r>
      <w:r>
        <w:rPr>
          <w:rFonts w:cs="Arial" w:ascii="Arial" w:hAnsi="Arial"/>
          <w:b/>
          <w:bCs/>
        </w:rPr>
        <w:t>(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 xml:space="preserve">pełnomocnictwo) </w:t>
      </w:r>
      <w:r>
        <w:rPr>
          <w:rFonts w:cs="Arial" w:ascii="Arial" w:hAnsi="Arial"/>
        </w:rPr>
        <w:t>do reprezentowania ich w postępowaniu o udzielenie niniejszego zamówienia albo reprezentowania ich w postępowaniu i zawarcia umowy w sprawie zamówienia publicznego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ponoszą solidarną odpowiedzialność za wykonanie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(w przypadku wygrania przetargu) Wykonawcy składający ofertę wspólną będą mieli obowiązek dostarczyć Zamawiającemu umowę regulującą ich współprac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spólników spółki cywilnej traktuje się jak Wykonawców występujących wspólni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IEJSCE ORAZ TERMIN SKŁADANIA I OTWARCIA OFERT, INFORMACJE NA TEMAT OCENY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Składanie ofert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 xml:space="preserve">Ofertę należy przesłać / złożyć w nieprzejrzystym opakowaniu / zamkniętej kopercie na adres zamawiającego/ w siedzibie zamawiającego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0" w:after="0"/>
        <w:ind w:left="432" w:hanging="0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Urząd Gminy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0" w:after="0"/>
        <w:ind w:left="432" w:hanging="0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55 – 216 Domaniów 56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0" w:after="0"/>
        <w:ind w:left="432" w:hanging="0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  <w:t>(sekretariat)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</w:rPr>
        <w:t xml:space="preserve">do dnia: </w:t>
      </w:r>
      <w:r>
        <w:rPr>
          <w:rFonts w:eastAsia="SimSun;宋体" w:cs="Arial" w:ascii="Arial" w:hAnsi="Arial"/>
          <w:b/>
        </w:rPr>
        <w:t>04.07.2011 r.</w:t>
      </w:r>
      <w:r>
        <w:rPr>
          <w:rFonts w:eastAsia="SimSun;宋体" w:cs="Arial" w:ascii="Arial" w:hAnsi="Arial"/>
          <w:b/>
          <w:color w:val="FF0000"/>
        </w:rPr>
        <w:t xml:space="preserve"> </w:t>
      </w:r>
      <w:r>
        <w:rPr>
          <w:rFonts w:eastAsia="SimSun;宋体" w:cs="Arial" w:ascii="Arial" w:hAnsi="Arial"/>
          <w:b/>
        </w:rPr>
        <w:t xml:space="preserve">do godz. </w:t>
      </w:r>
      <w:r>
        <w:rPr>
          <w:rFonts w:eastAsia="SimSun;宋体" w:cs="Arial" w:ascii="Arial" w:hAnsi="Arial"/>
          <w:b/>
          <w:shd w:fill="FFFFFF" w:val="clear"/>
        </w:rPr>
        <w:t>10:00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Wszystkie oferty, złożone po terminie składania ofert zostaną niezwłocznie zwrócone Wykonawcom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Zamawiający na wniosek Wykonawcy wyda pokwitowanie potwierdzające złożenie oferty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pertę/ofertę należy złożyć z następującym tytułem: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ZETARG NIEOGRANICZONY </w:t>
      </w:r>
      <w:r>
        <w:rPr>
          <w:rFonts w:cs="Arial" w:ascii="Arial" w:hAnsi="Arial"/>
          <w:b/>
          <w:bCs/>
        </w:rPr>
        <w:t xml:space="preserve">„OPRACOWANIE MIEJSCOWYCH PLANÓW ZAGOSPODAROWANIA PRZESTRZENNEGO DLA WSI: DOMANIÓW, PISKORZÓW, PISKORZÓWEK, POLWICA, SKRZYPNIK, WIERZBNO -  </w:t>
      </w:r>
      <w:r>
        <w:rPr>
          <w:rFonts w:eastAsia="SimSun;宋体" w:cs="Arial" w:ascii="Arial" w:hAnsi="Arial"/>
          <w:b/>
        </w:rPr>
        <w:t>NIE OTWIERAĆ PRZED DNIEM</w:t>
      </w:r>
      <w:r>
        <w:rPr>
          <w:rFonts w:eastAsia="SimSun;宋体" w:cs="Arial" w:ascii="Arial" w:hAnsi="Arial"/>
          <w:b/>
          <w:color w:val="FF0000"/>
        </w:rPr>
        <w:t xml:space="preserve">: </w:t>
      </w:r>
      <w:r>
        <w:rPr>
          <w:rFonts w:eastAsia="SimSun;宋体" w:cs="Arial" w:ascii="Arial" w:hAnsi="Arial"/>
          <w:b/>
        </w:rPr>
        <w:t>04.06.2011r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a i wycof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 terminem składania ofert może wprowadzić zmiany do złożonej oferty pod warunkiem, że Zamawiający otrzyma pisemne zawiadomienie o wprowadzeniu zmian. Powiadomienie o wprowadzeniu zmian powinno być opakowane i zaadresowane w ten sam sposób co oferta i oznaczone dodatkowo napisem </w:t>
      </w:r>
      <w:r>
        <w:rPr>
          <w:rFonts w:cs="Arial" w:ascii="Arial" w:hAnsi="Arial"/>
          <w:b/>
          <w:bCs/>
        </w:rPr>
        <w:t>„ZMIANA”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- przed upływem terminu składania ofert - wycofać złożoną ofertę poprzez złożenie pisemnego powiadomienia o wycofaniu oferty. Powiadomienie powinno być opakowane i zaadresowane w ten sam sposób, co oferta i oznaczone dodatkowo napisem </w:t>
      </w:r>
      <w:r>
        <w:rPr>
          <w:rFonts w:cs="Arial" w:ascii="Arial" w:hAnsi="Arial"/>
          <w:b/>
          <w:bCs/>
        </w:rPr>
        <w:t>„WYCOFANIE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Otwarcie ofer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Otwarcie złożonych ofert nastąpi w dniu </w:t>
      </w:r>
      <w:r>
        <w:rPr>
          <w:rFonts w:cs="Arial" w:ascii="Arial" w:hAnsi="Arial"/>
          <w:b/>
          <w:bCs/>
        </w:rPr>
        <w:t xml:space="preserve">04.07.2011 r. o godz. 10:30 </w:t>
      </w:r>
      <w:r>
        <w:rPr>
          <w:rFonts w:cs="Arial" w:ascii="Arial" w:hAnsi="Arial"/>
        </w:rPr>
        <w:t>w pokoju nr 3 Urzędu Gminy Domaniów, 55-216 Domaniów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twierane według następującego porządku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napisem „WYCOFANIE”, zawierające powiadomienie Wykonawcy o wycofaniu złożonej oferty i po stwierdzeniu poprawności postępowania Wykonawcy oraz zgodności ze złożonymi ofertam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oferty wycofane bez otwierania zostaną zwrócone Wykonaw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koperty oznaczone napisem „ZMIANA” zostaną otwarte przy otwieraniu ofert Wykonawców, którzy wprowadzili zmiany i po stwierdzeniu poprawności procedury dokonywania zmian zostaną dołączone do ofert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koperty zawierające oferty przetargowe, co do których stwierdzono, że nie zostały zmienione lub wycofane, zgodnie z numeryczną kolejnością ich składania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zne badanie ofert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/>
      </w:pPr>
      <w:r>
        <w:rPr>
          <w:rFonts w:cs="Arial" w:ascii="Arial" w:hAnsi="Arial"/>
        </w:rPr>
        <w:t>Bezpośrednio przed otwarciem ofert Zamawiający podaje kwotę, jaką zamierza przeznaczyć na sfinansowanie zamówienia. Sprawdzenie nienaruszalności koperty (opakowania) z ofertą, prawidłowości jej oznakowania zgodnie z pkt. XII specyfikacji istotnych warunków zamówienia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podawane są nazwy (firmy) oraz adresy Wykonawców, a także informacje dotyczące ceny oferty i terminu wykonania przedmiotu zamówienia. Informacje o których mowa przekazuje się Wykonawcom, którzy nie byli obecni przy otwieraniu ofert, na ich wniosek.</w:t>
      </w:r>
    </w:p>
    <w:p>
      <w:pPr>
        <w:pStyle w:val="Normal"/>
        <w:widowControl w:val="false"/>
        <w:autoSpaceDE w:val="false"/>
        <w:spacing w:before="0" w:after="0"/>
        <w:ind w:hanging="295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716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fne badanie ofert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ofert będzie dokonywała komisja przetargowa oceniając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nie wymaganych warunków przez Wykonawców, którzy złożyli ofert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czy złożone zostały wszystkie dokumenty i oświadcz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treści złożonych dokumentów i oświadczeń, formy i terminu wydania (ważność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treści oferty ze specyfikacją istotnych warunków zamówieni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>Zamawiający wzywa Wykonawców, którzy w określonym terminie nie złożyli wymaganych przez Zamawiającego oświadczeń lub dokumentów, o których mowa w art. 25 ust. 1 ustawy lub którzy nie złożyli pełnomocnictw albo którzy złożyli wymagane przez Zamawiającego oświadczenia i dokumenty o których mowa w art. 25 ust. 1 ustawy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 xml:space="preserve">wykluczy </w:t>
      </w:r>
      <w:r>
        <w:rPr>
          <w:rFonts w:cs="Arial" w:ascii="Arial" w:hAnsi="Arial"/>
        </w:rPr>
        <w:t>z postępowania Wykonawców na podstawie art. 24 ust. 1 i ust. 2 ustawy, zawiadamiając równocześnie Wykonawców, którzy zostali wykluczeni z postępowania o udzielenie zamówienia, podając uzasadnienie faktyczne i prawne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w ofercie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pisarsk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 Niedopuszczalne jest prowadzenie między Zamawiającym, a Wykonawcą negocjacji dotyczących złożonej oferty oraz, z zastrzeżeniem art. 87 ust. 2 pkt 3 ustawy, dokonywanie jakichkolwiek zmiany w jej treści 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czy oferta zawiera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Zamawiający zgodnie z art.89 ustawy </w:t>
      </w:r>
      <w:r>
        <w:rPr>
          <w:rFonts w:cs="Arial" w:ascii="Arial" w:hAnsi="Arial"/>
          <w:b/>
          <w:bCs/>
        </w:rPr>
        <w:t xml:space="preserve">odrzuci </w:t>
      </w:r>
      <w:r>
        <w:rPr>
          <w:rFonts w:cs="Arial" w:ascii="Arial" w:hAnsi="Arial"/>
        </w:rPr>
        <w:t>ofertę jeżeli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 z zastrzeżeniem art. 87 ust. 2 pkt 3 usta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 w stosunku do przedmiotu zamówi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3 dni od dnia doręczenia zawiadomienia nie zgodził się na poprawienie omyłki , o której mowa w art. 87 ust. 2 pkt 3 usta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ważna na podstawie odrębnych przepisów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unie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 xml:space="preserve">ni </w:t>
      </w:r>
      <w:r>
        <w:rPr>
          <w:rFonts w:cs="Arial" w:ascii="Arial" w:hAnsi="Arial"/>
        </w:rPr>
        <w:t>postępowanie jeśli zajdą przesłanki  o których mowa w art. 93 ustawy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 unieważnieniu postępowania Zamawiający zgodnie z art. 93 ust. 3 ustawy zawiadamia równocześnie wszystkich Wykonawców , którz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egali się o udzielenie zamówienia - w przypadku unieważnienia postępowania przed upływem terminu składania ofer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łożyli oferty – w przypadku unieważnienia postępowania po upływie terminu składania ofert, podając uzasadnienie faktyczne i prawne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7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 uchyla się od zawarcia umowy w sprawie zamówienia publicznego, Zamawiający może wybrać ofertę najkorzystniejszą spośród pozostałych ofert bez przeprowadzenia ich ponownej oceny, chyba że zachodzą przesłanki, o których mowa w art. 93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RYTERIA OCENY OFERT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Przy wyborze ofert Zamawiający kierował się będzie kryterium: </w:t>
      </w:r>
      <w:r>
        <w:rPr>
          <w:rFonts w:cs="Arial" w:ascii="Arial" w:hAnsi="Arial"/>
          <w:b/>
          <w:bCs/>
        </w:rPr>
        <w:t>cena (za wykonanie całości zamówienia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uwzględnia wszystkie zobowiązania, musi być podana w PLN cyfrowo i słownie, z wyodrębnieniem należnego podatku V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oże być tylko jedna za oferowany przedmiot zamówienia, nie dopuszcza się wariantowości cen,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ie ulega zmianie przez okres ważności oferty (związania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w ofercie jest ceną ryczałtową i nie ulegnie zwiększeniu w trakcie realizacji przedmiotu zamówieni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ryterium to ma następujące znaczenie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 xml:space="preserve">- waga kryterium - </w:t>
      </w:r>
      <w:r>
        <w:rPr>
          <w:rFonts w:cs="Arial" w:ascii="Arial" w:hAnsi="Arial"/>
          <w:b/>
          <w:bCs/>
        </w:rPr>
        <w:t>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IS SPOSOBU OCENY OFERTY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jmuje się skalę oceny dla wymienionego kryterium w pkt. XIII SIWZ </w:t>
      </w:r>
      <w:r>
        <w:rPr>
          <w:rFonts w:cs="Arial" w:ascii="Arial" w:hAnsi="Arial"/>
          <w:b/>
          <w:bCs/>
        </w:rPr>
        <w:t xml:space="preserve">od 0-100 pkt. </w:t>
        <w:br/>
        <w:t xml:space="preserve">(z dokładnością do dwóch miejsc po przecinku). </w:t>
      </w:r>
      <w:r>
        <w:rPr>
          <w:rFonts w:cs="Arial" w:ascii="Arial" w:hAnsi="Arial"/>
        </w:rPr>
        <w:t>Punkty za kryterium określone w pkt. XIII specyfikacji istotnych warunków zamów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ędą mnożone przez jego wagę. Średnia z ocen członków komisji przetargowej stanowi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ędzie końcową ocenę danej oferty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w/w kryterium przyznawane będą wg poniższej zasad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 najniższej cenie otrzymuje maksymalną ilość punktów za cenę, każdej następnej ofercie przyznaje się proporcjonalnie mniej punktów stosując wzór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b/>
          <w:b/>
          <w:bCs/>
          <w:sz w:val="30"/>
          <w:szCs w:val="30"/>
          <w:vertAlign w:val="subscript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sz w:val="30"/>
          <w:szCs w:val="30"/>
          <w:vertAlign w:val="subscript"/>
        </w:rPr>
        <w:t>Cena oferty minimalnej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 = ------------------------------ x 100 pkt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b/>
          <w:b/>
          <w:bCs/>
          <w:color w:val="000000"/>
          <w:sz w:val="30"/>
          <w:szCs w:val="30"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                    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Cena oferty bad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vertAlign w:val="superscript"/>
        </w:rPr>
      </w:pPr>
      <w:r>
        <w:rPr>
          <w:rFonts w:cs="Arial" w:ascii="Arial" w:hAnsi="Arial"/>
          <w:b/>
          <w:bCs/>
          <w:color w:val="000000"/>
          <w:sz w:val="30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ik</w:t>
      </w:r>
      <w:r>
        <w:rPr>
          <w:rFonts w:cs="Arial" w:ascii="Arial" w:hAnsi="Arial"/>
        </w:rPr>
        <w:t xml:space="preserve">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FORMACJE</w:t>
      </w: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 xml:space="preserve"> O FORMALNOŚCIACH, JAKIE WINNY BYĆ DOPEŁNIONE PO WYBORZE OFERTY W CELU ZAWARCIA UMOWY W SPRAWIE ZAMÓWIENI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wiadomienie o wyborze najkorzystniejszej oferty zostanie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ieszczone w siedzibie Zamawiającego poprzez wywieszenie informacji na tablicy ogłoszeń,  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ieszczone na stronie internetowej zamawiając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, którzy złożyli oferty zostaną zawiadomieni niezwłocznie o dokonanym wyborz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umowa zostanie zawarta w formie pisemnej po upływie terminu przewidzianego na wniesienie odwołania.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 miejscu i terminie podpisania umowy Zamawiający powiadomi Wykonawcę odrębnym pismem, telefonicznie, e’mailem lub faxem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BEZPIECZENIE 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>Zamawiający nie żąda od wykonawcy wniesienia zabezpieczenia należytego wykonania um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STOTNE DLA STRON POSTANOWIENIA, KTÓRE ZOSTANĄ WPROWADZONE DO TREŚCI ZAWIERANEJ UMOWY W SPRAWIE ZAMÓWIENIA PUBLICZNEGO, OGÓLNE WARUNKI UMOWY ALBO WZÓR UMOWY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Arial" w:ascii="Arial" w:hAnsi="Arial"/>
          <w:color w:val="000000"/>
        </w:rPr>
        <w:t>projekcie umowy, który stanowi załącznik numer 8 do SIWZ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/>
      </w:pPr>
      <w:r>
        <w:rPr>
          <w:rFonts w:cs="Arial" w:ascii="Arial" w:hAnsi="Arial"/>
        </w:rPr>
        <w:t>Środki ochrony prawnej przysługują Wykonawcom, a także innym podmiotom, którzy mają lub mieli interes prawny w uzyskaniu zamówienia oraz ponieśli lub mogą ponieść szkodę w wyniku naruszenia przez Zamawiającego przepisów ustawy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zysługują wobec ogłoszenia o zamówieniu oraz specyfikacji istotnych warunków zamówienia przysługują również organizacjom wpisanym na listę, o której mowa w art. 154 pkt 5 ustawy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99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wołanie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993"/>
        <w:contextualSpacing/>
        <w:jc w:val="both"/>
        <w:rPr/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 do której Zamawiający jest zobowiązany na podstawie ustawy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993"/>
        <w:contextualSpacing/>
        <w:jc w:val="both"/>
        <w:rPr/>
      </w:pPr>
      <w:r>
        <w:rPr>
          <w:rFonts w:cs="Arial" w:ascii="Arial" w:hAnsi="Arial"/>
        </w:rPr>
        <w:t xml:space="preserve">Odwołanie przysługuje </w:t>
      </w:r>
      <w:r>
        <w:rPr>
          <w:rFonts w:cs="Arial" w:ascii="Arial" w:hAnsi="Arial"/>
          <w:b/>
          <w:bCs/>
        </w:rPr>
        <w:t>wy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 xml:space="preserve">cznie </w:t>
      </w:r>
      <w:r>
        <w:rPr>
          <w:rFonts w:cs="Arial" w:ascii="Arial" w:hAnsi="Arial"/>
        </w:rPr>
        <w:t>wobec czynności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rzucenia oferty odwołującego,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Arial" w:ascii="Arial" w:hAnsi="Arial"/>
        </w:rPr>
        <w:t>a także wobec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ci ogłoszenia o zamówieniu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specyfikacji istotnych warunków zamówie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wniesienia odwołania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odwołanie wnosi się w terminie 5 dni od dnia przesłania informacji o czynności Zamawiającego stanowiącej podstawę jego wniesienia, jeżeli została przesłana faxem albo w terminie 10 dni, jeżeli została przesłana w inny sposób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odwołanie wobec treści ogłoszenia o zamówieniu i specyfikacji istotnych warunków zamówienia wnosi się w terminie 5 dni od dnia zamieszczenia ogłoszenia w Biuletynie Zamówień Publicznych lub specyfikacji istotnych warunków zamówienia na stronie internetowej Zamawiającego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Odwołanie wobec czynności innych niż określone w pkt. 38.2. wnosi się w terminie 5 dni od dnia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Do postępowania odwoławczego stosuje się przepisy art. 188 - art. 198 usta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99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ga do sądu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Krajowej Izby Odwoławczej stronom oraz uczestnikom postępowania odwoławczego przysługuje skarga do sądu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8"/>
        </w:numPr>
        <w:autoSpaceDE w:val="false"/>
        <w:spacing w:lineRule="auto" w:line="240" w:before="0" w:after="0"/>
        <w:ind w:left="426" w:hanging="99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łaściwego dla siedziby albo miejsca zamieszkania Zamawiającego za pośrednictwem Prezesa Izby w terminie 7 dni od dnia doręczenia orzeczenia Izby, przesyłając jednocześnie jej odpis przeciwnikowi skargi. Do postępowania przed sądem stosuje się przepisy art.198a - art. 198g usta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RAMOW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przewiduje zawarcia umowy ramowej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MÓWIENIA UZUPEŁNIAJĄCE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nie przewiduje zamówień uzupełniających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FERTY WARIANTOWE i CZĘŚCIOWE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dopuszcza składania ofert wariantowych, ani częściowych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</w:rPr>
        <w:t xml:space="preserve">Adres poczty elektronicznej: </w:t>
      </w:r>
      <w:r>
        <w:rPr>
          <w:rFonts w:eastAsia="SimSun;宋体" w:cs="Arial" w:ascii="Arial" w:hAnsi="Arial"/>
          <w:color w:val="000000"/>
          <w:shd w:fill="FFFFFF" w:val="clear"/>
        </w:rPr>
        <w:t>sekretariat@gminadomaniow.pl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eastAsia="SimSun;宋体" w:cs="Arial" w:ascii="Arial" w:hAnsi="Arial"/>
          <w:color w:val="000000"/>
        </w:rPr>
        <w:t>Adres strony internetowej: ug_</w:t>
      </w:r>
      <w:r>
        <w:rPr>
          <w:rFonts w:eastAsia="SimSun;宋体" w:cs="Arial" w:ascii="Arial" w:hAnsi="Arial"/>
          <w:color w:val="000000"/>
          <w:shd w:fill="FFFFFF" w:val="clear"/>
        </w:rPr>
        <w:t>domaniow.bipgmina.pl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  <w:shd w:fill="FFFFFF" w:val="clear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INFORMACJE DOTYCZĄCE WALUT OBCYCH, W JAKIM DOPUSZCZA SIĘ PROWADZENIE ROZLICZEŃ Z ZAMAWIAJĄCYM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b/>
          <w:b/>
          <w:bCs/>
          <w:color w:val="000000"/>
          <w:u w:val="single"/>
        </w:rPr>
      </w:pPr>
      <w:r>
        <w:rPr>
          <w:rFonts w:eastAsia="SimSun;宋体"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b/>
          <w:b/>
          <w:bCs/>
          <w:color w:val="000000"/>
          <w:u w:val="single"/>
        </w:rPr>
      </w:pPr>
      <w:r>
        <w:rPr>
          <w:rFonts w:eastAsia="SimSun;宋体" w:cs="Arial" w:ascii="Arial" w:hAnsi="Arial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>AUKCJA ELEKTRONICZNA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nie przewiduje w postępowaniu o zamówienie publiczne prowadzenie aukcji elektronicznej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b/>
          <w:b/>
          <w:bCs/>
          <w:color w:val="000000"/>
          <w:u w:val="single"/>
        </w:rPr>
      </w:pPr>
      <w:r>
        <w:rPr>
          <w:rFonts w:eastAsia="SimSun;宋体" w:cs="Arial" w:ascii="Arial" w:hAnsi="Arial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>KOSZTY UDZIAŁU W POSTĘPOWANIU O ZAMÓWIE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color w:val="000000"/>
        </w:rPr>
      </w:pPr>
      <w:r>
        <w:rPr>
          <w:rFonts w:eastAsia="SimSun;宋体"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>OGŁOSZENIA WYNIKÓW PRZETARGU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color w:val="000000"/>
          <w:shd w:fill="FFFFFF" w:val="clear"/>
        </w:rPr>
      </w:pPr>
      <w:r>
        <w:rPr>
          <w:rFonts w:eastAsia="SimSun;宋体" w:cs="Arial" w:ascii="Arial" w:hAnsi="Arial"/>
          <w:color w:val="000000"/>
        </w:rPr>
        <w:t xml:space="preserve">Wynik postępowania zostanie ogłoszony zgodnie z wymogami ustawy prawo zamówień publicznych w siedzibie zamawiającego i na stronie internetowej: </w:t>
      </w:r>
      <w:r>
        <w:rPr>
          <w:rFonts w:eastAsia="SimSun;宋体" w:cs="Arial" w:ascii="Arial" w:hAnsi="Arial"/>
        </w:rPr>
        <w:t>ug_</w:t>
      </w:r>
      <w:hyperlink r:id="rId3">
        <w:r>
          <w:rPr>
            <w:rStyle w:val="InternetLink"/>
            <w:rFonts w:eastAsia="SimSun;宋体" w:cs="Arial" w:ascii="Arial" w:hAnsi="Arial"/>
            <w:color w:val="000000"/>
            <w:u w:val="none"/>
            <w:shd w:fill="FFFFFF" w:val="clear"/>
          </w:rPr>
          <w:t>domaniow.bipgmina.pl</w:t>
        </w:r>
      </w:hyperlink>
      <w:r>
        <w:rPr>
          <w:rFonts w:eastAsia="SimSun;宋体" w:cs="Arial" w:ascii="Arial" w:hAnsi="Arial"/>
          <w:color w:val="000000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color w:val="000000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  <w:t>POSTANOWIENIA KOŃCOWE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eastAsia="SimSun;宋体" w:cs="Arial"/>
          <w:b/>
          <w:b/>
          <w:bCs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000000"/>
          <w:sz w:val="26"/>
          <w:szCs w:val="26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999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Zasady udostępniania dokumentów.</w:t>
      </w:r>
    </w:p>
    <w:p>
      <w:pPr>
        <w:pStyle w:val="Akapitzlist"/>
        <w:autoSpaceDE w:val="false"/>
        <w:spacing w:lineRule="auto" w:line="240" w:before="0" w:after="0"/>
        <w:ind w:left="432" w:hanging="0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</w:rPr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udostępnienie zainteresowanym odbywać się będzie wg poniższych zasad: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mawiający wyznacza termin, miejsce oraz zakres udostępnianych dokument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8"/>
        </w:numPr>
        <w:autoSpaceDE w:val="false"/>
        <w:spacing w:lineRule="auto" w:line="240" w:before="0" w:after="0"/>
        <w:ind w:left="432" w:hanging="999"/>
        <w:contextualSpacing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 xml:space="preserve">ZAŁĄCZNIK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załącznik nr 1 – wzór formularza ofert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załącznik nr 2 – wzór oświadczenia w trybie art. 22 ustawy Prawo zamówień publiczny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łącznik nr 3 – wzór </w:t>
      </w:r>
      <w:r>
        <w:rPr>
          <w:rFonts w:cs="Arial" w:ascii="Arial" w:hAnsi="Arial"/>
          <w:color w:val="000000"/>
        </w:rPr>
        <w:t>wykazu wykonanych w okresie ostatnich 3 lat zamówień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>załącznik nr 4 – wzór wykazu osób, które będą wykonywać zamówieni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łącznik nr 5 – wzór oświadczenia o braku podstaw do wykluczenia z postępowania na podstawie art. 24 ust. 1ustaw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łącznik nr 6 – wzór wykazu części zamówienia, które wykonawca powierzy </w:t>
      </w:r>
      <w:r>
        <w:rPr>
          <w:rFonts w:cs="Arial" w:ascii="Arial" w:hAnsi="Arial"/>
          <w:color w:val="000000"/>
        </w:rPr>
        <w:t>podwykonawcom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</w:rPr>
        <w:t>załącznik nr 7 – informacja o Wykonawcach wspólnie ubiegających się o udzielenie zamówienia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</w:rPr>
        <w:t>załącznik nr 8 – projekt umowy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pracował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in Siewick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twierdził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omaniów, dnia 21.06.2011r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/-/ mgr inż. Dorota Swadek-Schn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</w:t>
        <w:tab/>
        <w:t>ZAMAWIAJĄCY: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maniów 56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-216 Domaniów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 WYKONAWCA/CY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iniejsza oferta zostaje złożona przez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  <w:b/>
          <w:bCs/>
          <w:color w:val="000000"/>
        </w:rPr>
        <w:t>na:</w:t>
        <w:br/>
        <w:t>„Opracowanie miejscowych planów zagospodarowania przestrzennego dla wsi: Domaniów, Piskorzów, Piskorzówek, Polwica, Skrzypnik, Wierzbn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dotyczące wykonawcy/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 REGON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Domani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niów 5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216 Domani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*, że zapoznaliśmy się ze specyfikacją istotnych warunków zamówienia</w:t>
      </w:r>
      <w:r>
        <w:rPr>
          <w:rFonts w:cs="Arial" w:ascii="Arial" w:hAnsi="Arial"/>
        </w:rPr>
        <w:t xml:space="preserve"> i uznajemy się za związanych określonymi w niej postanowieniami oraz zasadami postępow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/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EMY* S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sz w:val="24"/>
          <w:szCs w:val="24"/>
        </w:rPr>
        <w:t xml:space="preserve"> do wykonania przedmiotu zamówienia zgodnie z warunkami zapisanymi w specyfikacji istotnych warunków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 xml:space="preserve">/OFERUJEMY* </w:t>
      </w:r>
      <w:r>
        <w:rPr>
          <w:rFonts w:cs="Arial" w:ascii="Arial" w:hAnsi="Arial"/>
        </w:rPr>
        <w:t>wykonanie przedmiot zamówienia pn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Opracowanie miejscowych planów zagospodarowania przestrzennego dla wsi: Domaniów, Piskorzów, Piskorzówek, Polwica, Skrzypnik, Wierzbn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 zakresie podanym w SIWZ za kwotę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ę netto.............................................................................................................zł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 – ……...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z podatkiem VAT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nr 1 Rozbicie oferowanej kwoty, z podziałem na poszczególne  plany – tabela ta nie będzie podlegać ocenie, jednakże poszczególne kwoty winny odzwierciedlać koszt całkowity zamówienia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3"/>
        <w:gridCol w:w="2155"/>
        <w:gridCol w:w="2134"/>
        <w:gridCol w:w="2159"/>
      </w:tblGrid>
      <w:tr>
        <w:trPr>
          <w:trHeight w:val="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miejscowości (MPZP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i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korz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korzów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w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pn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/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UJEMY* S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do wykonania zamówienia w wymaganym terminie do dnia </w:t>
      </w:r>
      <w:r>
        <w:rPr>
          <w:rFonts w:cs="Arial" w:ascii="Arial" w:hAnsi="Arial"/>
          <w:b/>
          <w:bCs/>
        </w:rPr>
        <w:t>30.11.2012r</w:t>
      </w:r>
      <w:r>
        <w:rPr>
          <w:rFonts w:cs="Arial" w:ascii="Arial" w:hAnsi="Arial"/>
        </w:rPr>
        <w:t>., w tym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Sporządzenie ekofizjografii, projekt planu miejscowego, wraz z prognozą oddziaływania na środowisko i prognozą skutków finansowych uchwalenia planu miejscowego w nieprzekraczalnym terminie do dnia </w:t>
      </w:r>
      <w:r>
        <w:rPr>
          <w:rStyle w:val="Applestylespan"/>
          <w:rFonts w:cs="Arial" w:ascii="Arial" w:hAnsi="Arial"/>
          <w:b/>
          <w:color w:val="000000"/>
        </w:rPr>
        <w:t>30 listopada 2011r</w:t>
      </w:r>
      <w:r>
        <w:rPr>
          <w:rStyle w:val="Applestylespan"/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ZAPOZNAŁEM/ZAPOZNALIŚMY* SIĘ</w:t>
      </w:r>
      <w:r>
        <w:rPr>
          <w:rFonts w:cs="Arial" w:ascii="Arial" w:hAnsi="Arial"/>
        </w:rPr>
        <w:t xml:space="preserve"> z warunkami realizacji zamówienia oraz uzyskaliśmy wszelkie informacje konieczne do właściwego przygotowania niniejszej ofert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U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/Y* S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ZREALIZ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/ ZREALIZUJEMY* </w:t>
      </w:r>
      <w:r>
        <w:rPr>
          <w:rFonts w:cs="Arial" w:ascii="Arial" w:hAnsi="Arial"/>
        </w:rPr>
        <w:t xml:space="preserve">sami bez udziału podwykonawców/ z udziałem podwykonawców </w:t>
      </w:r>
      <w:r>
        <w:rPr>
          <w:rFonts w:cs="Arial" w:ascii="Arial" w:hAnsi="Arial"/>
          <w:b/>
          <w:bCs/>
        </w:rPr>
        <w:t xml:space="preserve">* - zgodnie z </w:t>
      </w: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iem nr 6 do SIWZ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AM/Y*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 warunkami umowy i zobowiązujemy się, w przypadku wyboru naszej oferty, do zawarcia umowy zgodnej z niniejszą ofertą na warunkach określonych w SIWZ w miejscu i terminie wyznaczonym przez Zamawiająceg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UJEMY SI</w:t>
      </w:r>
      <w:r>
        <w:rPr>
          <w:rFonts w:cs="Arial" w:ascii="Arial" w:hAnsi="Arial"/>
        </w:rPr>
        <w:t>Ę w przypadku wygrania przetargu, do stawiennictwa na uzgodnieniach i prezentacjach oraz do dyspozycyjności przez cały okres wyłożenia planu do publicznego wglądu oraz udziału w dyskusji publicznej zorganizowanej w czasie wyłożenia (dot. głównego projektanta planu – urbanisty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ami do niniejszej oferty są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ę niniejszą </w:t>
      </w:r>
      <w:r>
        <w:rPr>
          <w:rFonts w:cs="Arial" w:ascii="Arial" w:hAnsi="Arial"/>
        </w:rPr>
        <w:t>składamy na ................................. kolejno ponumerowanych i podpisanych</w:t>
        <w:br/>
        <w:t>stronach.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Niżej wymienione dokumenty</w:t>
      </w:r>
      <w:r>
        <w:rPr>
          <w:rFonts w:cs="Arial" w:ascii="Arial" w:hAnsi="Arial"/>
        </w:rPr>
        <w:t xml:space="preserve"> składające się na ofertę nie mogą być ogólnie udostępnio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Wykon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iepotrzebne skreślić</w:t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......................................................) </w:t>
        <w:tab/>
        <w:tab/>
        <w:tab/>
      </w:r>
      <w:r>
        <w:rPr>
          <w:rFonts w:cs="Arial" w:ascii="Arial" w:hAnsi="Arial"/>
        </w:rPr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>Podpis (czytelny) i pieczęć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łnomocnego 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adczenie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eniu warunków art. 22 ust.1 usta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rawo zamó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pracowanie miejscowych planów zagospodarowania przestrzennego dla wsi: Domaniów, Piskorzów, Piskorzówek, Polwica, Skrzypnik, Wierzb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ja/my) niżej podpisany/i) </w:t>
        <w:tab/>
        <w:t>( 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/y** </w:t>
        <w:tab/>
        <w:t>( 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 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 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w imieniu swoim oraz reprezentowanej firmy oświadczam/my, że spełniamy warunki dotyczą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 jeżeli przepisy prawa nakładają obowiązek ich posiad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i osobami zdolnymi do wykonania zamówi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W przypadku składania oferty wspólnej powyższe oświadczenie składa Pełnomocnik w imieniu   wszystkich Wykonaw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* </w:t>
      </w:r>
      <w:r>
        <w:rPr>
          <w:rFonts w:cs="Arial" w:ascii="Arial" w:hAnsi="Arial"/>
        </w:rPr>
        <w:t xml:space="preserve">W przypadku składania oświadczenia przez Pełnomocnika należy podać </w:t>
      </w:r>
      <w:r>
        <w:rPr>
          <w:rFonts w:cs="Arial" w:ascii="Arial" w:hAnsi="Arial"/>
          <w:b/>
          <w:bCs/>
        </w:rPr>
        <w:t>nazwy wszystkich Wykonawców skład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ych ofert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wspóln</w:t>
      </w:r>
      <w:r>
        <w:rPr>
          <w:rFonts w:cs="Arial" w:ascii="Arial" w:hAnsi="Arial"/>
          <w:b/>
        </w:rPr>
        <w:t>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......................................................) </w:t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>Podpis (czytelny) i pieczęć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ełnomocnego przedstawiciela Wykonawc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284" w:top="1135" w:footer="2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ykaz wykonanych usług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o wykazania spełniania warunku wiedzy i d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a w okresie ostatni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trzech lat przed upływem terminu składnia ofert, a j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li okres prowadzenia działal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jest krótszy - w tym okresie, z podani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ch wart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, przedmiotu, dat wykonania i odbiorc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  <w:gridCol w:w="2499"/>
        <w:gridCol w:w="2499"/>
      </w:tblGrid>
      <w:tr>
        <w:trPr>
          <w:trHeight w:val="44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az opracowanych miejsc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ów zagospodar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strzen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 pow. ha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i adres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c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e -zak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g formuły od dd-mm-rr do dd-mm-rr 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ziennik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wy Województ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którym były publikowane pl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, nr i data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adczenie *</w:t>
            </w:r>
          </w:p>
        </w:tc>
      </w:tr>
      <w:tr>
        <w:trPr>
          <w:trHeight w:val="44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dane prz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y po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..........................................................)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ab/>
        <w:t>Podpis (czytelny) i pieczęć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łnomoc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  <w:gridCol w:w="2499"/>
      </w:tblGrid>
      <w:tr>
        <w:trPr>
          <w:trHeight w:val="44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az opracowanych prognoz oddziaływania na środowisko dla MPZP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i adres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c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e -zak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g formuły od dd-mm-rr do dd-mm-rr 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adczenie *</w:t>
            </w:r>
          </w:p>
        </w:tc>
      </w:tr>
      <w:tr>
        <w:trPr>
          <w:trHeight w:val="44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dane prz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y podmio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  <w:gridCol w:w="2499"/>
      </w:tblGrid>
      <w:tr>
        <w:trPr>
          <w:trHeight w:val="44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az opracowanych prognoz skutków finansowych uchwalenia planów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i adres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c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e -zak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g formuły od dd-mm-rr do dd-mm-rr 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adczenie *</w:t>
            </w:r>
          </w:p>
        </w:tc>
      </w:tr>
      <w:tr>
        <w:trPr>
          <w:trHeight w:val="44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dane prz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y podmio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  <w:gridCol w:w="2499"/>
      </w:tblGrid>
      <w:tr>
        <w:trPr>
          <w:trHeight w:val="44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az opracowanych ekofizjografii dla MPZP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i adres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c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e -zak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g formuły od dd-mm-rr do dd-mm-rr 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adczenie *</w:t>
            </w:r>
          </w:p>
        </w:tc>
      </w:tr>
      <w:tr>
        <w:trPr>
          <w:trHeight w:val="44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dane prze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y podmio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 !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</w:rPr>
        <w:t>do wykazu musz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one dokumenty potwierdz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e,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 usługa została wykonana należycie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</w:rPr>
        <w:t>j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li w wykazie, o którym mow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j, wykonawca wskazał d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innego podmiotu do oferty 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pisemne 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anie innych podmiotów do oddania mu do dyspozycji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ch zasobów na okres korzystania z nich przy wykonywani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wypełnić właści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..........................................................)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odpis (czytelny) i pieczęć</w:t>
      </w:r>
    </w:p>
    <w:p>
      <w:p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ego przedstawiciela Wykonawc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ykaz osób, które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w wykonywaniu zamówienia, w szczegól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 xml:space="preserve">ci odpowiedzialnych za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usług wraz z informacjami na temat ich kwalifikacji zawodowych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ch do wykonania zamówienia, a tak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 zakresu wykonywanych przez nie czynn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, oraz informacj</w:t>
      </w:r>
      <w:r>
        <w:rPr>
          <w:rFonts w:cs="Arial" w:ascii="Arial" w:hAnsi="Arial"/>
          <w:b/>
        </w:rPr>
        <w:t xml:space="preserve">ą </w:t>
      </w:r>
      <w:r>
        <w:rPr>
          <w:rFonts w:cs="Arial" w:ascii="Arial" w:hAnsi="Arial"/>
          <w:b/>
          <w:bCs/>
        </w:rPr>
        <w:t>o podstawie do dysponowania tymi osobami</w:t>
      </w:r>
    </w:p>
    <w:p>
      <w:pPr>
        <w:pStyle w:val="Normal"/>
        <w:tabs>
          <w:tab w:val="clear" w:pos="708"/>
          <w:tab w:val="left" w:pos="6962" w:leader="none"/>
        </w:tabs>
        <w:rPr/>
      </w:pPr>
      <w:r>
        <w:rPr/>
        <w:tab/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9"/>
        <w:gridCol w:w="2499"/>
        <w:gridCol w:w="2499"/>
        <w:gridCol w:w="2499"/>
        <w:gridCol w:w="2499"/>
      </w:tblGrid>
      <w:tr>
        <w:trPr>
          <w:trHeight w:val="4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mi</w:t>
            </w:r>
            <w:r>
              <w:rPr>
                <w:rFonts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rbanista - główny projektant planu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n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 w post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waniu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ponowanie osobami *</w:t>
            </w:r>
          </w:p>
        </w:tc>
      </w:tr>
      <w:tr>
        <w:trPr>
          <w:trHeight w:val="4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odd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dys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innyc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właściwe wypełn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UWAGA: J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li w wykazie, o którym mow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j, Wykonawca wskazał osoby, którymi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zie dysponował do oferty 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przedł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pisemne 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anie innych podmiotów do udo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nienia osób zdolnych do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osoby, które będą uczestniczyć w wykonywaniu zamówienia (wymienione w powyższym wykazie), posiadają wymagane</w:t>
      </w:r>
    </w:p>
    <w:p>
      <w:pPr>
        <w:pStyle w:val="Normal"/>
        <w:tabs>
          <w:tab w:val="clear" w:pos="708"/>
          <w:tab w:val="left" w:pos="6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rawn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..........................................................)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odpis (czytelny) i pieczęć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284" w:top="993" w:footer="2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ego przedstawiciela Wykonawc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  <w:i/>
          <w:iCs/>
        </w:rPr>
        <w:t>cznik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sz w:val="26"/>
          <w:szCs w:val="26"/>
          <w:u w:val="single"/>
        </w:rPr>
        <w:t>ś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 braku podstaw do wykluczenia na podstawie art. 24 ust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ustawy Prawo zamówie</w:t>
      </w:r>
      <w:r>
        <w:rPr>
          <w:rFonts w:cs="Arial" w:ascii="Arial" w:hAnsi="Arial"/>
          <w:b/>
          <w:sz w:val="26"/>
          <w:szCs w:val="26"/>
          <w:u w:val="single"/>
        </w:rPr>
        <w:t xml:space="preserve">ń </w:t>
      </w:r>
      <w:r>
        <w:rPr>
          <w:rFonts w:cs="Arial" w:ascii="Arial" w:hAnsi="Arial"/>
          <w:b/>
          <w:bCs/>
          <w:sz w:val="26"/>
          <w:szCs w:val="26"/>
          <w:u w:val="single"/>
        </w:rPr>
        <w:t>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 :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pracowanie miejscowych planów zagospodarowania przestrzennego dla wsi: Domaniów, Piskorzów, Piskorzówek, Polwica, Skrzypnik, Wierzbn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ja/my) niżej podpisany/i) (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ując firmę (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imieniu swoim oraz reprezentowanej fir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am/my*, i</w:t>
      </w:r>
      <w:r>
        <w:rPr>
          <w:rFonts w:cs="Arial" w:ascii="Arial" w:hAnsi="Arial"/>
          <w:b/>
        </w:rPr>
        <w:t xml:space="preserve">ż </w:t>
      </w:r>
      <w:r>
        <w:rPr>
          <w:rFonts w:cs="Arial" w:ascii="Arial" w:hAnsi="Arial"/>
          <w:b/>
          <w:bCs/>
        </w:rPr>
        <w:t>nie podlegam/my* wykluczeniu z niniejszego po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owania, na podstawie art. 24 ust. 1 ustawy Prawo zamówie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bCs/>
        </w:rPr>
        <w:t>publicz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......................................................) </w:t>
        <w:tab/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ab/>
        <w:t>Podpis (czytelny) i pieczęć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o cz</w:t>
      </w:r>
      <w:r>
        <w:rPr>
          <w:rFonts w:cs="Arial" w:ascii="Arial" w:hAnsi="Arial"/>
          <w:sz w:val="26"/>
          <w:szCs w:val="26"/>
        </w:rPr>
        <w:t>ęś</w:t>
      </w:r>
      <w:r>
        <w:rPr>
          <w:rFonts w:cs="Arial" w:ascii="Arial" w:hAnsi="Arial"/>
          <w:b/>
          <w:bCs/>
          <w:sz w:val="26"/>
          <w:szCs w:val="26"/>
        </w:rPr>
        <w:t>ci zamówien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której wykonanie powierzone zostanie podwykonawcy</w:t>
      </w:r>
      <w:r>
        <w:rPr>
          <w:rFonts w:cs="Arial" w:ascii="Arial" w:hAnsi="Arial"/>
          <w:b/>
          <w:bCs/>
        </w:rPr>
        <w:t>, dla zadania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Cs/>
          <w:color w:val="000000"/>
          <w:sz w:val="24"/>
          <w:szCs w:val="24"/>
        </w:rPr>
        <w:t>Opracowanie miejscowych planów zagospodarowania przestrzennego dla wsi: Domaniów, Piskorzów, Piskorzówek, Polwica, Skrzypnik, Wierzbno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>
          <w:trHeight w:val="2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 zamówienia (rzeczowy)</w:t>
            </w:r>
          </w:p>
        </w:tc>
      </w:tr>
      <w:tr>
        <w:trPr>
          <w:trHeight w:val="267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)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..)</w:t>
            </w:r>
          </w:p>
        </w:tc>
      </w:tr>
      <w:tr>
        <w:trPr>
          <w:trHeight w:val="25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.............................................................................................................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......................................................) </w:t>
        <w:tab/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ab/>
        <w:t>Podpis (czytelny) i pieczęć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ego przedstawiciel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  <w:i/>
          <w:iCs/>
        </w:rPr>
        <w:t>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/ów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o Wykonawcach wspólnie ubiegaj</w:t>
      </w:r>
      <w:r>
        <w:rPr>
          <w:rFonts w:cs="Arial" w:ascii="Arial" w:hAnsi="Arial"/>
          <w:sz w:val="26"/>
          <w:szCs w:val="26"/>
        </w:rPr>
        <w:t>ą</w:t>
      </w:r>
      <w:r>
        <w:rPr>
          <w:rFonts w:cs="Arial" w:ascii="Arial" w:hAnsi="Arial"/>
          <w:b/>
          <w:bCs/>
          <w:sz w:val="26"/>
          <w:szCs w:val="26"/>
        </w:rPr>
        <w:t>cych si</w:t>
      </w:r>
      <w:r>
        <w:rPr>
          <w:rFonts w:cs="Arial" w:ascii="Arial" w:hAnsi="Arial"/>
          <w:sz w:val="26"/>
          <w:szCs w:val="26"/>
        </w:rPr>
        <w:t>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 udzielenie zamówienia pn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  <w:color w:val="000000"/>
        </w:rPr>
        <w:t>Opracowanie miejscowych planów zagospodarowania przestrzennego dla wsi: Domaniów, Piskorzów, Piskorzówek, Polwica, Skrzypnik, Wierzbno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Imi</w:t>
            </w:r>
            <w:r>
              <w:rPr>
                <w:rFonts w:cs="Arial" w:ascii="Arial" w:hAnsi="Arial"/>
              </w:rPr>
              <w:t xml:space="preserve">ę </w:t>
            </w:r>
            <w:r>
              <w:rPr>
                <w:rFonts w:cs="Arial" w:ascii="Arial" w:hAnsi="Arial"/>
                <w:bCs/>
              </w:rPr>
              <w:t>i nazwisko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upowa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  <w:bCs/>
              </w:rPr>
              <w:t>nionej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ezent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</w:tr>
      <w:tr>
        <w:trPr>
          <w:trHeight w:val="6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................................)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</w:tr>
      <w:tr>
        <w:trPr>
          <w:trHeight w:val="5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</w:tr>
      <w:tr>
        <w:trPr>
          <w:trHeight w:val="5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...............................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</w:rPr>
        <w:t>należy wymienić wszystkich Wykonawców składających ofertę wspól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: </w:t>
      </w:r>
      <w:r>
        <w:rPr>
          <w:rFonts w:cs="Arial" w:ascii="Arial" w:hAnsi="Arial"/>
          <w:b/>
          <w:bCs/>
        </w:rPr>
        <w:t xml:space="preserve">pełnomocnictwo </w:t>
      </w:r>
      <w:r>
        <w:rPr>
          <w:rFonts w:cs="Arial" w:ascii="Arial" w:hAnsi="Arial"/>
        </w:rPr>
        <w:t>udzielone osobie/om upoważnionym do reprezentowania Wykonawców składających ofertę wspól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waga: po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szy 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nik na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 wypełni</w:t>
      </w:r>
      <w:r>
        <w:rPr>
          <w:rFonts w:cs="Arial" w:ascii="Arial" w:hAnsi="Arial"/>
          <w:b/>
        </w:rPr>
        <w:t xml:space="preserve">ć </w:t>
      </w:r>
      <w:r>
        <w:rPr>
          <w:rFonts w:cs="Arial" w:ascii="Arial" w:hAnsi="Arial"/>
          <w:b/>
          <w:bCs/>
        </w:rPr>
        <w:t>w przypadku składania oferty wspól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......................................................) </w:t>
        <w:tab/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ab/>
        <w:t>Podpis (czytelny) i pieczęć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10044" w:leader="none"/>
        </w:tabs>
        <w:autoSpaceDE w:val="false"/>
        <w:spacing w:lineRule="auto" w:line="240" w:before="0" w:after="0"/>
        <w:ind w:righ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ZÓR/PROJEKT</w:t>
        <w:tab/>
        <w:t>Załącznik nr 8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UMOWA Nr     / 2011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warta w dniu  ……………..2011 r. w Domaniowie pomiędzy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ą Domaniów z siedzibą w Domaniowie, 55 – 216 Domaniów 56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/>
      </w:pPr>
      <w:r>
        <w:rPr>
          <w:rFonts w:cs="Arial" w:ascii="Arial" w:hAnsi="Arial"/>
          <w:color w:val="000000"/>
        </w:rPr>
        <w:t xml:space="preserve">Zwanym w dalszej części umowy </w:t>
      </w:r>
      <w:r>
        <w:rPr>
          <w:rFonts w:cs="Arial" w:ascii="Arial" w:hAnsi="Arial"/>
          <w:b/>
          <w:color w:val="000000"/>
        </w:rPr>
        <w:t>Zamawiającym,</w:t>
      </w:r>
      <w:r>
        <w:rPr>
          <w:rFonts w:cs="Arial" w:ascii="Arial" w:hAnsi="Arial"/>
          <w:color w:val="000000"/>
        </w:rPr>
        <w:t xml:space="preserve"> 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"/>
        </w:rPr>
        <w:t>Wójt Gminy Domaniów  - Dorota Swadek - Schneider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rzy kontrasygnacie Skarbnika Gminy Domaniów 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zwanym w dalszej części umowy </w:t>
      </w:r>
      <w:r>
        <w:rPr>
          <w:rFonts w:cs="Arial" w:ascii="Arial" w:hAnsi="Arial"/>
          <w:b/>
          <w:color w:val="000000"/>
          <w:spacing w:val="-3"/>
        </w:rPr>
        <w:t xml:space="preserve">Wykonawcą, </w:t>
      </w:r>
      <w:r>
        <w:rPr>
          <w:rFonts w:cs="Arial" w:ascii="Arial" w:hAnsi="Arial"/>
          <w:color w:val="000000"/>
          <w:spacing w:val="-3"/>
        </w:rPr>
        <w:t>wyłonionym w drodze przetargu nieograniczonego – zamówienie publiczne nr ………………. z dnia ……………, została zawarta umowa następującej treści: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mawiający zleca, a Wykonawca zobowiązuje się wykonać usługę, polegającą na opracowaniu miejscowych planów zagospodarowania przestrzennego dla wsi: </w:t>
      </w:r>
      <w:r>
        <w:rPr>
          <w:rFonts w:cs="Arial" w:ascii="Arial" w:hAnsi="Arial"/>
          <w:b/>
          <w:color w:val="000000"/>
        </w:rPr>
        <w:t xml:space="preserve">Domaniów, Piskorzów, Piskorzówek, Polwica, Skrzypnik, Wierzbno, </w:t>
      </w:r>
      <w:r>
        <w:rPr>
          <w:rFonts w:cs="Arial" w:ascii="Arial" w:hAnsi="Arial"/>
          <w:color w:val="000000"/>
        </w:rPr>
        <w:t>zgodnie z zakresem wskazanym w specyfikacją istotnych warunków zamówienia i przyjętą przez Zamawiającego ofertą Wykonawcy.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odpisania umowy, Zamawiający dostarczy Wykonawcy następujące materiały do projektowa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color w:val="000000"/>
        </w:rPr>
        <w:t>aktualne studium uwarunkowań i kierunków zagospodarowania przestrzennego Gminy Domaniów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tualnie obowiązujące miejscowe plany zagospodarowania terenu na terenach objętych w/w uchwałam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ne decyzje o warunkach zabudowy oraz decyzje o ustaleniu lokalizacji inwestycji celu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go oraz pozwolenia na budowę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mapy geodezyjne pozyskane ze Starostwa Powiatowego w Oławie w formie elektronicznej lub papierow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3"/>
        </w:rPr>
        <w:t>W przypadku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 xml:space="preserve">niedostarczenia w/w materiałów w dniu podpisania umowy, zostaną one dostarczone niezwłocznie, a termin realizacji zamówienia, wydłuża się proporcjonalnie do czasu powstałego opóźnienia. </w:t>
      </w:r>
      <w:r>
        <w:rPr>
          <w:rFonts w:cs="Arial" w:ascii="Arial" w:hAnsi="Arial"/>
          <w:b/>
          <w:bCs/>
          <w:color w:val="000000"/>
          <w:spacing w:val="-3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Ustala się termin realizacji zamówienia </w:t>
      </w:r>
      <w:r>
        <w:rPr>
          <w:rFonts w:cs="Arial" w:ascii="Arial" w:hAnsi="Arial"/>
          <w:b/>
        </w:rPr>
        <w:t>do dnia 30.11.2012r.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b/>
          <w:color w:val="000000"/>
        </w:rPr>
        <w:t>Pierwszy etap - do dnia 30 listopada 2011r</w:t>
      </w:r>
      <w:r>
        <w:rPr>
          <w:rStyle w:val="Applestylespan"/>
          <w:rFonts w:cs="Arial" w:ascii="Arial" w:hAnsi="Arial"/>
          <w:color w:val="000000"/>
        </w:rPr>
        <w:t>. - sporządzenie ekofizjografii, projektów planów miejscowych wraz z prognozą oddziaływania na środowisko i prognozą skutków finansowych uchwalenia planu miejscow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b/>
          <w:color w:val="000000"/>
        </w:rPr>
        <w:t xml:space="preserve">Drugi etap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do dnia 30 listopada 2012r.</w:t>
      </w:r>
      <w:r>
        <w:rPr>
          <w:rFonts w:cs="Arial" w:ascii="Arial" w:hAnsi="Arial"/>
        </w:rPr>
        <w:t xml:space="preserve"> – przedłożenie Radzie Gminy Domaniów gotowych miejscowych planów celem ich uchwalenia. 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stanowiące przedmiot umowy - zgodnie ze złożoną ofertą, w drodze przetargu wynos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zł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– ……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czego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PZP Domaniów: netto:………….............................zł, VAT………………………zł, brutto……………………………………………………………………………………..z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PZP Piskorzów: netto:………….............................zł, VAT………………………zł, brutto……………………………………………………………………………………..z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PZP Piskorzówek netto:……….............................zł, VAT………………………zł, brutto……………………………………………………………………………………..z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PZP Polwica: netto:………….............................zł, VAT………………………zł, brutto……………………………………………………………………………………..z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PZP Skrzypnik: netto:………….............................zł, VAT………………………zł, brutto……………………………………………………………………………………..z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PZP Wierzbno: netto:………….............................zł, VAT………………………zł, brutto……………………………………………………………………………………..zł.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łatności wynagrodzenia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.  </w:t>
      </w:r>
      <w:r>
        <w:rPr>
          <w:rFonts w:cs="Arial" w:ascii="Arial" w:hAnsi="Arial"/>
          <w:b/>
          <w:bCs/>
          <w:color w:val="000000"/>
        </w:rPr>
        <w:t>Pierwszy etap realizacji – do 30.11.2011r.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>ekofizjografii, projektu planu miejscowego,  wraz z prognozą oddziaływania na środowisko i prognozą skutków finansowych uchwalenia planu miejscowego - dla miejscowości Domaniów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>ekofizjografii, projektu planu miejscowego,  wraz z prognozą oddziaływania na środowisko i prognozą skutków finansowych uchwalenia planu miejscowego - dla miejscowości Piskorzów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>ekofizjografii, projektu planu miejscowego,  wraz z prognozą oddziaływania na środowisko i prognozą skutków finansowych uchwalenia planu miejscowego - dla miejscowości Piskorzówek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>ekofizjografii, projektu planu miejscowego,  wraz z prognozą oddziaływania na środowisko i prognozą skutków finansowych uchwalenia planu miejscowego - dla miejscowości Polwic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>ekofizjografii, projektu planu miejscowego,  wraz z prognozą oddziaływania na środowisko i prognozą skutków finansowych uchwalenia planu miejscowego - dla miejscowości Skrzypnik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zł brutto za Opracowanie </w:t>
      </w:r>
      <w:r>
        <w:rPr>
          <w:rStyle w:val="Applestylespan"/>
          <w:rFonts w:cs="Arial" w:ascii="Arial" w:hAnsi="Arial"/>
          <w:color w:val="000000"/>
        </w:rPr>
        <w:t>ekofizjografii, projektu planu miejscowego,  wraz z prognozą oddziaływania na środowisko i prognozą skutków finansowych uchwalenia planu miejscowego - dla miejscowości Wierzbno,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Style w:val="Applestylespan"/>
          <w:rFonts w:cs="Arial" w:ascii="Arial" w:hAnsi="Arial"/>
          <w:i/>
          <w:color w:val="000000"/>
        </w:rPr>
        <w:t>{wartości kwotowe zostaną uzupełnione po wyborze najkorzystniejszej oferty – szacunkowa wysokość wypłaty wynagrodzenia za ten etap realizacji, to ok. 40 – 45% wartości całkowitej zamówienia}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Style w:val="Applestylespan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2.  </w:t>
      </w:r>
      <w:r>
        <w:rPr>
          <w:rFonts w:cs="Arial" w:ascii="Arial" w:hAnsi="Arial"/>
          <w:b/>
          <w:bCs/>
          <w:color w:val="000000"/>
        </w:rPr>
        <w:t>Drugi etap realizacji – do 30.11.2012r.: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/>
      </w:pPr>
      <w:r>
        <w:rPr>
          <w:rStyle w:val="Applestylespan"/>
          <w:rFonts w:cs="Arial" w:ascii="Arial" w:hAnsi="Arial"/>
          <w:color w:val="000000"/>
        </w:rPr>
        <w:t>Płatność za drugi etap realizacji zostanie rozbita na dwie transze: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Applestylespan"/>
          <w:rFonts w:cs="Arial" w:ascii="Arial" w:hAnsi="Arial"/>
          <w:b/>
          <w:color w:val="000000"/>
        </w:rPr>
        <w:t>I TRANSZ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uchwaleniu przez Radę Gminy Domaniów MPZP dla miejscowości</w:t>
      </w:r>
      <w:r>
        <w:rPr>
          <w:rStyle w:val="Applestylespan"/>
          <w:rFonts w:cs="Arial" w:ascii="Arial" w:hAnsi="Arial"/>
          <w:color w:val="000000"/>
        </w:rPr>
        <w:t xml:space="preserve"> Domani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uchwaleniu przez Radę Gminy Domaniów MPZP dla miejscowości</w:t>
      </w:r>
      <w:r>
        <w:rPr>
          <w:rStyle w:val="Applestylespan"/>
          <w:rFonts w:cs="Arial" w:ascii="Arial" w:hAnsi="Arial"/>
          <w:color w:val="000000"/>
        </w:rPr>
        <w:t xml:space="preserve"> Piskorz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uchwaleniu przez Radę Gminy Domaniów MPZP dla miejscowości</w:t>
      </w:r>
      <w:r>
        <w:rPr>
          <w:rStyle w:val="Applestylespan"/>
          <w:rFonts w:cs="Arial" w:ascii="Arial" w:hAnsi="Arial"/>
          <w:color w:val="000000"/>
        </w:rPr>
        <w:t xml:space="preserve"> Piskorzówek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uchwaleniu przez Radę Gminy Domaniów MPZP dla miejscowości</w:t>
      </w:r>
      <w:r>
        <w:rPr>
          <w:rStyle w:val="Applestylespan"/>
          <w:rFonts w:cs="Arial" w:ascii="Arial" w:hAnsi="Arial"/>
          <w:color w:val="000000"/>
        </w:rPr>
        <w:t xml:space="preserve"> Polwic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uchwaleniu przez Radę Gminy Domaniów MPZP dla miejscowości</w:t>
      </w:r>
      <w:r>
        <w:rPr>
          <w:rStyle w:val="Applestylespan"/>
          <w:rFonts w:cs="Arial" w:ascii="Arial" w:hAnsi="Arial"/>
          <w:color w:val="000000"/>
        </w:rPr>
        <w:t xml:space="preserve"> Skrzypnik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uchwaleniu przez Radę Gminy Domaniów MPZP dla miejscowości</w:t>
      </w:r>
      <w:r>
        <w:rPr>
          <w:rStyle w:val="Applestylespan"/>
          <w:rFonts w:cs="Arial" w:ascii="Arial" w:hAnsi="Arial"/>
          <w:color w:val="000000"/>
        </w:rPr>
        <w:t xml:space="preserve"> Wierzbno,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i/>
          <w:color w:val="000000"/>
        </w:rPr>
        <w:t>{wartości kwotowe zostaną uzupełnione po wyborze najkorzystniejszej oferty – szacunkowa wysokość wypłaty wynagrodzenia za ten etap realizacji, to ok. 50 % wartości całkowitej zamówienia}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Applestylespan"/>
          <w:rFonts w:cs="Arial" w:ascii="Arial" w:hAnsi="Arial"/>
          <w:b/>
          <w:color w:val="000000"/>
        </w:rPr>
        <w:t>II TRANS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ogłoszeniu MPZP dla miejscowości Domaniów, w Dzienniku Urzędowym Województwa Dolnośląskiego</w:t>
      </w:r>
      <w:r>
        <w:rPr>
          <w:rStyle w:val="Applestylespan"/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ogłoszeniu MPZP dla miejscowości Piskorzów, w Dzienniku Urzędowym Województwa Dolnośląskiego</w:t>
      </w:r>
      <w:r>
        <w:rPr>
          <w:rStyle w:val="Applestylespan"/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ogłoszeniu MPZP dla miejscowości Piskorzówek, w Dzienniku Urzędowym Województwa Dolnośląskiego</w:t>
      </w:r>
      <w:r>
        <w:rPr>
          <w:rStyle w:val="Applestylespan"/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ogłoszeniu MPZP dla miejscowości Polwica, w Dzienniku Urzędowym Województwa Dolnośląskiego</w:t>
      </w:r>
      <w:r>
        <w:rPr>
          <w:rStyle w:val="Applestylespan"/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ogłoszeniu MPZP dla miejscowości Skrzypnik, w Dzienniku Urzędowym Województwa Dolnośląskiego</w:t>
      </w:r>
      <w:r>
        <w:rPr>
          <w:rStyle w:val="Applestylespan"/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……………………………………………</w:t>
      </w:r>
      <w:r>
        <w:rPr>
          <w:rStyle w:val="Applestylespan"/>
          <w:rFonts w:eastAsia="Arial"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zł brutto po ogłoszeniu MPZP dla miejscowości Wierzbno, w Dzienniku Urzędowym Województwa Dolnośląskiego</w:t>
      </w:r>
      <w:r>
        <w:rPr>
          <w:rStyle w:val="Applestylespan"/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i/>
          <w:color w:val="000000"/>
        </w:rPr>
        <w:t>{wartości kwotowe zostaną uzupełnione po wyborze najkorzystniejszej oferty – szacunkowa wysokość wypłaty wynagrodzenia za ten etap realizacji, to ok. 5 – 10% wartości całkowitej zamówienia}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Zamawiający zapłaci Wykonawcy odsetki ustawowe naliczane od wartości wynagrodzenia umownego brutto, za każdy dzień zwłoki w przekazaniu umówionego wynagrodzenia na konto Wykonawc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bCs/>
          <w:color w:val="000000"/>
          <w:spacing w:val="-3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y udziale podwykonawcy następujące pra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, terminowość oraz bezpieczeństwo prac wykonywanych przez pod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wykonania części prac podwykonawcy nie zmienia zobowiązań Wykonawcy wobec Zamawiającego za wykonanie tej części prac. Wykonawca jest odpowiedzialny za działania, uchybienia i zaniedbania podwykonawcy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z podwykonawcą na zakres prac określonych w ust. 1 wymaga zgody Zamawiającego, którą Wykonawca winien uzyskać w terminie 14 dni od przedstawienia Zamawiającemu projektu umowy Wykonawcy z podwykonawcą. Postanowienie to stosuje się odpowiednio w wypadku zmiany pod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zyskania zgody, o której mowa w ust. 4, Wykonawca przedłoży Zamawiającemu projekt umowy z podwykonawcą.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mawiający i Wykonawca zobowiązują się do współdziałania przy realizacji niniejszej umowy.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w formie przelewu z konta Zamawiającego na rachunek bankowy Wykonawcy podany na fakturze w ciągu 30 dni od daty otrzymania faktur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ierwszy etap realizacji - po uprzednim potwierdzeniu wykonania prac protokółem odbioru podpisanym przez Wykonawcę i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transza drugiego etapu –  po uprzednim potwierdzeniu wykonania prac protokółem odbioru podpisanym przez Wykonawcę i Zamawiając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druga transza drugiego etapu – po ogłoszeniu miejscowego planu, w Dzienniku Urzędowym Województwa Dolnośląskiego i protokolarnym przekazaniu dokumentów Zamawiającemu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przyczyn zależnych od Wykonawcy w wysokości 10% wynagrodzenia umownego brutt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 zwłokę w wykonaniu przedmiotu umowy w wysokości 1% wynagrodzenia umownego brutto za każdy dzień zwłoki w przekazaniu dokumentów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stwierdzonych wad w wysokości 1% wynagrodzenia umownego brutto za każdy dzień zwłoki liczonej od dnia wyznaczonego przez Zamawiającego jako termin usunięcia wad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e kary umownej nie wyklucza uprawnień Zamawiającego do dochodzenia odszkodowania uzupełniającego na zasadach ogólnych, jeżeli szkoda przekroczy wartość zastrzeżonej kar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ary umowne Zamawiający ma prawo potrącić z wynagrodzenia należnego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 odstąpienie w części lub całości od umowy z przyczyn zależnych od Zamawiającego w wysokości 10% wynagrodzenia umownego brutt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ady proceduralne opracowania wynikłe wyłącznie z winy Wykonawcy, odpowiada Wykonawca, który wniesie wszystkie poprawki na własny koszt w obustronnie ustalonych terminach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 postanowień zawartej umowy w przypadku zmiany terminów realizacji umowy, gdy zaistnieją niżej wymienione okolicz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astąpi zmiana obowiązujących przepisów w trakcie realizacji umowy, z których wynikałyby inne wymagania w zakresie opracowania miejscowych planów zagospodarowania przestrzennego Gminy Domaniów Wykonawca zobowiązany będzie wykonać przedmiot umowy z uwzględnieniem zmienionych przepisów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dy rozpatrzenie sprawy zależy od uprzedniego rozstrzygnięcia przez inny organ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je konieczność ponownego uzgadniania i opiniowania projektów planów oraz ponownego wyłożenia do publicznego wgląd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stnieją okoliczności mające wpływ na wysokość otrzymanego dofinansowania z Dolnośląskiego Funduszu Pomocy Rozwojowej.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siły wyższej, za które uważa się zdarzenia o charakterze nadzwyczajnym, które wystąpią po zawarciu umowy, a których strony nie były w stanie przewidzieć w momencie jej zawarcia i których zaistnienie lub skutki uniemożliwiają wykonanie przedmiotu umowy w sposób należyty,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wprowadzenia istotnych zmian do umowy dotyczących wysokości wynagrodzenia w przypadku gdy nastąpi zmiana wysokości stawki podatku V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Wszelkie zmiany do umowy wymagają formy pisemnej pod rygorem nieważnośc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stawy z dn. 29.01.2004 r. Prawo zamówień publicznych oraz przepisy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wynikłe na tle realizacji niniejszej umowy strony podają do rozstrzygnięcia przez sąd właściwy miejscowo dla zamawiająceg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w tym jeden dla Wykonawcy i dwa dla Zamawiającego.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Zamawiając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992" w:right="851" w:gutter="0" w:header="284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0" w:leader="none"/>
        <w:tab w:val="right" w:pos="9637" w:leader="none"/>
      </w:tabs>
      <w:jc w:val="center"/>
      <w:rPr/>
    </w:pPr>
    <w:r>
      <w:rPr>
        <w:rFonts w:eastAsia="Calibri" w:cs="Calibri"/>
      </w:rPr>
      <w:t xml:space="preserve">                                                                          </w:t>
    </w:r>
    <w:r>
      <w:rPr/>
      <w:t>czerwiec 2011</w:t>
      <w:tab/>
      <w:tab/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0" w:leader="none"/>
        <w:tab w:val="right" w:pos="9637" w:leader="none"/>
      </w:tabs>
      <w:jc w:val="center"/>
      <w:rPr/>
    </w:pPr>
    <w:r>
      <w:rPr>
        <w:rFonts w:eastAsia="Calibri" w:cs="Calibri"/>
      </w:rPr>
      <w:t xml:space="preserve">                                                                          </w:t>
    </w:r>
    <w:r>
      <w:rPr/>
      <w:t>czerwiec 2011</w:t>
      <w:tab/>
      <w:tab/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0" w:leader="none"/>
        <w:tab w:val="right" w:pos="9637" w:leader="none"/>
      </w:tabs>
      <w:jc w:val="center"/>
      <w:rPr/>
    </w:pPr>
    <w:r>
      <w:rPr>
        <w:rFonts w:eastAsia="Calibri" w:cs="Calibri"/>
      </w:rPr>
      <w:t xml:space="preserve">                                                                          </w:t>
    </w:r>
    <w:r>
      <w:rPr/>
      <w:t>czerwiec 2011</w:t>
      <w:tab/>
      <w:tab/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Zamawiający: Gmina Domaniów, 55 – 216 Domaniów 56</w:t>
    </w:r>
  </w:p>
  <w:p>
    <w:pPr>
      <w:pStyle w:val="Header"/>
      <w:jc w:val="center"/>
      <w:rPr/>
    </w:pPr>
    <w:r>
      <w:rPr>
        <w:rFonts w:cs="Arial" w:ascii="Arial" w:hAnsi="Arial"/>
        <w:bCs/>
        <w:color w:val="000000"/>
        <w:sz w:val="20"/>
        <w:szCs w:val="20"/>
      </w:rPr>
      <w:t xml:space="preserve">Przetarg nieograniczony na: </w:t>
    </w:r>
    <w:r>
      <w:rPr>
        <w:rFonts w:cs="Arial" w:ascii="Arial" w:hAnsi="Arial"/>
        <w:bCs/>
        <w:i/>
        <w:color w:val="000000"/>
        <w:sz w:val="20"/>
        <w:szCs w:val="20"/>
      </w:rPr>
      <w:t>„Opracowanie miejscowych planów zagospodarowania przestrzennego dla wsi: Domaniów, Piskorzów, Piskorzówek, Polwica, Skrzypnik, Wierzb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Zamawiający: Gmina Domaniów, 55 – 216 Domaniów 56</w:t>
    </w:r>
  </w:p>
  <w:p>
    <w:pPr>
      <w:pStyle w:val="Header"/>
      <w:jc w:val="center"/>
      <w:rPr/>
    </w:pPr>
    <w:r>
      <w:rPr>
        <w:rFonts w:cs="Arial" w:ascii="Arial" w:hAnsi="Arial"/>
        <w:bCs/>
        <w:color w:val="000000"/>
        <w:sz w:val="20"/>
        <w:szCs w:val="20"/>
      </w:rPr>
      <w:t xml:space="preserve">Przetarg nieograniczony na: </w:t>
    </w:r>
    <w:r>
      <w:rPr>
        <w:rFonts w:cs="Arial" w:ascii="Arial" w:hAnsi="Arial"/>
        <w:bCs/>
        <w:i/>
        <w:color w:val="000000"/>
        <w:sz w:val="20"/>
        <w:szCs w:val="20"/>
      </w:rPr>
      <w:t>„Opracowanie miejscowych planów zagospodarowania przestrzennego dla wsi: Domaniów, Piskorzów, Piskorzówek, Polwica, Skrzypnik, Wierzbno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Zamawiający: Gmina Domaniów, 55 – 216 Domaniów 56</w:t>
    </w:r>
  </w:p>
  <w:p>
    <w:pPr>
      <w:pStyle w:val="Header"/>
      <w:jc w:val="center"/>
      <w:rPr/>
    </w:pPr>
    <w:r>
      <w:rPr>
        <w:rFonts w:cs="Arial" w:ascii="Arial" w:hAnsi="Arial"/>
        <w:bCs/>
        <w:color w:val="000000"/>
        <w:sz w:val="20"/>
        <w:szCs w:val="20"/>
      </w:rPr>
      <w:t xml:space="preserve">Przetarg nieograniczony na: </w:t>
    </w:r>
    <w:r>
      <w:rPr>
        <w:rFonts w:cs="Arial" w:ascii="Arial" w:hAnsi="Arial"/>
        <w:bCs/>
        <w:i/>
        <w:color w:val="000000"/>
        <w:sz w:val="20"/>
        <w:szCs w:val="20"/>
      </w:rPr>
      <w:t>„Opracowanie miejscowych planów zagospodarowania przestrzennego dla wsi: Domaniów, Piskorzów, Piskorzówek, Polwica, Skrzypnik, Wierzb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_domaniow.bipgmina.pl/" TargetMode="External"/><Relationship Id="rId3" Type="http://schemas.openxmlformats.org/officeDocument/2006/relationships/hyperlink" Target="http://www.domaniow.bazagm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7:00Z</dcterms:created>
  <dc:creator>wsrh</dc:creator>
  <dc:description/>
  <cp:keywords/>
  <dc:language>en-US</dc:language>
  <cp:lastModifiedBy>Admin3</cp:lastModifiedBy>
  <cp:lastPrinted>2011-06-21T08:32:00Z</cp:lastPrinted>
  <dcterms:modified xsi:type="dcterms:W3CDTF">2011-06-21T10:42:00Z</dcterms:modified>
  <cp:revision>4</cp:revision>
  <dc:subject/>
  <dc:title/>
</cp:coreProperties>
</file>