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maniów, dnia 30.06.2011 </w:t>
      </w:r>
    </w:p>
    <w:p>
      <w:pPr>
        <w:pStyle w:val="Normal"/>
        <w:rPr/>
      </w:pPr>
      <w:r>
        <w:rPr>
          <w:sz w:val="24"/>
          <w:szCs w:val="24"/>
        </w:rPr>
        <w:t>Znak:  I-OŚ.271.3.2011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uczestników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na usługi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wadzonego w trybie przetargu nieograniczonego na: „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Opracowanie miejscowych planów zagospodarowania przestrzennego dla wsi: Domaniów, Piskorzów, Piskorzówek, Polwica, Skrzypnik, Wierzbno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</w:rPr>
        <w:t>W związku z zapytaniami do treści SIWZ z dnia 29.06.2011r., działając zgodnie z art. 38 ust. 2 ustawy z dnia 29 stycznia 2004 r. Prawo zamówień publicznych(tekst jednolity Dz. U. nr 113 poz. 759 z 2010 r. z późn. zm.) informuję, że wykonawcy uczestniczący w postępowaniu złożyli wnioski o wyjaśnienie treści specyfikacji istotnych warunków zamówienia. Treść zapytań wraz z wyjaśnienia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 Czy zamawiający przekaże Wykonawcy (nieodpłatnie) wypisy z ewidencji gruntów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ekaże Wykonawcy nieodpłatnie jedynie informacje z rejestru gruntów (dokumenty do użytku wewnętrzneg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ytanie 2 Czy Zamawiający posiada i przekaże Wykonawcy (nieodpłatnie) mapy glebowe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osiada map glebowych, w związku z powyższym nie przekaże ich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nie 3 Czy Zamawiający ponosi koszty organizacji i wynagrodzenia Komisji Urbanistyczno-Architektonicznej 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onosi koszty organizacji i wynagrodzenia Komisji Urbanistyczno-Architekton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4 Czy Zamawiający ponosi koszty ogłoszeń w prasie oraz korespondencji, w tym przekazania projektu planu do opiniowania i uzgodnień 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onosi koszty ogłoszeń w prasie oraz korespondencji, w tym przekazanie projektu planu do opiniowania i uzgodnień. Wyjątek stanowią koszty korespondencji kierowanej przez Wykonawcę do Zamawiającego, którą ponosi Wykonaw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5 Czy wykonawca będzie mógł oczekiwać od Zamawiającego akceptacji lub wyrażenia uwag w określonym terminie poszczególnych etapów prac nad projektem – np. ciągu 14 dni od dnia jej przekazania 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ekaże uwagi, bądź dokona akceptacji niezwłocznie, jednakże nie później niż w ciągu 14 dni od dnia otrzymania dokumentacji do akcept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6 Co zamawiający rozumie poprzez „dyspozycyjność przez cały okres wyłożenia planu do publicznego wglądu” tj. czy dotyczy to obecności Wykonawcy podczas wszystkich dni i w czasie, w jakim projekt planu będzie wykładany, czy obecności w ustalonych terminach, np. raz w tygodniu w określonych godzinach 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dpowied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yspozycyjności przez cały okres wyłożenia planu do publicznego wglądu” – należy przez to rozumieć, iż przez cały okres wyłożenia planu do publicznego wglądu wykonawca powinien pozostawać do dyspozycji Zamawiającego pod telefonem, a w szczególnie uzasadnionych przypadkach stawić się w siedzibie Zamawiającego, jednakże nie częściej niż raz w tygodniu w godzinach pracy urzę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91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3:00Z</dcterms:created>
  <dc:creator>mkotowska</dc:creator>
  <dc:description/>
  <cp:keywords/>
  <dc:language>en-US</dc:language>
  <cp:lastModifiedBy>Admin3</cp:lastModifiedBy>
  <cp:lastPrinted>2011-06-30T13:57:00Z</cp:lastPrinted>
  <dcterms:modified xsi:type="dcterms:W3CDTF">2011-06-30T13:03:00Z</dcterms:modified>
  <cp:revision>80</cp:revision>
  <dc:subject/>
  <dc:title>Domaniów, dnia 09</dc:title>
</cp:coreProperties>
</file>