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/>
      </w:pPr>
      <w:r>
        <w:rPr>
          <w:rFonts w:cs="Arial" w:ascii="Arial" w:hAnsi="Arial"/>
          <w:b/>
          <w:bCs/>
        </w:rPr>
        <w:t>FORMULARZ  OFERTOWY NA:</w:t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pracowanie miejscowych planów zagospodarowania przestrzennego: FARMA WIATROWA – DOMANIÓW 1; FARMA WIATROWA – DOMANIÓW 2; FARMA WIATROWA – DOMANIÓW 3”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/ faksu 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 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r REGON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mina Domaniów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aniów 5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5 – 216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obowiązani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 się wykonać przedmiot zamówienia za kwotę:</w:t>
      </w:r>
    </w:p>
    <w:p>
      <w:pPr>
        <w:pStyle w:val="Normal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(netto) ………………………………………………………(słownie) w tym………………….(VAT) ………………………………………………………(słow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(brutto) ......…………………………………………………(słowni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zczególnienie dla poszczególnych planów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3"/>
        <w:gridCol w:w="2163"/>
        <w:gridCol w:w="2142"/>
        <w:gridCol w:w="2167"/>
      </w:tblGrid>
      <w:tr>
        <w:trPr>
          <w:trHeight w:val="11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iejscowości (MPZP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 wiatrowa – Domaniów 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 wiatrowa – Domaniów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 wiatrowa – Domaniów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 imię i nazwisko 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podpis uprawnionego przedstawiciela oferenta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9:00Z</dcterms:created>
  <dc:creator>EDWARD</dc:creator>
  <dc:description/>
  <cp:keywords/>
  <dc:language>en-US</dc:language>
  <cp:lastModifiedBy>Admin3</cp:lastModifiedBy>
  <cp:lastPrinted>2010-12-16T09:45:00Z</cp:lastPrinted>
  <dcterms:modified xsi:type="dcterms:W3CDTF">2011-06-16T06:11:00Z</dcterms:modified>
  <cp:revision>9</cp:revision>
  <dc:subject/>
  <dc:title>Nasz znak: DGK-7332/29/01/02</dc:title>
</cp:coreProperties>
</file>