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maniów, dnia 31.05.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GK.2710.7.2011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 rozdzielni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Domaniów na podstawie regulaminu udzielania zamówień do kwoty 14 000 euro w Urzędzie Gminy w Domaniowie (zgodnie z zarządzeniem nr 384/10 Wójta Gminy Domaniów z dnia 24 maja 2010r.) prosi o złożenie oferty cenowej na:</w:t>
      </w:r>
    </w:p>
    <w:p>
      <w:pPr>
        <w:pStyle w:val="Normal"/>
        <w:spacing w:lineRule="atLeast" w:line="240" w:before="120" w:after="9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ykonanie przeglądu rocznego 9 budynków mieszkalnych wielorodzinnych w Gminie Domaniów wraz z aktualizacją 1 książki obiektu budowlanego”.</w:t>
      </w:r>
    </w:p>
    <w:p>
      <w:pPr>
        <w:pStyle w:val="Normal"/>
        <w:spacing w:lineRule="atLeast" w:line="240" w:before="120" w:after="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: 2 tygodnie od dnia zlec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gólny zakres robót:</w:t>
      </w:r>
      <w:r>
        <w:rPr>
          <w:rFonts w:cs="Arial" w:ascii="Arial" w:hAnsi="Arial"/>
          <w:sz w:val="24"/>
          <w:szCs w:val="24"/>
        </w:rPr>
        <w:t xml:space="preserve"> Przedmiotem zamówienia jest wykonanie okresowych rocznych przeglądów stanu technicznego obiektów zgodnie z art. 62 pkt. 1 ppkt 1 Ustawy Prawo Budowlane w budynkach mieszkalnych wielorodzinnych. Łącznie corocznemu przeglądowi podlega 9 budy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acja KOB – ostatni wpis 2003 rok; brak oceny stanu techniczneg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obót składa ofertę cenową, podając cenę jednostkową brutto oraz cenę brutto za całość. 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ryterium oceny ofert:</w:t>
      </w:r>
      <w:r>
        <w:rPr>
          <w:rFonts w:cs="Arial" w:ascii="Arial" w:hAnsi="Arial"/>
          <w:sz w:val="24"/>
          <w:szCs w:val="24"/>
        </w:rPr>
        <w:t xml:space="preserve"> najkorzystniejsza ce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– znaczenie 100 %.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zawierająca najniższą cenę brutto uzyska za kryterium „cena”   100 pkt .  Pozostałe oferty zostaną ocenione na zasadzie proporcji.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w/w zamówienie mogą ubiegać się Wykonawcy, którz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posiadają niezbędną wiedzę do wykonania zamówienia tj. posiadają odpowiednie uprawnienia umożliwiające wykonanie zadania zgodnie z przepisami prawa tj. zgodnie z art. 62 ust. 4 Prawa Budowlanego. W celu potwierdzenia niniejszego warunku Wykonawca winien załączyć potwierdzona za zgodność kopię stosownych uprawnień do oceniania i badania stanu technicznego oraz kopię aktualnego zaświadczenia o wpisie na listę członków właściwej izby samorządu zawodowego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ferty prosimy przesłać pocztą lub faxem pod numer 71 301 78 83 lub e’mailem: sekretariat@gminadomaniow.pl  lub dostarczyć osobiście do Urzędu Gminy w Domaniowie, Domaniów 56, 55-216 Domaniów (sekretariat)  </w:t>
      </w:r>
      <w:r>
        <w:rPr>
          <w:rFonts w:cs="Arial" w:ascii="Arial" w:hAnsi="Arial"/>
          <w:b/>
          <w:sz w:val="24"/>
          <w:szCs w:val="24"/>
          <w:u w:val="single"/>
        </w:rPr>
        <w:t xml:space="preserve">do dnia 07.06.2011r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biektów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18"/>
        <w:gridCol w:w="1936"/>
        <w:gridCol w:w="2140"/>
      </w:tblGrid>
      <w:tr>
        <w:trPr>
          <w:trHeight w:val="8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zabudowy w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/powierzchnia całkowita w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/kubatura w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za Strażacka w Domaniowi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iów działka nr 53/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460/906/3600</w:t>
            </w:r>
          </w:p>
        </w:tc>
      </w:tr>
      <w:tr>
        <w:trPr>
          <w:trHeight w:val="6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miza Strażacka w Kończycach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zyce działka nr 155/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64/310</w:t>
            </w:r>
          </w:p>
        </w:tc>
      </w:tr>
      <w:tr>
        <w:trPr>
          <w:trHeight w:val="7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za Strażacka w Goszczyni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zczyna działka nr 133/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70,28/681</w:t>
            </w:r>
          </w:p>
        </w:tc>
      </w:tr>
      <w:tr>
        <w:trPr>
          <w:trHeight w:val="5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Domaniowi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iów działka nr 42/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33,48/3336,07</w:t>
            </w:r>
          </w:p>
        </w:tc>
      </w:tr>
      <w:tr>
        <w:trPr>
          <w:trHeight w:val="5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y mieszkania gminne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lwica nr 24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wica działka nr 91/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63,17/1600</w:t>
            </w:r>
          </w:p>
        </w:tc>
      </w:tr>
      <w:tr>
        <w:trPr>
          <w:trHeight w:val="5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kanie gminne w Pełczyca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czyce działka nr 2/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50,2/2500</w:t>
            </w:r>
          </w:p>
        </w:tc>
      </w:tr>
      <w:tr>
        <w:trPr>
          <w:trHeight w:val="5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kanie gminne (Gęsice nr 1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ęsice działka nr 109/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60/3000</w:t>
            </w:r>
          </w:p>
        </w:tc>
      </w:tr>
      <w:tr>
        <w:trPr>
          <w:trHeight w:val="5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Zdrowia Domanió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iów działka nr 136/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47/400/1400</w:t>
            </w:r>
          </w:p>
        </w:tc>
      </w:tr>
      <w:tr>
        <w:trPr>
          <w:trHeight w:val="5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Zdrowia Wierzbn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zbno działka nr 260/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66,7/498,2/2026</w:t>
            </w:r>
          </w:p>
        </w:tc>
      </w:tr>
      <w:tr>
        <w:trPr>
          <w:trHeight w:val="5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Mieszkanie gminne Swojków–aktualizacja KO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ojków działka nr 87/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8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do kontakt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ota Sala, Marcin Siewicki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71 301 77 35 lub 71 301 77 2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Gmina Domaniów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72"/>
      <w:szCs w:val="40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7:00Z</dcterms:created>
  <dc:creator>user</dc:creator>
  <dc:description/>
  <cp:keywords/>
  <dc:language>en-US</dc:language>
  <cp:lastModifiedBy>user</cp:lastModifiedBy>
  <cp:lastPrinted>2011-05-31T08:36:00Z</cp:lastPrinted>
  <dcterms:modified xsi:type="dcterms:W3CDTF">2011-05-31T06:37:00Z</dcterms:modified>
  <cp:revision>2</cp:revision>
  <dc:subject/>
  <dc:title>Gmina Domaniów</dc:title>
</cp:coreProperties>
</file>