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maniów, dnia 24.05.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GK.2710.6.2011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 rozdzielni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Domaniów na podstawie regulaminu udzielania zamówień do kwoty 14 000 euro w Urzędzie Gminy w Domaniowie (zgodnie z zarządzeniem nr 384/10 Wójta Gminy Domaniów z dnia 24 maja 2010r.) prosi o złożenie oferty cenowej na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9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ę drogi gminnej w miejscowości Wierzbno”</w:t>
      </w:r>
    </w:p>
    <w:p>
      <w:pPr>
        <w:pStyle w:val="Normal"/>
        <w:spacing w:lineRule="atLeast" w:line="240" w:before="120" w:after="9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120" w:after="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zamówienia: 2 tygodnie od dnia podpisania umowy na roboty budowla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lny zakres robót:</w:t>
      </w:r>
      <w:r>
        <w:rPr>
          <w:rFonts w:cs="Arial" w:ascii="Arial" w:hAnsi="Arial"/>
          <w:sz w:val="24"/>
          <w:szCs w:val="24"/>
        </w:rPr>
        <w:t xml:space="preserve"> Przedmiotem zamówienia jest wykonanie następujących robót budowlanych na działce nr 382/14 w miejscowości WIERZBNO, na wysokości posesji nr 75a, 77, 78, 79, 80, polegających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wariant I </w:t>
      </w:r>
      <w:r>
        <w:rPr>
          <w:rFonts w:cs="Arial" w:ascii="Arial" w:hAnsi="Arial"/>
          <w:sz w:val="24"/>
          <w:szCs w:val="24"/>
        </w:rPr>
        <w:t xml:space="preserve">– wykonanie częściowej przebudowy drogi gminnej, będącej drogą wewnętrzną – grunt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robót obejmuje  wykorytowanie odcinka ok. 100 m x 3 m i głębokości ok. 30 cm. Do utwardzenia należy użyć kruszywo naturalne – drogowe (warstwa o grubości 30 cm, zagęszczona mechanicznie). Należy wykonać 1 zjazd z drogi  długości 4m i szerokości równej szerokości drogi. Krawędź drogi należy wykonać z obrzeży betonowych na ławie beton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ć łuk (zakręt) drogi o promieniu umożliwiającym swobodne poruszanie się pojazdów (łuk dostosować do szerokości drog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bość rozłożonej warstwy luźnego kruszywa powinna być taka, aby po jej zagęszczeniu i zaklinowaniu osiągnięto grubość projektowaną bez zwiększania wysokości konstrukcj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ariant II</w:t>
      </w:r>
      <w:r>
        <w:rPr>
          <w:rFonts w:cs="Arial" w:ascii="Arial" w:hAnsi="Arial"/>
          <w:sz w:val="24"/>
          <w:szCs w:val="24"/>
        </w:rPr>
        <w:t xml:space="preserve"> - wykonanie częściowej przebudowy drogi gminnej, będącej drogą wewnętrzną – grunt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robót obejmuje  wykorytowanie odcinka ok. 100 m x 3 m i głębokości ok. 30 cm. Do utwardzenia zostanie użyty zmielony gruz (warstwa o grubości ok. 20 cm, zagęszczona mechanicznie), a jako warstwa wierzchnia zostanie użyte kruszywo naturalne – drogowe (warstwa o grubości ok. 10 cm, również zagęszczona mechanicznie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bość rozłożonej warstwy luźnego kruszywa powinna być taka, aby po jej zagęszczeniu i zaklinowaniu osiągnięto grubość projektowaną bez zwiększania wysokości konstruk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realizował przedmiot zamówienia z własnych materiałów, za pomocą własnego lub będącego w jego dyspozycji sprzętu i pracowników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d złożeniem oferty powinien przeprowadzić wizję lokalną w terenie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autoSpaceDE w:val="false"/>
        <w:ind w:firstLine="360"/>
        <w:jc w:val="both"/>
        <w:rPr>
          <w:rStyle w:val="NormalnyWebZnak"/>
          <w:rFonts w:ascii="Arial" w:hAnsi="Arial" w:cs="Arial"/>
        </w:rPr>
      </w:pPr>
      <w:r>
        <w:rPr>
          <w:rStyle w:val="NormalnyWebZnak"/>
          <w:rFonts w:cs="Arial" w:ascii="Arial" w:hAnsi="Arial"/>
        </w:rPr>
        <w:t>Zamawiający nie bierze odpowiedzialności z tytułu uszkodzeń mienia należącego do właścicieli nieruchomości przylegających do drogi, wskutek prowadzonych robót w pasie drogowym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ykonawca składając ofertę oświadcza, że posiada uprawnienia do wykonywania określonej działalności lub czynności oraz, że wykona remont drogi zgodnie ze sztuką budowlaną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wykonanej usługi nastąpi w ciągu 7 dni od otrzymania zawiadomienia o zakończeniu remontu.</w:t>
      </w:r>
    </w:p>
    <w:p>
      <w:pPr>
        <w:pStyle w:val="Normal"/>
        <w:spacing w:lineRule="atLeast" w:line="27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obót składa ofertę cenową, podając cenę brutto za całość wykonanych prac z uwzględnieniem wariantów nr 1 i 2 (formularz oferty w załączeniu – do wypełnienia) 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ryterium oceny ofert:</w:t>
      </w:r>
      <w:r>
        <w:rPr>
          <w:rFonts w:cs="Arial" w:ascii="Arial" w:hAnsi="Arial"/>
          <w:sz w:val="24"/>
          <w:szCs w:val="24"/>
        </w:rPr>
        <w:t xml:space="preserve"> najkorzystniejsza ce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– znaczenie 100 %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ferta zawierająca najniższą cenę brutto uzyska za kryterium „cena”   100 pkt .  Pozostałe oferty zostaną ocenione na zasadzie proporcji.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ferty prosimy przesłać pocztą lub faxem pod numer 71 301 78 83 lub e’mailem: sekretariat@gminadomaniow.pl  lub dostarczyć osobiście do Urzędu Gminy w Domaniowie, Domaniów 56, 55-216 Domaniów (sekretariat)  </w:t>
      </w:r>
      <w:r>
        <w:rPr>
          <w:rFonts w:cs="Arial" w:ascii="Arial" w:hAnsi="Arial"/>
          <w:b/>
          <w:sz w:val="24"/>
          <w:szCs w:val="24"/>
          <w:u w:val="single"/>
        </w:rPr>
        <w:t xml:space="preserve">do dnia 03.06.2011r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ójt Gminy Domaniów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 mgr inż. Dorota Swadek-Schnei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do kontakt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ota Sala, Marcin Siewicki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elefon: 71 301 77 35 lub 71 301 77 2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Gmina Domaniów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72"/>
      <w:szCs w:val="40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2:00Z</dcterms:created>
  <dc:creator>user</dc:creator>
  <dc:description/>
  <cp:keywords/>
  <dc:language>en-US</dc:language>
  <cp:lastModifiedBy>user</cp:lastModifiedBy>
  <cp:lastPrinted>2011-05-25T09:23:00Z</cp:lastPrinted>
  <dcterms:modified xsi:type="dcterms:W3CDTF">2011-05-25T09:15:00Z</dcterms:modified>
  <cp:revision>4</cp:revision>
  <dc:subject/>
  <dc:title>Gmina Domaniów</dc:title>
</cp:coreProperties>
</file>