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240" w:before="120" w:after="9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Przebudowę drogi gminnej” na działce nr 382/14 w miejscowości WIERZBNO, na wysokości posesji nr 75a, 77, 78, 79, 80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 w Domaniow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 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iant 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............................zł (słownie zł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iant I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............................zł (słownie zł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O</w:t>
      </w:r>
      <w:r>
        <w:rPr>
          <w:rFonts w:cs="Arial" w:ascii="Arial" w:hAnsi="Arial"/>
        </w:rPr>
        <w:t>świadczam(y), że posiadamy  uprawnienia do wykonywania określonej działalności lub czynności oraz, że wykonamy  remont drogi zgodnie ze sztuką budowla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 imię i nazwisko 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raw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0:00Z</dcterms:created>
  <dc:creator>EDWARD</dc:creator>
  <dc:description/>
  <cp:keywords/>
  <dc:language>en-US</dc:language>
  <cp:lastModifiedBy>user</cp:lastModifiedBy>
  <cp:lastPrinted>2011-05-24T10:16:00Z</cp:lastPrinted>
  <dcterms:modified xsi:type="dcterms:W3CDTF">2011-05-24T08:40:00Z</dcterms:modified>
  <cp:revision>6</cp:revision>
  <dc:subject/>
  <dc:title>Nasz znak: DGK-7332/29/01/02</dc:title>
</cp:coreProperties>
</file>