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HARMONOGRAM</w:t>
      </w:r>
    </w:p>
    <w:p>
      <w:pPr>
        <w:pStyle w:val="Heading2"/>
        <w:ind w:firstLine="900"/>
        <w:rPr>
          <w:sz w:val="36"/>
        </w:rPr>
      </w:pPr>
      <w:r>
        <w:rPr>
          <w:sz w:val="36"/>
        </w:rPr>
        <w:t>ZBIÓRKA SELEKTYWNA 2011</w:t>
      </w:r>
    </w:p>
    <w:p>
      <w:pPr>
        <w:pStyle w:val="Heading4"/>
        <w:rPr>
          <w:sz w:val="36"/>
        </w:rPr>
      </w:pPr>
      <w:r>
        <w:rPr>
          <w:sz w:val="36"/>
        </w:rPr>
        <w:t>GMINA DOMANIÓW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tbl>
      <w:tblPr>
        <w:tblW w:w="113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4820"/>
        <w:gridCol w:w="289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firstLine="115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IESIĄ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STIK/DZIEŃ MIESIĄ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SZKŁO/DZIEŃ MIESIĄCA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YCZ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U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Z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WIEC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ZERW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P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ERP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WRZES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, 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AŹDZIE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STO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UDZ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, 29</w:t>
            </w:r>
          </w:p>
        </w:tc>
      </w:tr>
    </w:tbl>
    <w:p>
      <w:pPr>
        <w:pStyle w:val="Legenda"/>
        <w:rPr/>
      </w:pPr>
      <w:r>
        <w:rPr/>
        <w:t xml:space="preserve">       </w:t>
      </w:r>
      <w:r>
        <w:rPr/>
        <w:t xml:space="preserve">EWENTUALNE RÓŻNICE (+,-) 1 DZIEŃ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W MIEJSCOWOŚCIACH: DOMANIÓW I WIERZBNO DODATKOWO WYWÓZ PLASTIKÓW W DNIACH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06.01, 03.02, 03.03, 31.03, 28.04, 26.05, 24.06, 21.07, 18.08, 15.09, 13.10, 10.11, 08.12</w:t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firstLine="90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9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7:00Z</dcterms:created>
  <dc:creator>REMONDIS</dc:creator>
  <dc:description/>
  <cp:keywords/>
  <dc:language>en-US</dc:language>
  <cp:lastModifiedBy>user</cp:lastModifiedBy>
  <cp:lastPrinted>2011-04-29T12:22:00Z</cp:lastPrinted>
  <dcterms:modified xsi:type="dcterms:W3CDTF">2011-04-29T10:27:00Z</dcterms:modified>
  <cp:revision>4</cp:revision>
  <dc:subject/>
  <dc:title>        HARMONOGRAM</dc:title>
</cp:coreProperties>
</file>