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Domaniów, dnia 05.04.2011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GK.6733.1.2011</w:t>
      </w:r>
    </w:p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DOMANIÓW</w:t>
      </w:r>
    </w:p>
    <w:p>
      <w:pPr>
        <w:pStyle w:val="Normal"/>
        <w:spacing w:lineRule="atLeas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 z art. 53 ust.1 ustawy z dnia 27 marca 2003r. o planowaniu  i zagospodarowaniu przestrzennym ( Dz. U.. Nr 80, poz.717, z późniejszymi zmianami) </w:t>
      </w:r>
    </w:p>
    <w:p>
      <w:pPr>
        <w:pStyle w:val="Tekstpodstawowy2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amiam, że została wydana decyzja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8/2011 z dnia 05.04.2011r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staleniu lokalizacji inwestycji celu publicznego</w:t>
      </w:r>
    </w:p>
    <w:p>
      <w:pPr>
        <w:pStyle w:val="Tekstpodstawowy2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ącej: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budowę odcinka kablowej sieci elektroenergetycznej średniego napięcia na terenie: części działki nr 189 obręb Wierzbno, działki nr 128/2 obręb Polwica, gm. Domaniów”</w:t>
      </w:r>
    </w:p>
    <w:p>
      <w:pPr>
        <w:pStyle w:val="TextBody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w/w decyzji można zapoznać się w godzinach urzędowania Urzędu Gminy Domaniów, Domaniów 56, 55-216 Domaniów, pokój nr 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Domaniów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Dorota Swadek-Schnei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4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80"/>
      <w:jc w:val="both"/>
    </w:pPr>
    <w:rPr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0:00Z</dcterms:created>
  <dc:creator>KrysiaM</dc:creator>
  <dc:description/>
  <cp:keywords/>
  <dc:language>en-US</dc:language>
  <cp:lastModifiedBy>user</cp:lastModifiedBy>
  <cp:lastPrinted>2011-04-04T13:27:00Z</cp:lastPrinted>
  <dcterms:modified xsi:type="dcterms:W3CDTF">2011-04-05T12:10:00Z</dcterms:modified>
  <cp:revision>2</cp:revision>
  <dc:subject/>
  <dc:title>OBWIESZCZENIE </dc:title>
</cp:coreProperties>
</file>