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Domaniów, dnia 04.04.2011r.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BGK.7331-53 /10 /2011</w:t>
      </w:r>
    </w:p>
    <w:p>
      <w:pPr>
        <w:pStyle w:val="Heading7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DOMANIÓW</w:t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 z art. 53 ust.1 ustawy z dnia 27 marca 2003r. o planowaniu  i zagospodarowaniu przestrzennym ( Dz. U.. Nr 80, poz.717, z późniejszymi zmianami) </w:t>
      </w:r>
    </w:p>
    <w:p>
      <w:pPr>
        <w:pStyle w:val="Tekstpodstawowy2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amiam, że została wydana decyzja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7/2011 z dnia 04.04.2011r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u lokalizacji inwestycji celu publicznego</w:t>
      </w:r>
    </w:p>
    <w:p>
      <w:pPr>
        <w:pStyle w:val="Tekstpodstawowy2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ania pod nazwą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stkowice-Janków” - odbudowa i modernizacja koryt rzek, gm. Domaniów”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ekę Żurawkę: </w:t>
      </w:r>
      <w:r>
        <w:rPr>
          <w:rFonts w:cs="Arial" w:ascii="Arial" w:hAnsi="Arial"/>
          <w:sz w:val="22"/>
          <w:szCs w:val="22"/>
        </w:rPr>
        <w:t>obręb Gostkowice – prawy brzeg i koryto rzeki od km 14+440 do km 17+100, obręb Kuchary – brzeg lewy km 16+750, brzeg prawy i koryto rzeki km 17+100 do km 19+080, obręb Radoszkowice - od km 19+080 do km 20+500 brzeg lewy i do km 20+850 brzeg prawy i koryto rzeki, obręb Kończyce – od km 20+700 do km 23+740 i brzeg lewy w km 23+740 do km 24+425, obręb Kurzątkowice – od km 23+740 prawy brzeg i koryto rzeki i od km 24+425 brzeg lewy do km 25+025, obręb Grodziszowice – od km 25+025 do km 26+7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zekę Żalinę: </w:t>
      </w:r>
      <w:r>
        <w:rPr>
          <w:rFonts w:cs="Arial" w:ascii="Arial" w:hAnsi="Arial"/>
          <w:sz w:val="22"/>
          <w:szCs w:val="22"/>
        </w:rPr>
        <w:t>obręb Teodorów – prawy brzeg rzeki i koryto rzeki od km 9+280 do km 10+680, lewy brzeg rzeki od km 9+855 do km 10+680, obręb Janków od km 10+680 do km 11+205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decyzji można zapoznać się w godzinach urzędowania Urzędu Gminy Domaniów, Domaniów 56, 55-216 Domaniów.</w:t>
      </w:r>
    </w:p>
    <w:p>
      <w:pPr>
        <w:pStyle w:val="TextBody"/>
        <w:spacing w:lineRule="atLeast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Wójt Gminy Domaniów</w:t>
      </w:r>
    </w:p>
    <w:p>
      <w:pPr>
        <w:pStyle w:val="Normal"/>
        <w:ind w:firstLine="5760"/>
        <w:jc w:val="center"/>
        <w:rPr>
          <w:sz w:val="20"/>
          <w:szCs w:val="20"/>
        </w:rPr>
      </w:pPr>
      <w:r>
        <w:rPr>
          <w:sz w:val="20"/>
          <w:szCs w:val="20"/>
        </w:rPr>
        <w:t>/-/ mgr inż. Dorota Swadek-Schnei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4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80"/>
      <w:jc w:val="both"/>
    </w:pPr>
    <w:rPr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9:00Z</dcterms:created>
  <dc:creator>KrysiaM</dc:creator>
  <dc:description/>
  <cp:keywords/>
  <dc:language>en-US</dc:language>
  <cp:lastModifiedBy>user</cp:lastModifiedBy>
  <cp:lastPrinted>2011-04-04T13:27:00Z</cp:lastPrinted>
  <dcterms:modified xsi:type="dcterms:W3CDTF">2011-04-04T12:09:00Z</dcterms:modified>
  <cp:revision>2</cp:revision>
  <dc:subject/>
  <dc:title>OBWIESZCZENIE </dc:title>
</cp:coreProperties>
</file>