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ów, 25.03.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KG.2710.4.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SKŁADANIA OFERT</w:t>
        <w:br/>
      </w:r>
      <w:r>
        <w:rPr>
          <w:rFonts w:cs="Arial" w:ascii="Arial" w:hAnsi="Arial"/>
          <w:sz w:val="20"/>
          <w:szCs w:val="20"/>
        </w:rPr>
        <w:br/>
        <w:t> </w:t>
        <w:tab/>
        <w:t>Wójt Gminy Domaniów na podstawie regulaminu udzielania zamówień do kwoty 14 000 euro w Urzędzie Gminy w Domaniowie (zgodnie z zarządzeniem nr 384/10 Wójta Gminy Domaniów z dnia 24 maja 2010r.) prosi o złożenie oferty cenowej na: </w:t>
      </w:r>
      <w:r>
        <w:rPr>
          <w:rFonts w:cs="Arial" w:ascii="Arial" w:hAnsi="Arial"/>
          <w:b/>
          <w:sz w:val="20"/>
          <w:szCs w:val="20"/>
        </w:rPr>
        <w:t>na zapewnienie obsługi informatycznej i ochrony bezpieczeństwa informacji w Urzędzie Gminy w Domaniowie</w:t>
        <w:br/>
        <w:t> </w:t>
        <w:br/>
      </w:r>
      <w:r>
        <w:rPr>
          <w:rFonts w:cs="Arial" w:ascii="Arial" w:hAnsi="Arial"/>
          <w:sz w:val="20"/>
          <w:szCs w:val="20"/>
        </w:rPr>
        <w:t>Umowa obejmować  będzie następujący zakres zagadnień: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e stałej sprawności sprzętu informatycznego oraz sieci komputerowej, </w:t>
      </w:r>
      <w:r>
        <w:rPr>
          <w:rFonts w:cs="Arial" w:ascii="Arial" w:hAnsi="Arial"/>
          <w:sz w:val="20"/>
          <w:szCs w:val="20"/>
        </w:rPr>
        <w:t>serwis i konfiguracja oraz nadzór nad jego prawidłowym działaniem w Urzędzie Gminy i jednostkach podległych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rządzanie bezpieczeństwem systemów informatycznych oraz zabezpieczenie komputerów przed atakami wirus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  <w:r>
        <w:rPr>
          <w:rFonts w:cs="Arial" w:ascii="Arial" w:hAnsi="Arial"/>
          <w:sz w:val="20"/>
          <w:szCs w:val="20"/>
        </w:rPr>
        <w:t>zabezpieczenie baz danych i przesyłu danych w systemach informatycznych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ktualizacja i zarządzanie Biuletynem Informacji Publicznej Urzędu Gminy,</w:t>
      </w:r>
    </w:p>
    <w:p>
      <w:pPr>
        <w:pStyle w:val="Akapitzlist"/>
        <w:numPr>
          <w:ilvl w:val="0"/>
          <w:numId w:val="1"/>
        </w:numPr>
        <w:ind w:left="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ożenie i administrowanie strony internetowej Gminy Domaniów (aktualizacja, utrzymanie)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ienie funkcji administratora systemów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worzenie kopii zapasowych danych (archiwizacja) wg obowiązujących przepisów oraz administrowanie nośnikami z oprogramowaniem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drażanie nowego oprogramowania; uzgadnianie i realizacja wdrożeń w systemie informatycznym Urzędu;  sprawowanie obsługi programowej </w:t>
        <w:br/>
        <w:t xml:space="preserve">– wdrażanie oprogramowania i jego aktualizowanie  (z wyłączeniem programów dostarczanych i serwisowanych przez firmy zewnętrzne) </w:t>
        <w:br/>
        <w:t>- kontrola usług gwarancyjnych i pogwarancyjnych dot. sprzętu teleinformatycznych</w:t>
        <w:br/>
        <w:t>- kontrola licencji i legalności oprogramowania;</w:t>
        <w:br/>
        <w:t>- prowadzenie rejestru licencji i oprogramowania;</w:t>
        <w:br/>
        <w:t>- prowadzenie instruktażu dla pracowników z zakresu pracy systemu informatycznego i programów użytkowych będących w dyspozycji Urzędu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chowanie tajemnicy państwowej i służbowej oraz porządku i dyscypliny pracy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tałe dokształcanie się oraz bieżące śledzenie i wdrażanie nowelizacji przepisów prawa w powierzonym zakresie czynności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ealizacja zadań związanych z informatyczną obsługą wyborów w zakresie ustalonym przez Sekretarza Gminy,</w:t>
      </w:r>
    </w:p>
    <w:p>
      <w:pPr>
        <w:pStyle w:val="Akapitzlist"/>
        <w:numPr>
          <w:ilvl w:val="0"/>
          <w:numId w:val="1"/>
        </w:numPr>
        <w:ind w:left="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strzeganie praw autorskich przy używaniu oprogramowania informatycznego,</w:t>
      </w:r>
    </w:p>
    <w:p>
      <w:pPr>
        <w:pStyle w:val="Akapitzlist"/>
        <w:numPr>
          <w:ilvl w:val="0"/>
          <w:numId w:val="1"/>
        </w:numPr>
        <w:ind w:left="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figuracja kont poczty elektronicz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  <w:br/>
        <w:t xml:space="preserve">W celu realizacji umowy, praca winna być świadczona w siedzibie Urzędu Gminy w Domani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razy w tygodniu po 2-3 godziny: poniedziałek, środa i piątek, dodatkowo należy uwzględnić przybycie do Urzędu w sytuacjach awaryjnych do 2 godzin od zgłoszenia telefonicznego przez pracownika Zamawiającego lub kierownika Zamawiająceg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Umowa zawarta zostanie na okres  12 miesięcy tj. od ………2011 roku do ……………2012 roku.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ynagrodzenie za zapewnienie obsługi informatycznej i ochrony bezpieczeństwa informacji w Urzędzie Gminy w Domaniowie wypłacane będzie miesięcznie. Należność będzie płatna po przedstawieniu faktury, przelewem w terminie 14 dni na rachunek podany na fakturze.</w:t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anej ofercie proszę podać proponowaną kwotę miesięcznego wynagrodzenia netto oraz stawkę podatku VA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załączyć:</w:t>
      </w:r>
    </w:p>
    <w:p>
      <w:pPr>
        <w:pStyle w:val="Akapitzlist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Akapitzlist"/>
        <w:numPr>
          <w:ilvl w:val="0"/>
          <w:numId w:val="2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eniu warunków udziału w postępowaniu (druk oświadczenia w załączeniu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0"/>
          <w:szCs w:val="20"/>
        </w:rPr>
        <w:br/>
        <w:t xml:space="preserve">Oferty prosimy przesłać pocztą, faxem pod numer 71 301 78 83, e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g_domaniow@op.pl</w:t>
        </w:r>
      </w:hyperlink>
      <w:r>
        <w:rPr>
          <w:rFonts w:cs="Arial" w:ascii="Arial" w:hAnsi="Arial"/>
          <w:sz w:val="20"/>
          <w:szCs w:val="20"/>
        </w:rPr>
        <w:t xml:space="preserve">  lub dostarczyć osobiście do Urzędu Gminy w Domaniowie, Domaniów 56, 55-216 Domaniów do d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kwietnia 2011roku  </w:t>
      </w:r>
      <w:r>
        <w:rPr>
          <w:rFonts w:cs="Arial" w:ascii="Arial" w:hAnsi="Arial"/>
          <w:sz w:val="20"/>
          <w:szCs w:val="20"/>
        </w:rPr>
        <w:t>w sekretariacie na I piętrze 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Z osobą, która złoży najkorzystniejszą ofertę w terminie do 15 kwietnia 2011 roku zawarta zostanie umowa. </w:t>
        <w:br/>
        <w:t>W przypadku przesłania oferty faxem lub na adres  email prosimy również o pisemne potwierdzenie oferty.  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Domaniów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Dorota Swadek-Schneide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Arial" w:ascii="Arial" w:hAnsi="Arial"/>
          <w:b/>
          <w:sz w:val="20"/>
          <w:szCs w:val="20"/>
        </w:rPr>
        <w:t>Załącznik do ofert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enie o spełnianiu warunków udziału w postępowaniu</w:t>
      </w:r>
      <w:r>
        <w:rPr>
          <w:rFonts w:cs="Arial" w:ascii="Arial" w:hAnsi="Arial"/>
          <w:sz w:val="20"/>
          <w:szCs w:val="20"/>
        </w:rPr>
        <w:t xml:space="preserve">  </w:t>
        <w:br/>
        <w:t> </w:t>
        <w:br/>
        <w:t>Przystępując do postępowania w sprawie udzielenia zamówienia ja niżej podpisany , reprezentując firmę, której nazwa jest wskazana w pieczęci nagłówkowej, jako upoważniony na piśmie lub wpisany w odpowiednich dokumentach rejestrowych, w imieniu reprezentowanej przeze mnie firmy  oświadczam, że:</w:t>
        <w:br/>
        <w:t xml:space="preserve">1)posiadam uprawnienia do wykonywania określonej działalności lub czynności, jeżeli ustawy nakładają obowiązek posiadania takich uprawnień </w:t>
        <w:br/>
        <w:t xml:space="preserve">2)posiadam  niezbędną wiedzę i doświadczenie oraz dysponuję potencjałem technicznym i osobami zdolnymi do wykonania zamówienia </w:t>
        <w:br/>
        <w:t>3)znajduję się w sytuacji ekonomicznej i finansowej za</w:t>
        <w:softHyphen/>
        <w:t xml:space="preserve">pewniającej wykonanie zamówienia </w:t>
        <w:br/>
        <w:t>4)nie podlegam wykluczeniu z postępowania o udzielenie zamówienia</w:t>
        <w:br/>
        <w:t> </w:t>
        <w:br/>
        <w:t> </w:t>
        <w:br/>
        <w:t>  </w:t>
        <w:br/>
        <w:t>Data: ..................................</w:t>
        <w:br/>
        <w:t>                                                                                                ........................</w:t>
        <w:br/>
        <w:t>                                                                                               P o d p i s a n o</w:t>
        <w:br/>
        <w:t>                                                                                                                                                                 </w:t>
        <w:tab/>
        <w:tab/>
        <w:tab/>
        <w:tab/>
        <w:tab/>
        <w:t>(wykonawca/ upoważniony przedstawiciel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domaniow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8:00Z</dcterms:created>
  <dc:creator>user</dc:creator>
  <dc:description/>
  <cp:keywords/>
  <dc:language>en-US</dc:language>
  <cp:lastModifiedBy>user</cp:lastModifiedBy>
  <cp:lastPrinted>2011-03-25T13:10:00Z</cp:lastPrinted>
  <dcterms:modified xsi:type="dcterms:W3CDTF">2011-03-25T13:08:00Z</dcterms:modified>
  <cp:revision>2</cp:revision>
  <dc:subject/>
  <dc:title/>
</cp:coreProperties>
</file>