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Domaniów: Udzielenie kredytu długoterminowego w wysokości 1 466 571,00 zł. na sfinansowanie wydatków inwestycyjnych oraz spłat rat zaciągniętych kredytów i pożyczek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6624 - 2011; data zamieszczenia: 04.03.2011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Zamieszczanie ogłosz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obowiązkowe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głoszenie dotyczy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zamówienia publicznego.</w:t>
      </w:r>
    </w:p>
    <w:p>
      <w:pPr>
        <w:pStyle w:val="Normal"/>
        <w:spacing w:lineRule="atLeast" w:line="272" w:before="340" w:after="204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. 1) NAZWA I ADRES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Urząd Gminy Domaniów , Domaniów 56, 55-216 Domaniów, woj. dolnośląskie, tel. 071 3017726, faks 071 3017870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. 2) RODZAJ ZAMAWIAJĄCEGO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Administracja samorządowa.</w:t>
      </w:r>
    </w:p>
    <w:p>
      <w:pPr>
        <w:pStyle w:val="Normal"/>
        <w:spacing w:lineRule="atLeast" w:line="272" w:before="340" w:after="204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) OKREŚLENIE PRZEDMIOTU ZAMÓWIENIA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1) Nazwa nadana zamówieniu przez zamawiającego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Udzielenie kredytu długoterminowego w wysokości 1 466 571,00 zł. na sfinansowanie wydatków inwestycyjnych oraz spłat rat zaciągniętych kredytów i pożyczek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2) Rodzaj zamówi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usługi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3) Określenie przedmiotu oraz wielkości lub zakresu zamówi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Przedmiotem zamówienia jest udzielenie kredytu długoterminowego w wysokości 1 466 571,00 zł dla Gminy Domaniów zwanego dalej Zamawiającym. Okres wykorzystania kredytu sukcesywnie, od dnia podpisania umowy zgodnie ze zgłaszanym zapotrzebowaniem Zamawiającego. Kredyt może być wykorzystany w całości lub części bez dodatkowych kosztów, które będą ustalone do wysokości faktycznie wykorzystanej kwoty kredytu. Do złożenia oferty należy przyjąć następujące terminy i kwoty realizacji kredytu: w dniu podpisania umowy 966.571zł; ok. 20.06.2011r. - 250.000zł; ok. 20.09.2011r. - 250.000zł Okres spłaty - 3 lat. Spłata kredytu w 12 ratach zgodnie z podanym harmonogramem spłat: 30 marca 2016 - 21.750zł 30 czerwiec 2016 - 21.750zł 30 września 2016 - 21.750zł 30 grudnia 2016 - 21.750zł 30 marca 2017 - 105.000zł 30 czerwca 2017 - 105.000zł 30 września 2017 - 105.000zł 30 grudnia 2017 - 105.000zł 30 marca 2018 - 230.000zł 30 czerwca 2018 - 240.000zł 30 września 2018 - 240.000zł 30 grudnia 2018 - 249.571zł Spłata realizowana będzie na podstawie harmonogramu rat przesłanego przez bank. Spłata odsetek - na bieżąco od kwoty aktualnego wykorzystania kredytu na podstawie harmonogramu spłat począwszy od dnia uruchomienia kredytu. Harmonogram spłat - 30 marca każdego roku, 30 czerwca każdego roku, 30 września każdego roku, 30 grudnia każdego roku. Spłata realizowana będzie na podstawie każdorazowego pisemnego zawiadomienia zgodnie z wytycznymi określonymi wyżej. Nie przewiduje się karencji w spłacie odsetek od zaciągniętego kredytu. W przypadku, gdy termin spłaty raty kredytu czy odsetek przypadnie w dzień wolny od pracy, kredytobiorca dokona wymaganej spłaty raty kredytu w pierwszym dniu roboczym następującym po wyznaczonej dacie spłaty. Oprocentowanie -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 , że rok liczy 365 dni. Zmiana oprocentowania wynikającą ze stawki WIBOR 3M nie stanowi zmiany warunków umowy i nie wymaga jej wypowiedzenia. 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Prowizja od udzielonego kredytu - płatna jednorazowo w dniu wypłaty kredytu. Kredyt nie może być obciążany innymi opłatami, niż prowizja przygotowawcza, marża oraz oprocentowanie. Kredyt będzie zabezpieczony w formie weksla in blanco. W przypadku niepełnego wykorzystania kredytu, Usługodawcy nie będą należne żadne dodatkowe wynagrodzenia. Kwota kredytu zostanie postawiona do dyspozycji Zamawiającego w dniu podpisania umowy, zgodnie ze zgłaszanym zapotrzebowaniem Zamawiającego. W celu wyliczenia oferowanej ceny Oferenci uwzględniają średnią miesięczną dla miesiąca grudnia 2010 roku..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4) Czy przewiduje się udzielenie zamówień uzupełniających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5) Wspólny Słownik Zamówień (CPV)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66.11.30.00-5, 66.11.30.00-0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6) Czy dopuszcza się złożenie oferty częściowej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1.7) Czy dopuszcza się złożenie oferty wariantowej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.2) CZAS TRWANIA ZAMÓWIENIA LUB TERMIN WYKONA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Zakończenie: 30.12.2018.</w:t>
      </w:r>
    </w:p>
    <w:p>
      <w:pPr>
        <w:pStyle w:val="Normal"/>
        <w:spacing w:lineRule="atLeast" w:line="272" w:before="340" w:after="204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1) WADIUM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nformacja na temat wadium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Zamawiający nie wymaga złożenia wadium.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272" w:before="0" w:after="280"/>
        <w:ind w:left="408" w:hanging="36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Czy przewiduje się udzielenie zaliczek na poczet wykonania zamówi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272" w:before="0" w:after="0"/>
        <w:ind w:left="816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Wykonawca przedkłada zezwolenie Komisji Nadzoru Bankowego na utworzenie banku zgodnie z ustawą z dnia 29 sierpnia 1997 r. prawo bankowe (Dz. U. z 2002 r. Nr 72, poz. 665 z późn. zm.), zgodę Prezesa NBP na utworzenie banku lub inny dokument uprawniający do podjęcia działalności gospodarczej w zakresie objętym przedmiotem zamówienia;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3.2) Wiedza i doświadczenie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272" w:before="0" w:after="0"/>
        <w:ind w:left="816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Wykonawca składa wykaz udzielonych kredytów (Wykaz udzielonych w okresie ostatnich 5 lat (licząc od dnia wszczęcia postępowania), a jeżeli okres prowadzenia działalności jest krótszy - w tym okresie co najmniej 1 zadanie odpowiadające swoim rodzajem przedmiotowi zamówienia - udzielenie kredytu długoterminowego na kwotę minimum 1.000.000,- zł. Fakt wykonania zadania musi być potwierdzony załączeniem dokumentem potwierdzającym należyte wykonanie (referencje) - Załącznik Nr 5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3.3) Potencjał techniczny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272" w:before="0" w:after="0"/>
        <w:ind w:left="816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Na podstawie złożonego przez Wykonawcę oświadczenia (Oświadczenie Wykonawcy o spełnieniu warunków udziału w postępowaniu określonych w art. 22 ust. 1 ustawy prawo zamówień publicznych, złożone na druku stanowiącym załącznik Nr 2).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3.4) Osoby zdolne do wykonania zamówienia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272" w:before="0" w:after="0"/>
        <w:ind w:left="816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Na podstawie złożonego przez Wykonawcę oświadczenia (Oświadczenie Wykonawcy o spełnieniu warunków udziału w postępowaniu określonych w art. 22 ust. 1 ustawy prawo zamówień publicznych, złożone na druku stanowiącym załącznik Nr 2).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3.5) Sytuacja ekonomiczna i finansowa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272" w:before="0" w:after="0"/>
        <w:ind w:left="816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Ocena spełniania warunku nastąpi na podstawie złożonego przez Wykonawcę oświadczenia Wykonawcy o spełnieniu warunków udziału w postępowaniu określonych w art. 22 ust. 1 ustawy prawo zamówień publicznych, złożone na druku stanowiącym (załącznik nr 2)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tLeast" w:line="272" w:before="0" w:after="0"/>
        <w:ind w:left="408" w:hanging="36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III.4.3) Dokumenty podmiotów zagranicznych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272" w:before="0" w:after="0"/>
        <w:ind w:left="408" w:hanging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272" w:before="280" w:after="163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0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272" w:before="0" w:after="280"/>
        <w:ind w:left="1128" w:right="272" w:hanging="360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 CE" w:ascii="Arial CE" w:hAnsi="Arial CE"/>
          <w:b/>
          <w:bCs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</w:t>
      </w:r>
    </w:p>
    <w:p>
      <w:pPr>
        <w:pStyle w:val="Normal"/>
        <w:spacing w:lineRule="atLeast" w:line="272" w:before="340" w:after="204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1) TRYB UDZIELENIA ZAMÓWIENIA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1.1) Tryb udzielenia zamówi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przetarg nieograniczony.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2) KRYTERIA OCENY OFERT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2.1) Kryteria oceny ofert:</w:t>
      </w:r>
      <w:r>
        <w:rPr>
          <w:rFonts w:cs="Arial CE" w:ascii="Arial CE" w:hAnsi="Arial CE"/>
          <w:b/>
          <w:bCs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ajniższa cena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2.2) Czy przeprowadzona będzie aukcja elektroniczn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.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3) ZMIANA UMOWY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Czy przewiduje się istotne zmiany postanowień zawartej umowy w stosunku do treści oferty, na podstawie której dokonano wyboru wykonawcy:</w:t>
      </w:r>
      <w:r>
        <w:rPr>
          <w:rFonts w:cs="Arial CE" w:ascii="Arial CE" w:hAnsi="Arial CE"/>
          <w:b/>
          <w:bCs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tak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Dopuszczalne zmiany postanowień umowy oraz określenie warunków zmian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1. W umowie winny zostać zawarte postanowienia wynikające z niniejszej SIWZ 2. Postanowienia, które zostaną wprowadzone do treści zawieranej umowy w sprawie zamówienia publicznego: 1) Jeżeli termin spłaty kredytu upływa w dniu ustawowo wolnym od pracy spłata kredytu może nastąpić w pierwszym dniu roboczym po tym dniu. 2) Zamawiający zastrzega sobie prawo zmiany umowy kredytowej w zakresie zmiany harmonogramu spłat z zachowaniem okresu kredytowania. 3) Za spłatę odsetek oraz rat kapitału przyjmuje się dzień wpływu należności na rachunek bankowy Wykonawcy. 3. Umowę kredytową przygotowuje Wykonawca w uzgodnieniu z Zamawiającym. 4. Zamawiający nie wyraża zgody na powierzenie wykonania zadania podwykonawcy. 5. 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 6.Ewentualna zmiana treści umowy może dotyczyć zmiany osób upoważnionych do kontaktowania się z Zamawiającym i Wykonawcą, dokonana przez 1-stronne oświadczenie strony złożone drugiej stronie pisemnie. 7.Postanowienia umowne mogą być uzupełnione o zapisy wynikające z Prawa bankowego lub regulaminu banku, jednak wyłącznie w zakresie nie powodującym zasadniczych (niekorzystnych dla zamawiającego) zmian przedstawionych warunków handlowych. 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atLeast" w:line="272"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) INFORMACJE ADMINISTRACYJNE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.1)</w:t>
      </w:r>
      <w:r>
        <w:rPr>
          <w:rFonts w:cs="Arial CE" w:ascii="Arial CE" w:hAnsi="Arial CE"/>
          <w:color w:val="000000"/>
          <w:sz w:val="18"/>
          <w:szCs w:val="18"/>
        </w:rPr>
        <w:t> </w:t>
      </w:r>
      <w:r>
        <w:rPr>
          <w:rFonts w:cs="Arial CE" w:ascii="Arial CE" w:hAnsi="Arial CE"/>
          <w:b/>
          <w:bCs/>
          <w:color w:val="000000"/>
          <w:sz w:val="18"/>
          <w:szCs w:val="18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ug_domaniow.bipgmina.pl</w:t>
        <w:br/>
      </w:r>
      <w:r>
        <w:rPr>
          <w:rFonts w:cs="Arial CE" w:ascii="Arial CE" w:hAnsi="Arial CE"/>
          <w:b/>
          <w:bCs/>
          <w:color w:val="000000"/>
          <w:sz w:val="18"/>
          <w:szCs w:val="18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Urząd Gminy w Domaniowie Domaniów 56 55 - 216 Domaniów Pokój nr 3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17.03.2011 godzina 10:00, miejsce: Urząd Gminy w Domaniowie Domaniów 56 55 - 216 Domaniów Sekretariat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.5) Termin związania ofertą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okres w dniach: 30 (od ostatecznego terminu składania ofert)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 dotyczy.</w:t>
      </w:r>
    </w:p>
    <w:p>
      <w:pPr>
        <w:pStyle w:val="Normal"/>
        <w:spacing w:lineRule="atLeast" w:line="272" w:before="0" w:after="0"/>
        <w:rPr/>
      </w:pPr>
      <w:r>
        <w:rPr>
          <w:rFonts w:cs="Arial CE" w:ascii="Arial CE" w:hAnsi="Arial CE"/>
          <w:b/>
          <w:bCs/>
          <w:color w:val="000000"/>
          <w:sz w:val="18"/>
          <w:szCs w:val="18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color w:val="000000"/>
          <w:sz w:val="18"/>
        </w:rPr>
        <w:t> </w:t>
      </w:r>
      <w:r>
        <w:rPr>
          <w:rFonts w:cs="Arial CE" w:ascii="Arial CE" w:hAnsi="Arial CE"/>
          <w:color w:val="000000"/>
          <w:sz w:val="18"/>
          <w:szCs w:val="18"/>
        </w:rPr>
        <w:t>nie</w:t>
      </w:r>
    </w:p>
    <w:p>
      <w:pPr>
        <w:pStyle w:val="Normal"/>
        <w:spacing w:before="0" w:after="20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Admin3</dc:creator>
  <dc:description/>
  <cp:keywords/>
  <dc:language>en-US</dc:language>
  <cp:lastModifiedBy>Admin3</cp:lastModifiedBy>
  <dcterms:modified xsi:type="dcterms:W3CDTF">2011-03-04T14:33:00Z</dcterms:modified>
  <cp:revision>2</cp:revision>
  <dc:subject/>
  <dc:title/>
</cp:coreProperties>
</file>