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omaniów, dnia 09.03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postępowania ZP.271.2.2011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na usługi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wadzonego w trybie przetargu nieograniczonego na: „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kredytu długoterminowego w wysokości 1 466 571,00 zł. na sfinansowanie wydatków inwestycyjnych oraz spłat rat zaciągniętych kredytów i pożyczek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 do specyfikacji – definicja oprocent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SIWZ (na str. 2) zapisano, że oprocentowanie będzie liczone „według zmiennej stopy procentowej w oparciu o WIBOR dla trzymiesięcznych złotowych depozytów międzybankowych    </w:t>
      </w:r>
      <w:r>
        <w:rPr>
          <w:i/>
          <w:u w:val="single"/>
        </w:rPr>
        <w:t>z ostatniego dnia notowań</w:t>
      </w:r>
      <w:r>
        <w:rPr>
          <w:i/>
        </w:rPr>
        <w:t xml:space="preserve"> miesiąca poprzedzającego miesiąc spłaty kolejnej raty odsetkowej powiększone o stałą w okresie kredytowania marżę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Proponujemy przyjęcie następującej definicji oprocentowania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Od wykorzystanego kredytu Bank pobiera odsetki według zmiennej stawki WIBOR 3M powiększonej o stałą marżę w wysokości …….. p.p. Stawka bazowa WIBOR 3M oznacza stopę procentową dla międzybankowych depozytów 3 – miesięcznych z ostatniego dnia notowań miesiąca poprzedzającego miesiąc spłaty kolejnej raty odsetkowej, tj. z ostatniego dnia notowań miesiąca lutego, maja, sierpnia i listopada w całym okresie kredytowania. Dla pierwszego okresu spłaty odsetek, tj. do dnia 30.03.2011 r. przyjmuje się wskaźnik WIBOR 3M  w wysokości 3,88%. Zmiana następuje 1-go dnia każdego kwart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a oprocentowania została zaakceptowana przez Zamawiając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2 do specyfikacji – sposób obliczenia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SIWZ (na str. 2) zapisano, że do złożenia oferty należy przyjąć następujące terminy i kwoty realizacji kredytu: w dniu podpisania umowy 966.571,00 zł; ok. 20.06.2011r. – 250.000,00; ok. 20.09.2011 r. – 250.000,00 zł. </w:t>
      </w:r>
    </w:p>
    <w:p>
      <w:pPr>
        <w:pStyle w:val="Normal"/>
        <w:jc w:val="both"/>
        <w:rPr/>
      </w:pPr>
      <w:r>
        <w:rPr/>
        <w:t xml:space="preserve">Ponadto na str. 2 SIWZ zapisano, że „w celu wyliczenia oferowanej ceny Oferenci uwzględniają średnią miesięczną dla miesiąca grudnia 2010 roku”, co jest niezgodne              z zapisem w pkt XV, gdzie określono, że „……Oferenci uwzględniają średnią trzymiesięczną dla grudnia 2010 roku +….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tosunku do jakiej wartości WIBOR 3M policzyć koszty obsługi kredyt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gerujemy aby przyjąć WIBOR 3M z ostatniego dnia notowań miesiąca lutego, który wynosi </w:t>
      </w:r>
      <w:r>
        <w:rPr>
          <w:b/>
        </w:rPr>
        <w:t>3,88%,</w:t>
      </w:r>
      <w:r>
        <w:rPr/>
        <w:t xml:space="preserve"> co jest zgodne z proponowaną definicją oprocentowania lub prosimy o podanie konkretnej stawki WIBOR 3M w celu wyliczenia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celu zapewnienia porównywalności ofert prosimy o podanie dokładnych terminów realizacji kredytu, np.:</w:t>
      </w:r>
    </w:p>
    <w:p>
      <w:pPr>
        <w:pStyle w:val="Normal"/>
        <w:rPr/>
      </w:pPr>
      <w:r>
        <w:rPr/>
        <w:t xml:space="preserve">20.03.2011r. – 966.571,00 zł;  </w:t>
      </w:r>
    </w:p>
    <w:p>
      <w:pPr>
        <w:pStyle w:val="Normal"/>
        <w:rPr/>
      </w:pPr>
      <w:r>
        <w:rPr/>
        <w:t xml:space="preserve">20.06.2011r. – 250.000,00; </w:t>
      </w:r>
    </w:p>
    <w:p>
      <w:pPr>
        <w:pStyle w:val="Normal"/>
        <w:rPr/>
      </w:pPr>
      <w:r>
        <w:rPr/>
        <w:t>20.09.2011r. – 25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cie konkretnych terminów i wskaźnika WIBOR 3M zapewni porównywalność ofe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jął WIBOR 3M z ostatniego dnia notowań miesiąca lutego, który wynosi 3,88%, co jest zgodne z zaakceptowaną przez Zamawiającego definicją oprocent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ko terminy realizacji kredytu, należy przyjąć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.03.2011r. – 966.571,00 zł;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.06.2011r. – 250.000,00 zł; </w:t>
      </w:r>
    </w:p>
    <w:p>
      <w:pPr>
        <w:pStyle w:val="Normal"/>
        <w:rPr/>
      </w:pPr>
      <w:r>
        <w:rPr>
          <w:b/>
          <w:sz w:val="24"/>
          <w:szCs w:val="24"/>
        </w:rPr>
        <w:t>20.09.2011r. – 250.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Gmina posiada opinię RIO o możliwości spłaty kre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Domaniów nie posiada opinii RIO o możliwości spłaty kredy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smem z dnia 03.03.2011r., znak: 3014/21/2011 Gmina Domaniów zwróciła się do Regionalnej Izby Obrachunkowej we Wrocławiu z prośbą o wydanie opinii o możliwości spłaty zobowiązań finansowych w wysokości 1.466.571,00 zł z tytułu kredytu długoterminowego na sfinansowanie zadań inwestycyjnych oraz spłatę rat zaciągniętych kredytów i pożyczek. Z chwilą uzyskania stosownej opinii, jej treść zostanie zamieszczona na stronie internetowej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sz w:val="24"/>
        <w:szCs w:val="24"/>
      </w:rPr>
      <w:t>Odpowiedzi na zapytania dotyczące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>Zgodnie art. 38 ust. 2 ustawy z dn. 29 stycznia 2004 r. Prawo zamówień publicznych (Dz.U. Nr 19, poz. 17 z późn. zm.)</w:t>
    </w:r>
  </w:p>
  <w:p>
    <w:pPr>
      <w:pStyle w:val="Header"/>
      <w:rPr/>
    </w:pP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3:00Z</dcterms:created>
  <dc:creator>mkotowska</dc:creator>
  <dc:description/>
  <cp:keywords/>
  <dc:language>en-US</dc:language>
  <cp:lastModifiedBy>Admin3</cp:lastModifiedBy>
  <dcterms:modified xsi:type="dcterms:W3CDTF">2011-03-10T08:34:00Z</dcterms:modified>
  <cp:revision>38</cp:revision>
  <dc:subject/>
  <dc:title>Domaniów, dnia 09</dc:title>
</cp:coreProperties>
</file>