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omaniów dnia 09.02.2011 r.</w:t>
      </w:r>
    </w:p>
    <w:p>
      <w:pPr>
        <w:pStyle w:val="Heading7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  <w:t>BGK.6733.1.2011</w:t>
      </w:r>
    </w:p>
    <w:p>
      <w:pPr>
        <w:pStyle w:val="Heading7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WIESZCZENIE </w:t>
      </w:r>
    </w:p>
    <w:p>
      <w:pPr>
        <w:pStyle w:val="Heading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DOMANIÓW</w:t>
      </w:r>
    </w:p>
    <w:p>
      <w:pPr>
        <w:pStyle w:val="Heading3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O WSZCZĘCIU </w:t>
      </w:r>
    </w:p>
    <w:p>
      <w:pPr>
        <w:pStyle w:val="Heading3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POSTĘPOWANIA ADMINISTRACYJNEGO</w:t>
      </w:r>
    </w:p>
    <w:p>
      <w:pPr>
        <w:pStyle w:val="Normal"/>
        <w:spacing w:lineRule="atLeast" w:line="280"/>
        <w:ind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kstpodstawowy2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61 </w:t>
      </w: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rFonts w:cs="Arial" w:ascii="Arial" w:hAnsi="Arial"/>
          <w:color w:val="000000"/>
          <w:sz w:val="22"/>
          <w:szCs w:val="22"/>
        </w:rPr>
        <w:t xml:space="preserve"> 4 ustawy z dnia 14 czerwca 1960 r. - Kodeks postępowania administracyjnego (tekst jednolity Dz. U. Nr 98 z 2000 r. poz. 1071, z późniejszymi zmianami) oraz art. 53 ust. 1 ustawy z dnia 27 marca 2003 r. o planowaniu i zagospodarowaniu przestrzennym (Dz. U. nr 80 z 2003 r., poz. 717)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zawiadamia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wszczęciu postępowania administracyjnego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ustalenia lokalizacji inwestycji celu publiczneg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inwestycji obejmującej: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ę odcinka kablowej sieci elektroenergetycznej średniego napięcia na terenie części działki nr 189 obr. Wierzbno, działki nr 128/2 obr. Polwica, gmina Domaniów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0 k.p.a. informuję o uprawnieniach przysługujących wszystkim stronom postępowania do czynnego udziału w każdym stadium tego postępowania przez możliwość przeglądania akt sprawy oraz wypowiadania się co do zebranych dowodów i materiałów oraz zgłoszonych żądań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, opinie i wnioski do niniejszej sprawy można składać w godzinach urzędowania w Urzędzie Gminy Domaniów, Domaniów 56, 55-216 Domaniów w terminie 14 dni od dnia obwiesz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  <w:t>/-/  Dorota Swadek-Schneider</w:t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4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80"/>
      <w:jc w:val="both"/>
    </w:pPr>
    <w:rPr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7:00Z</dcterms:created>
  <dc:creator>KrysiaM</dc:creator>
  <dc:description/>
  <cp:keywords/>
  <dc:language>en-US</dc:language>
  <cp:lastModifiedBy>Monika</cp:lastModifiedBy>
  <cp:lastPrinted>2011-01-20T12:00:00Z</cp:lastPrinted>
  <dcterms:modified xsi:type="dcterms:W3CDTF">2011-02-14T08:27:00Z</dcterms:modified>
  <cp:revision>2</cp:revision>
  <dc:subject/>
  <dc:title>OBWIESZCZENIE </dc:title>
</cp:coreProperties>
</file>