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maniów: Wyposażenie świetlicy wiejskiej w Kończyca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45830 - 2011; data zamieszczenia: 16.03.2011</w:t>
      </w:r>
      <w:r>
        <w:rPr>
          <w:rFonts w:cs="Times New Roman" w:ascii="Times New Roman" w:hAnsi="Times New Roman"/>
          <w:sz w:val="24"/>
          <w:szCs w:val="24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4"/>
          <w:szCs w:val="24"/>
        </w:rPr>
        <w:t xml:space="preserve"> tak, numer ogłoszenia w BZP: 21250 - 2011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Urząd Gminy Domaniów, Domaniów 56, 55-216 Domaniów, woj. dolnośląskie, tel. 071 3017726, faks 071 301787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Wyposażenie świetlicy wiejskiej w Kończycach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3) Określenie przedmiotu zamówienia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 dostawa do świetlicy wiejskiej w miejscowości Kończyce, gmina Domaniów: 20 stołów i 140 krzeseł zgodnie z poniższą specyfikacją: STOŁY - o wymiarach dł.-200 cm, szer.-100 cm, wys.- min. 76 cm. Blat stołu z drewna litego (buk, olcha, sosna) ze wzmocnieniem zapobiegającym wyginaniu się blatu i chwianiu stołu (z możliwością pogrubienia blatu), nogi proste w kolorze blatu z drewna litego (jw.), dopuszczalne delikatne zdobienie (frezowanie) nóg; wybarwienie stołu-do uzgodnienia z wykonawcą po wyborze najkorzystniejszej oferty. KRZESŁA - drewniane z drewna litego (buk, olcha, sosna). Oparcie krzesła prostokątne lub zbliżone do prostokątnego, górna część oparcia prosta, bez zaokrągleń. Oparcie ażurowe, w środkowej części tapicerowane (wskazane jest zaproponowanie min. 2 wzorów projektu oparcia). Siedzisko krzesła zaokrąglone, tapicerowane w całości, wykonane z wysokogatunkowej tkaniny obiciowej. Rodzaj i kolor tkaniny obiciowej do uzgodnienia z wykonawcą po wyborze najkorzystniejszej oferty. Nogi krzeseł mogą być proste jak i profilowane, dodatkowo wzmocnione poprzeczkami po bokach. Wymagane parametry krzesła: - wysokość krzesła(całkowita) 98 cm - wysokość do siedziska - 44 cm - szerokość krzesła - 45 cm - głębokość krzesła - 45 cm Uwaga: ostateczna barwa kolorystyczna stołów i krzeseł (tapicerki i drewna) zostanie wybrana bezpośrednio przed realizacją, po podpisaniu umowy z wybranym wykonawcą. Stoły i krzesła w jednakowym kolorze i wykonane z takiego samego materiału. Tkanina obiciowa odporna na ścieranie. Miejsce dostawy: Teren Gminy Domaniów - dokładną lokalizację dostawy przedmiotu zamówienia wskaże zamawiający po wyborze najkorzystniejszej oferty. Wymagany przez Zamawiającego okres gwarancji na dostarczone meble - 24 miesiące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4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39.11.20.00-0, 39.12.12.00-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dotyczy projektu/programu finansowanego ze środków Unii Europejskiej:</w:t>
      </w:r>
      <w:r>
        <w:rPr>
          <w:rFonts w:cs="Times New Roman" w:ascii="Times New Roman" w:hAnsi="Times New Roman"/>
          <w:sz w:val="24"/>
          <w:szCs w:val="24"/>
        </w:rPr>
        <w:t xml:space="preserve"> tak, projekt/program: Wdrażanie Lokalnych Strategii Rozwoju w ramach działania Odnowa i Rozwój Wsi objętego PROW na lata 2007-2013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NR:</w:t>
      </w:r>
      <w:r>
        <w:rPr>
          <w:rFonts w:cs="Times New Roman" w:ascii="Times New Roman" w:hAnsi="Times New Roman"/>
          <w:sz w:val="24"/>
          <w:szCs w:val="24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:</w:t>
      </w:r>
      <w:r>
        <w:rPr>
          <w:rFonts w:cs="Times New Roman" w:ascii="Times New Roman" w:hAnsi="Times New Roman"/>
          <w:sz w:val="24"/>
          <w:szCs w:val="24"/>
        </w:rPr>
        <w:t xml:space="preserve"> Wyposażenia świetlicy wiejskiej w Kończycach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) DATA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16.03.201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) LICZBA OTRZYMANYCH OFERT:</w:t>
      </w:r>
      <w:r>
        <w:rPr>
          <w:rFonts w:cs="Times New Roman" w:ascii="Times New Roman" w:hAnsi="Times New Roman"/>
          <w:sz w:val="24"/>
          <w:szCs w:val="24"/>
        </w:rPr>
        <w:t xml:space="preserve"> 7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3) LICZBA ODRZUCONYCH OFERT:</w:t>
      </w:r>
      <w:r>
        <w:rPr>
          <w:rFonts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UP Wiesław Zajączek, ul. Zdunowska 201, 63-700 Krotoszyn, ul. Zdunowska 201, 63-700 Krotoszyn, kraj/woj. wielkopolsk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5) Szacunkowa wartość zamówien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bez VAT)</w:t>
      </w:r>
      <w:r>
        <w:rPr>
          <w:rFonts w:cs="Times New Roman" w:ascii="Times New Roman" w:hAnsi="Times New Roman"/>
          <w:sz w:val="24"/>
          <w:szCs w:val="24"/>
        </w:rPr>
        <w:t>: 26200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wybranej oferty:</w:t>
      </w:r>
      <w:r>
        <w:rPr>
          <w:rFonts w:cs="Times New Roman" w:ascii="Times New Roman" w:hAnsi="Times New Roman"/>
          <w:sz w:val="24"/>
          <w:szCs w:val="24"/>
        </w:rPr>
        <w:t xml:space="preserve"> 17789,2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z najniższą ceną:</w:t>
      </w:r>
      <w:r>
        <w:rPr>
          <w:rFonts w:cs="Times New Roman" w:ascii="Times New Roman" w:hAnsi="Times New Roman"/>
          <w:sz w:val="24"/>
          <w:szCs w:val="24"/>
        </w:rPr>
        <w:t xml:space="preserve"> 17789,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Oferta z najwyższą ceną:</w:t>
      </w:r>
      <w:r>
        <w:rPr>
          <w:rFonts w:cs="Times New Roman" w:ascii="Times New Roman" w:hAnsi="Times New Roman"/>
          <w:sz w:val="24"/>
          <w:szCs w:val="24"/>
        </w:rPr>
        <w:t xml:space="preserve"> 37880,0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luta:</w:t>
      </w:r>
      <w:r>
        <w:rPr>
          <w:rFonts w:cs="Times New Roman" w:ascii="Times New Roman" w:hAnsi="Times New Roman"/>
          <w:sz w:val="24"/>
          <w:szCs w:val="24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56:00Z</dcterms:created>
  <dc:creator>user</dc:creator>
  <dc:description/>
  <cp:keywords/>
  <dc:language>en-US</dc:language>
  <cp:lastModifiedBy>user</cp:lastModifiedBy>
  <dcterms:modified xsi:type="dcterms:W3CDTF">2011-03-16T13:56:00Z</dcterms:modified>
  <cp:revision>2</cp:revision>
  <dc:subject/>
  <dc:title/>
</cp:coreProperties>
</file>