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maniów dnia 20.01.2011 r.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GK.7331-53/10/2011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</w:t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DOMANIÓW</w:t>
      </w:r>
    </w:p>
    <w:p>
      <w:pPr>
        <w:pStyle w:val="Heading3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O WSZCZĘCIU </w:t>
      </w:r>
    </w:p>
    <w:p>
      <w:pPr>
        <w:pStyle w:val="Heading3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OSTĘPOWANIA ADMINISTRACYJNEGO</w:t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1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4 ustawy z dnia 14 czerwca 1960 r. - Kodeks postępowania administracyjnego (tekst jednolity Dz. U. Nr 98 z 2000 r. poz. 1071, z późniejszymi zmianami) oraz art. 53 ust. 1 ustawy z dnia 27 marca 2003 r. o planowaniu i zagospodarowaniu przestrzennym (Dz. U. nr 80 z 2003 r., poz. 717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wiadamia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szczęciu postępowania administracyjnego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stalenia lokalizacji inwestycji celu publiczneg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pod nazwą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stkowice-Janków” - odbudowa i modernizacja koryt rzek, gm. Domaniów”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ekę Żurawkę: </w:t>
      </w:r>
      <w:r>
        <w:rPr>
          <w:rFonts w:cs="Arial" w:ascii="Arial" w:hAnsi="Arial"/>
          <w:sz w:val="22"/>
          <w:szCs w:val="22"/>
        </w:rPr>
        <w:t>obręb Gostkowice – prawy brzeg i koryto rzeki od km 14+440 do km 17+100, obręb Kuchary – brzeg lewy km 16+750, brzeg prawy i koryto rzeki km 17+100 do km 19+080, obręb Radoszkowice - od km 19+080 do km 20+500 brzeg lewy i do km 20+850 brzeg prawy i koryto rzeki, obręb Kończyce – od km 20+700 do km 23+740 i brzeg lewy w km 23+740 do km 24+425, obręb Kurzątkowice – od km 23+740 prawy brzeg i koryto rzeki i od km 24+425 brzeg lewy do km 25+025, obręb Grodziszowice – od km 25+025 do km 26+7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zekę Żalinę: </w:t>
      </w:r>
      <w:r>
        <w:rPr>
          <w:rFonts w:cs="Arial" w:ascii="Arial" w:hAnsi="Arial"/>
          <w:sz w:val="22"/>
          <w:szCs w:val="22"/>
        </w:rPr>
        <w:t>obręb Teodorów – prawy brzeg rzeki i koryto rzeki od km 9+280 do km 10+680, lewy brzeg rzeki od km 9+855 do km 10+680, obręb Janków od km 10+680 do km 11+205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0 k.p.a. informuję o uprawnieniach przysługujących wszystkim stronom postępowania do czynnego udziału w każdym stadium tego postępowania przez możliwość przeglądania akt sprawy oraz wypowiadania się co do zebranych dowodów i materiałów oraz zgłoszonych żądań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, opinie i wnioski do niniejszej sprawy można składać w godzinach urzędowania w Urzędzie Gminy Domaniów, Domaniów 56, 55-216 Domani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/-/  Dorota Swadek-Schneider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4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80"/>
      <w:jc w:val="both"/>
    </w:pPr>
    <w:rPr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7:00Z</dcterms:created>
  <dc:creator>KrysiaM</dc:creator>
  <dc:description/>
  <cp:keywords/>
  <dc:language>en-US</dc:language>
  <cp:lastModifiedBy>Monika</cp:lastModifiedBy>
  <cp:lastPrinted>2011-01-20T12:00:00Z</cp:lastPrinted>
  <dcterms:modified xsi:type="dcterms:W3CDTF">2011-02-09T12:38:00Z</dcterms:modified>
  <cp:revision>3</cp:revision>
  <dc:subject/>
  <dc:title>OBWIESZCZENIE </dc:title>
</cp:coreProperties>
</file>