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ndale Sans UI;Arial Unicode MS" w:cs="Tahoma"/>
          <w:color w:val="000000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  <w:t xml:space="preserve">Domaniów, dnia  09.02.2011r.  </w:t>
      </w:r>
    </w:p>
    <w:p>
      <w:pPr>
        <w:pStyle w:val="Normal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  <w:t>BGK.2710.3.2011</w:t>
      </w:r>
    </w:p>
    <w:p>
      <w:pPr>
        <w:pStyle w:val="Normal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Wójt Gminy Domaniów zwraca się z prośbą o zgłaszanie kandydatów do organizowania i prowadzenia zajęć na boisku ORLIK we Wierzbnie w  ramach projektu pilotażowego „Animator – Moje boisko ORLIK 2012”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Adresatami projektu mogą być: </w:t>
      </w:r>
      <w:r>
        <w:rPr>
          <w:rFonts w:cs="Times New Roman" w:ascii="Times New Roman" w:hAnsi="Times New Roman"/>
        </w:rPr>
        <w:t xml:space="preserve">instruktorzy, trenerzy, nauczyciele wychowania fizycznego, organizatorzy zajęć i ew. zawodów, posiadający stosowne uprawnienia, zgodnie z obowiązującymi przepisami prawa. 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Osoby zainteresowane prosimy o kontakt w nieprzekraczalnym terminie do dnia 11.02.2011 roku; Urząd Gminy w Domaniowie, Domaniów 56, 55 – 216 Domaniów pok. nr 3; tel. 071 301 77 26 lub 35; fax: 071 301 78 83; e’mail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budownictwodomaniow@wp.pl</w:t>
        </w:r>
      </w:hyperlink>
      <w:r>
        <w:rPr>
          <w:rFonts w:eastAsia="Andale Sans UI;Arial Unicode MS" w:cs="Times New Roman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Szczegółowe informacje na temat głównych założeń projektu znajdują się na stronach internetowych Szkolnego Związku Sportowego w zakładce: Programy – Program Pilotażowy „Animator – Moje Boisko –ORLIK 2012 w 2011 roku”. 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Wójt Gminy Domaniów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/-/ mgr inż. Dorota Swadek-Schneider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soba do kontaktu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rota Sala – Tel. 071 301 77  26 lub 35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ind w:left="-180" w:hanging="0"/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 xml:space="preserve">    </w:t>
    </w:r>
    <w:r>
      <w:rPr>
        <w:rFonts w:cs="Times New Roman" w:ascii="Times New Roman" w:hAnsi="Times New Roman"/>
        <w:sz w:val="16"/>
        <w:szCs w:val="16"/>
        <w:lang w:val="pt-BR"/>
      </w:rPr>
      <w:t xml:space="preserve">tel./fax 071 301 78 83,               cent. tel. 071 301 77 26, 071 301 77 35,        email: ug_domaniow@op.pl           www.domaniow.bazagmin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mina Domaniów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55-216 Domaniów 5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j. dolnośląsk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Dauphin;Georgia" w:hAnsi="Dauphin;Georgia" w:cs="Dauphin;Georgi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domaniow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4:00Z</dcterms:created>
  <dc:creator>GOGLIN</dc:creator>
  <dc:description/>
  <cp:keywords/>
  <dc:language>en-US</dc:language>
  <cp:lastModifiedBy>user</cp:lastModifiedBy>
  <cp:lastPrinted>2011-02-09T14:44:00Z</cp:lastPrinted>
  <dcterms:modified xsi:type="dcterms:W3CDTF">2011-02-09T13:44:00Z</dcterms:modified>
  <cp:revision>2</cp:revision>
  <dc:subject/>
  <dc:title>Nr</dc:title>
</cp:coreProperties>
</file>