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96"/>
        <w:gridCol w:w="3182"/>
        <w:gridCol w:w="803"/>
      </w:tblGrid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BEZPIECZENIA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y ubezpiecze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erytal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ntow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orobowe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padkow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wot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lub uczeń do 26 roku ż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trudniona w innej firmie, z wynagrodzeniem równym bądź wyższym od minimalnego wynagrodzenia za pra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lub NIE dobrow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lub NIE dobrowo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- jeśli nie ma składek emeryt. i rent.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lub NIE - jeśli są składki emeryt. i rent.(TAK - jeśli umowa wykonywana jest w siedzibie zleceniodawcy, NIE - jeśli poza siedzibą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Własny pracow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>
          <w:trHeight w:val="1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bezrobot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Rol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AK lub NIE dobrowol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TAK - jeśli umowa wykonywana jest w siedzibie zleceniodawcy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NIE - jeśli poza siedzibą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Emeryt, renc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AK lub NIE dobrowol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AK - jeśli umowa wykonywana jest w siedzibie zleceniodawc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AK</w:t>
            </w:r>
          </w:p>
        </w:tc>
      </w:tr>
      <w:tr>
        <w:trPr>
          <w:trHeight w:val="2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Kolejna umowa zlecenie (dwie lub więcej umów w tym samym czas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TAK lub NIE dobrowol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AK lub NIE dobrowo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N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NIE - jeśli nie ma składek emeryt. i rent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AK lub NIE - jeśli są składki emeryt. i rent.(TAK - jeśli umowa wykonywana jest w siedzibie zlecenio-</w:t>
              <w:br/>
              <w:t xml:space="preserve">dawcy, NIE - jeśli poza siedzibą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TA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GK 3410 – 1/2011</w:t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i jakie należy uwzględnić przy składaniu ofert przez osoby fizyczne nie prowadzące działalności gospodarcz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.pl/ubezpieczen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45:00Z</dcterms:created>
  <dc:creator>Admin3</dc:creator>
  <dc:description/>
  <cp:keywords/>
  <dc:language>en-US</dc:language>
  <cp:lastModifiedBy>Admin3</cp:lastModifiedBy>
  <dcterms:modified xsi:type="dcterms:W3CDTF">2011-01-03T11:45:00Z</dcterms:modified>
  <cp:revision>2</cp:revision>
  <dc:subject/>
  <dc:title/>
</cp:coreProperties>
</file>