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40" w:leader="none"/>
        </w:tabs>
        <w:jc w:val="center"/>
        <w:rPr/>
      </w:pPr>
      <w:r>
        <w:rPr>
          <w:rFonts w:cs="Arial" w:ascii="Arial" w:hAnsi="Arial"/>
          <w:b/>
          <w:bCs/>
        </w:rPr>
        <w:t>FORMULARZ  OFERTOWY NA:</w:t>
      </w:r>
    </w:p>
    <w:p>
      <w:pPr>
        <w:pStyle w:val="Normal"/>
        <w:tabs>
          <w:tab w:val="clear" w:pos="708"/>
          <w:tab w:val="left" w:pos="184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śnieżanie dróg gminnych na terenie Gminy Domaniów w sezonie zimowym 2010/201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ane dotyczące oferen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iedziba 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telefonu / faksu  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NIP  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REGON 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ane dotyczące zamawiając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rząd Gminy w Domaniowi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maniów 56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55 – 216 Domaniów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Zobowiązania oferen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obowiązuje się wykonać przedmiot zamówie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kwotę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na brutto ............................zł/roboczogodzin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słownie) ...........................................................................................zł/roboczogodzin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---------------------------------------------------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( imię i nazwisko )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>podpis uprawnionego przedstawiciela ofer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8:25:00Z</dcterms:created>
  <dc:creator>EDWARD</dc:creator>
  <dc:description/>
  <cp:keywords/>
  <dc:language>en-US</dc:language>
  <cp:lastModifiedBy>user</cp:lastModifiedBy>
  <cp:lastPrinted>2010-12-16T09:45:00Z</cp:lastPrinted>
  <dcterms:modified xsi:type="dcterms:W3CDTF">2010-12-16T08:47:00Z</dcterms:modified>
  <cp:revision>3</cp:revision>
  <dc:subject/>
  <dc:title>Nasz znak: DGK-7332/29/01/02</dc:title>
</cp:coreProperties>
</file>