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iów: Udzielenie kredytu długoterminowego w wysokości 1200000,00 zł. na sfinansowanie planowanego deficytu oraz spłat rat zaciągniętych kredytów i pożycze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74620 - 2010; data zamieszczenia: 18.11.2010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Urząd Gminy Domaniów , Domaniów 56, 55-216 Domaniów, woj. dolnośląskie, tel. 071 3017726, faks 071 301787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dzielenie kredytu długoterminowego w wysokości 1200000,00 zł. na sfinansowanie planowanego deficytu oraz spłat rat zaciągniętych kredytów i pożycze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udzielenie kredytu długoterminowego w wysokości 1 200 00,00 zł dla Gminy Domaniów zwanego dalej Zamawiającym. Okres wykorzystania kredytu sukcesywnie, od dnia podpisania umowy zgodnie ze zgłaszanym zapotrzebowaniem Zamawiającego. Kredyt może być wykorzystany w całości lub części bez dodatkowych kosztów, które będą ustalone do wysokości faktycznie wykorzystanej kwoty kredytu. Do złożenia oferty należy przyjąć następujące terminy i kwoty realizacji kredytu: 29.11.2010 rok - 900 000,00zł; 10.12.2010 - 300 000,00zł. Okres spłaty - 8 lat. Spłata kredytu w 29 ratach zgodnie z podanym harmonogramem spłat: 30 marca 2011 - 10.000zł 30 czerwiec 2011 - 10.000zł 30 września 2011 - 10.000zł 30 grudnia 2011 - 10.000zł 30 marca 2012 - 10.000zł 30 czerwca 2012 - 10.000zł 30 września 2012 - 10.000zł 30 grudnia 2012 - 10.000zł 30 marca 2013 - 10.000zł 30 czerwca 2013 - 10.000zł 30 września 2013 - 10.000zł 30 grudnia 2013 - 10.000zł 30 marca 2014 -10.000zł 30 czerwca 2014 - 10.000zł 30 września 2014 - 10.000zł 30 grudnia 2014 -10.000zł 30 marca 2015 - 60.000zł 30 czerwca 2015 - 60.000zł 30 września 2015 - 60.000zł 30 grudnia 2015 - 60.000zł 30 marca 2016 - 85.000zł 30 czerwca 2016 - 85.000zł 30 września 2016 - 85.000zł 30 grudnia 2016 - 85.000zł 30 marca 2017 - 95.000zł 30 czerwca 2017 - 95.000zł 30 września 2017 - 95.000zł 30 grudnia 2017 - 95.000zł 30 marca 2018 - 80.000zł Spłata realizowana będzie na podstawie harmonogramu rat przesłanego przez bank. Spłata odsetek - na bieżąco od kwoty aktualnego wykorzystania kredytu na podstawie harmonogramu spłat począwszy od dnia uruchomienia kredytu. Harmonogram spłat - 30 marca każdego roku, 30 czerwca każdego roku, 30 września każdego roku, 30 grudnia każdego roku. Spłata realizowana będzie na podstawie każdorazowego pisemnego zawiadomienia zgodnie z wytycznymi określonymi wyżej. Nie przewiduje się karencji w spłacie odsetek od zaciągniętego kredytu. W przypadku, gdy termin spłaty raty kredytu czy odsetek przypadnie w dzień wolny od pracy, kredytobiorca dokona wymaganej spłaty raty kredytu w pierwszym dniu roboczym następującym po wyznaczonej dacie spłaty. Oprocentowanie -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 , że rok liczy 365 dni. Zmiana oprocentowania wynikającą ze stawki WIBOR 3M nie stanowi zmiany warunków umowy i nie wymaga jej wypowiedzenia. 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Prowizja od udzielonego kredytu - płatna jednorazowo w dniu wypłaty kredytu. Kredyt nie może być obciążany innymi opłatami, niż prowizja przygotowawcza, marża oraz oprocentowanie. Kredyt będzie zabezpieczony w formie weksla in blanco. W przypadku niepełnego wykorzystania kredytu, Usługodawcy nie będą należne żadne dodatkowe wynagrodzenie. Kwota kredytu zostanie postawiona do dyspozycji Zamawiającego w dniu podpisania umowy, zgodnie ze zgłaszanym zapotrzebowaniem Zamawiającego. W celu wyliczenia oferowanej ceny Oferenci uwzględniają średnią miesięczną dla miesiąca września 2010 roku 3,84%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6.11.30.00-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3.201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nie wymaga złożenia wadi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kłada zezwolenie Komisji Nadzoru Bankowego na utworzenie banku zgodnie z ustawą z dnia 29 sierpnia 1997 r. prawo bankowe (Dz. U. z 2002 r. Nr 72, poz. 665 z późn. zm.), zgodę Prezesa NBP na utworzenie banku lub inny dokument uprawniający do podjęcia działalności gospodarczej w zakresie objętym przedmiotem zamówi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wykaz udzielonych kredytów (Wykaz udzielonych w okresie ostatnich 5 lat (licząc od dnia wszczęcia postępowania), a jeżeli okres prowadzenia działalności jest krótszy - w tym okresie co najmniej 1 zadanie odpowiadające swoim rodzajem przedmiotowi zamówienia - udzielenie kredytu długoterminowego na kwotę minimum 1.000.000,00 - zł. Fakt wykonania zadania musi być potwierdzony załączeniem dokumentem potwierdzającym należyte wykonanie (referencje) - Załącznik Nr 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łożonego przez Wykonawcę oświadczenia (Oświadczenie Wykonawcy o spełnieniu warunków udziału w postępowaniu określonych w art. 22 ust. 1 ustawy prawo zamówień publicznych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łożonego przez Wykonawcę oświadczenia Wykonawcy o spełnieniu warunków udziału w postępowaniu określonych w art. 22 ust. 1 ustawy prawo zamówień publicznych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arunku nastąpi na podstawie złożonego przez Wykonawcę oświadczenia Wykonawcy o spełnieniu warunków udziału w postępowaniu określonych w art. 22 ust. 1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63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2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mowie winny zostać zawarte postanowienia wynikające z niniejszej SIWZ 2. Postanowienia, które zostaną wprowadzone do treści zawieranej umowy w sprawie zamówienia publicznego: 1) Jeżeli termin spłaty kredytu upływa w dniu ustawowo wolnym od pracy spłata kredytu może nastąpić w pierwszym dniu roboczym po tym dniu. 2) Zamawiający zastrzega sobie prawo zmiany umowy kredytowej w zakresie zmiany harmonogramu spłat z zachowaniem okresu kredytowania. 3) Za spłatę odsetek oraz rat kapitału przyjmuje się dzień wpływu należności na rachunek bankowy Wykonawcy. 3. Umowę kredytową przygotowuje Wykonawca w uzgodnieniu z Zamawiającym. 4. Zamawiający nie wyraża zgody na powierzenie wykonania zadania podwykonawcy. 5. 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 6.Ewentualna zmiana treści umowy może dotyczyć zmiany osób upoważnionych do kontaktowania się z Zamawiającym i Wykonawcą, dokonana przez 1-stronne oświadczenie strony złożone drugiej stronie pisemnie. 7.Postanowienia umowne mogą być uzupełnione o zapisy wynikające z Prawa bankowego lub regulaminu banku, jednak wyłącznie w zakresie nie powodującym zasadniczych (niekorzystnych dla zamawiającego) zmian przedstawionych warunków handlowych. 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ug_domaniow.bipgmina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w Domaniowie, Domaniów 56, 55 - 216 Domaniów, pokój nr 3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6.11.2010 godzina 10:00, miejsce: Urząd Gminy w Domaniowie, Domaniów 56, 55 - 216 Domaniów, sekretariat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3:00Z</dcterms:created>
  <dc:creator>user</dc:creator>
  <dc:description/>
  <cp:keywords/>
  <dc:language>en-US</dc:language>
  <cp:lastModifiedBy>user</cp:lastModifiedBy>
  <dcterms:modified xsi:type="dcterms:W3CDTF">2010-11-18T14:13:00Z</dcterms:modified>
  <cp:revision>2</cp:revision>
  <dc:subject/>
  <dc:title/>
</cp:coreProperties>
</file>