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NOZA KWOTY DŁUGU GMINY DOMANI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latach 2008-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na  31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na  31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noza  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noza na 201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noza na 2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noza  na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noza na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noza na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noza na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gnoza  na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noza na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noza 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noza  na 20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78 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09 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72 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75 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23 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74 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16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10 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86 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35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80 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41 04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majątk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według tytułów dłuż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6 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5 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3 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8 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4 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3 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 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 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 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redy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6 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1 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2 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8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2 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2 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2 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 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 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 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ży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 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 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planowane kredy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5 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lanowane poży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8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2 338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magalne zobowią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rę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obsługi dłu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 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 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4 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75 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7 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3 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1 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 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 09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zaciągniętych kredytów i pożycz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5 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 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 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9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płata rat kredy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płata rat poży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płata planowanych pożycz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płata planowanych kredy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9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łata ods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dzielonych poręczeń i pożycz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lacja zadłużenia do doch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cja zadłużenia do dochodów z uwz. Wyłączeń ustaw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ja obsługi długu do doch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spłat w oparciu o art. 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„ </w:t>
      </w:r>
      <w:r>
        <w:rPr>
          <w:sz w:val="20"/>
          <w:szCs w:val="20"/>
        </w:rPr>
        <w:t>planowana pożyczka w 2011 roku – II transza pożyczki z 2010 roku  na wyprzedzające finansowanie spłacona w 2011 roku.</w:t>
      </w:r>
    </w:p>
    <w:sectPr>
      <w:type w:val="nextPage"/>
      <w:pgSz w:orient="landscape" w:w="16838" w:h="11906"/>
      <w:pgMar w:left="62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2:00Z</dcterms:created>
  <dc:creator>UG</dc:creator>
  <dc:description/>
  <cp:keywords/>
  <dc:language>en-US</dc:language>
  <cp:lastModifiedBy>UG</cp:lastModifiedBy>
  <cp:lastPrinted>2010-10-26T11:57:00Z</cp:lastPrinted>
  <dcterms:modified xsi:type="dcterms:W3CDTF">2010-10-26T10:00:00Z</dcterms:modified>
  <cp:revision>8</cp:revision>
  <dc:subject/>
  <dc:title>Załącznik Nr 8 do Zarządzenia Nr 94/07</dc:title>
</cp:coreProperties>
</file>