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Domaniów, dnia 18.11.2010 r.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 341-11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EWAŻNIENIE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yczy: przetargu nieograniczonego o udzielenie zamówienia publicz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enie kredytu długoterminowego w wysokości 2 145 039,00 zł. na sfinansowanie planowanego deficytu oraz spłat rat zaciągniętych kredytów i pożyczek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br/>
        <w:t>Postępowanie zostało unieważnione na mocy art. 93 ust. 1 pkt. 7 ustawy z dnia 29 stycznia 2004 r. Prawo Zamówień Publicznych  (Dz. U. z 2009 r. Nr 223, poz. 1778, z późn. zm.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93 ust. 1 pkt 7 ustawy Prawo Zamówień Publicznych, zamawiający unieważnia postępowanie o udzielenie zamówienia, ponieważ post</w:t>
      </w:r>
      <w:r>
        <w:rPr/>
        <w:t>ę</w:t>
      </w:r>
      <w:r>
        <w:rPr/>
        <w:t>powanie obarczone jest niemożliw</w:t>
      </w:r>
      <w:r>
        <w:rPr/>
        <w:t>ą</w:t>
      </w:r>
      <w:r>
        <w:rPr/>
        <w:t xml:space="preserve"> do usuni</w:t>
      </w:r>
      <w:r>
        <w:rPr/>
        <w:t>ę</w:t>
      </w:r>
      <w:r>
        <w:rPr/>
        <w:t>cia wad</w:t>
      </w:r>
      <w:r>
        <w:rPr/>
        <w:t>ą</w:t>
      </w:r>
      <w:r>
        <w:rPr/>
        <w:t xml:space="preserve"> uniemożliwiaj</w:t>
      </w:r>
      <w:r>
        <w:rPr/>
        <w:t>ą</w:t>
      </w:r>
      <w:r>
        <w:rPr/>
        <w:t>c</w:t>
      </w:r>
      <w:r>
        <w:rPr/>
        <w:t>ą</w:t>
      </w:r>
      <w:r>
        <w:rPr/>
        <w:t xml:space="preserve"> zawarcie niepodlegaj</w:t>
      </w:r>
      <w:r>
        <w:rPr/>
        <w:t>ą</w:t>
      </w:r>
      <w:r>
        <w:rPr/>
        <w:t>cej unieważnieniu umowy w sprawie zamówienia publicznego oraz zgodnie z art. 146 ust. 1 pkt 2 ustawy Prawo Zamówień Publicznych nie umieścił ogłoszenia o zamówieniu w Biuletynie Zamówień Publicznych albo nie przekazał ogłoszenia o zamówieniu Urzędowi Oficjalnych Publikacji Wspólnot Europ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8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         Wójt Gminy Domaniów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 - /  inż. Marek  Chudy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5:00Z</dcterms:created>
  <dc:creator>Marzena</dc:creator>
  <dc:description/>
  <cp:keywords/>
  <dc:language>en-US</dc:language>
  <cp:lastModifiedBy>Admin2</cp:lastModifiedBy>
  <cp:lastPrinted>2010-11-18T13:43:00Z</cp:lastPrinted>
  <dcterms:modified xsi:type="dcterms:W3CDTF">2010-11-18T12:58:00Z</dcterms:modified>
  <cp:revision>4</cp:revision>
  <dc:subject/>
  <dc:title>Zarządzenie nr          /2008</dc:title>
</cp:coreProperties>
</file>