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319109 - 2010; data zamieszczenia: 10.11.2010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310679 - 2010 data 03.11.2010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Domaniów, Domaniów 56, 55-216 Domaniów, woj. dolnośląskie, tel. 071 3017726, fax. 071 301787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15.11.2010 godzina 10:00, miejsce: Urząd Gminy w Domaniowie Domaniów 56 55-216 Domaniów Sekretariat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17.11.2010 godzina 13:00, miejsce: Urząd Gminy w Domaniowie Domaniów 56 55-216 Domaniów Sekretariat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7:00Z</dcterms:created>
  <dc:creator>user</dc:creator>
  <dc:description/>
  <cp:keywords/>
  <dc:language>en-US</dc:language>
  <cp:lastModifiedBy>user</cp:lastModifiedBy>
  <dcterms:modified xsi:type="dcterms:W3CDTF">2010-11-10T11:37:00Z</dcterms:modified>
  <cp:revision>2</cp:revision>
  <dc:subject/>
  <dc:title/>
</cp:coreProperties>
</file>