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nak postępowania 341/11/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rzejmie prosimy o wyjaśnienie następujących zapisów Specyfikacji Istotnych Warunków Zamówienia w postępowaniu prowadzonym w trybie przetargu nieograniczonego na udzielenie      kredytu długoterminowego w wysokości 2.145.039,00 zł na sfinansowanie planowanego  deficytu oraz spłat rat zaciągniętych kredytów i pożyc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łata odsetek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W SIWZ (na str. 2) zapisano, że „Spłata odsetek – na bieżąco od kwoty aktualnego wykorzystania kredytu na podstawie harmonogramu spłat począwszy </w:t>
      </w:r>
      <w:r>
        <w:rPr>
          <w:i/>
          <w:iCs/>
          <w:sz w:val="24"/>
          <w:szCs w:val="24"/>
          <w:u w:val="single"/>
        </w:rPr>
        <w:t>od 01 stycznia 2011 r.</w:t>
      </w:r>
      <w:r>
        <w:rPr>
          <w:i/>
          <w:iCs/>
          <w:sz w:val="24"/>
          <w:szCs w:val="24"/>
        </w:rPr>
        <w:t xml:space="preserve"> Harmonogram spłat – 30 marca każdego roku, 30 czerwca każdego roku, 30 września każdego roku, 30 grudnia każdego roku.”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nie z ustawą o finansach publicznych art. 92.1. odsetki muszą być spłacane co najmniej raz do roku a ich kapitalizacja jest niedopuszczalna. W związku z podaniem terminarza spłaty odsetek na 30 marca, 30 czerwca, 30 września i 30 grudnia każdego roku, to pierwszy termin spłaty odsetek powinien przypadać 30.12.2010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. Pierwsza spłata odsetek będzie przypadać na 30.12.2010 r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ocentowa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W SIWZ (na str. 2) zapisano, że oprocentowanie będzie liczone „według zmiennej stopy procentowej w oparciu o WIBOR dla trzymiesięcznych złotowych depozytów międzybankowych    </w:t>
      </w:r>
      <w:r>
        <w:rPr>
          <w:i/>
          <w:iCs/>
          <w:sz w:val="24"/>
          <w:szCs w:val="24"/>
          <w:u w:val="single"/>
        </w:rPr>
        <w:t>z ostatniego dnia notowań</w:t>
      </w:r>
      <w:r>
        <w:rPr>
          <w:i/>
          <w:iCs/>
          <w:sz w:val="24"/>
          <w:szCs w:val="24"/>
        </w:rPr>
        <w:t xml:space="preserve"> miesiąca poprzedzającego miesiąc spłaty kolejnej raty odsetkowej powiększone o stałą w okresie kredytowania marżę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Proponujemy przyjęcie następującej definicji oprocentowania: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wykorzystanego kredytu Bank pobiera odsetki według zmiennej stawki WIBOR 3 M powiększonej o stałą marżę w wysokości …….. p.p. Stawka bazowa WIBOR 3M oznacza stopę procentową dla międzybankowych depozytów 3 – miesięcznych z ostatniego dnia notowań miesiąca poprzedzającego miesiąc spłaty kolejnej raty odsetkowej, tj. z ostatniego dnia notowań miesiąca lutego, maja, sierpnia i listopada w całym okresie kredytowania. Dla pierwszego okresu spłaty odsetek, tj. do dnia 30.12.2010 r. przyjmuje się wskaźnik WIBOR 3M  w wysokości 3,84%. Zmiana następuje 1-go dnia każdego kwartał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p. Definicja oprocentowania zaakceptowana przez zamawiająceg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kredytow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W Załączniku nr 6 do SIWZ, stanowiącym wzór umowy kredytowej stwierdzono liczne zapisy, niezgodne ze SIWZ, np.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- w § 3 pkt 1 - „Kwota wykorzystanego kredytu jest oprocentowana według zmiennej stawki WIBOR dla  depozytów trzymiesięcznych, </w:t>
      </w:r>
      <w:r>
        <w:rPr>
          <w:i/>
          <w:iCs/>
          <w:sz w:val="24"/>
          <w:szCs w:val="24"/>
          <w:u w:val="single"/>
        </w:rPr>
        <w:t>obowiązującej na 5-ty oficjalny dzień notowań</w:t>
      </w:r>
      <w:r>
        <w:rPr>
          <w:i/>
          <w:iCs/>
          <w:sz w:val="24"/>
          <w:szCs w:val="24"/>
        </w:rPr>
        <w:t xml:space="preserve"> stawek WIBOR 3M przed rozpoczęciem kolejnego okresu odsetkowego (tj. kwartału) liczonej w stosunku rocznym i obowiązuje przez okres następnego kwartału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owiększonej o  stałą marżę banku w wysokości ......... punktu procentowego w stosunku rocznym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- w§ 3 pkt 9 „ … Przy naliczaniu odsetek przyjmuje się, że miesiąc ma rzeczywistą liczbę dni kalendarzowych </w:t>
      </w:r>
      <w:r>
        <w:rPr>
          <w:i/>
          <w:iCs/>
          <w:sz w:val="24"/>
          <w:szCs w:val="24"/>
          <w:u w:val="single"/>
        </w:rPr>
        <w:t>zaś rok 365 dni, a w przypadku roku przestępnego 366 dni”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- w § 3 pkt 8 zapisano</w:t>
      </w:r>
      <w:r>
        <w:rPr>
          <w:i/>
          <w:iCs/>
        </w:rPr>
        <w:t xml:space="preserve"> „ ……</w:t>
      </w:r>
      <w:r>
        <w:rPr>
          <w:i/>
          <w:iCs/>
          <w:sz w:val="24"/>
          <w:szCs w:val="24"/>
        </w:rPr>
        <w:t xml:space="preserve">Spłaty odsetek będą dokonywane w terminie 7 dni od daty otrzymania noty obciążeniowej o wysokości naliczonych odsetek, za wyjątkiem obciążenia za IV kwartał, które powinno nastąpić do dnia 30.12. każdego roku.”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Proponujemy wykreślić Załącznik nr 6 do SIWZ w całości. Zgodnie z pkt XVI ppkt 3 SIWZ umowę kredytową przygotowuje wykonawca w uzgodnieniu z zamawiającym. Bank Spółdzielczy w Oławie posiada procedury dotyczące udzielania kredytów Jednostkom Samorządu Terytorialnego. W związku z powyższym proponujemy przyjąć jako wzór obowiązującą w Banku umowę kredytową (w załączeniu). Postanowienia umowne zawierają istotne dla Zamawiającego warunki kredytowania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. Załącznik Nr 6 stanowi istotne warunki zamówienia należy je uwzględnić przy konstruowaniu umowy o ile są zgodne z prawem i uregulowaniami wewnętrznymi banku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339966"/>
        <w:sz w:val="16"/>
        <w:szCs w:val="16"/>
      </w:rPr>
      <w:t>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69280" cy="670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52.8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3:00Z</dcterms:created>
  <dc:creator>mkotowska</dc:creator>
  <dc:description/>
  <cp:keywords/>
  <dc:language>en-US</dc:language>
  <cp:lastModifiedBy>UG</cp:lastModifiedBy>
  <dcterms:modified xsi:type="dcterms:W3CDTF">2010-11-10T08:33:00Z</dcterms:modified>
  <cp:revision>2</cp:revision>
  <dc:subject/>
  <dc:title>Domaniów, dnia 09</dc:title>
</cp:coreProperties>
</file>