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yczy: ZP/341/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nawiązaniu do ogłoszonego przetargu nieograniczonego na „ Udzielenie kredytu długoterminowego w wysokości 2.145.039zł na sfinansowanie planowanego deficytu oraz spłat rat zaciągniętych kredytów i pożyczek” sygnatura akt ZP 341/11/2010, wnosimy o udostępnienie dokumentacji i informacji niezbędnych do przygotowania oferty:</w:t>
      </w:r>
    </w:p>
    <w:p>
      <w:pPr>
        <w:pStyle w:val="Normal"/>
        <w:rPr/>
      </w:pPr>
      <w:r>
        <w:rPr/>
        <w:t>1) opinię RIO nt. budżetu na 2010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dp. Opinia dostępna jest na stronie BIP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chwałę Rady Gminy o aktualizacji budżetu na 2010 r. oraz o prognozie wydatków inwestycyjnych i prognozie dług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Uchwała dostępna jest na stronie BIP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prawozdanie finansowe Gminy za III kwartały 2010r. ( Rb- NDS, Rb-N, Rb-Z, Rb- 27s, Rb-28s) wraz z częścią opis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Sprawozdania dostępne są na stronie BIP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ognozę kwoty długu oraz informację o sytuacji finansowej Gminy w okresie spłaty kredytu tj. 2010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Stanowi zał nr 1 do 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zupełnienie o część opisową, umieszczonych na stronie internetowej sprawozdań finansowych Gminy z wykonania budżetu za 2008r. ,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Dostępne na stronie BIP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aświadczenie o nadaniu numeru Regon oraz dokumenty potwierdzające upoważnieni przedstawicieli JST do podpisania umowy kredy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Stanowi zał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udzielenie informacji:</w:t>
      </w:r>
    </w:p>
    <w:p>
      <w:pPr>
        <w:pStyle w:val="Normal"/>
        <w:rPr/>
      </w:pPr>
      <w:r>
        <w:rPr/>
        <w:t>7) o aktualnie czynnych pożyczkach, kredytach, transakcjach wykupu wierzytelności, wyemitowanych obligacjach – wysokość, termin spłaty, Kredyt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p. Stanowi zał nr 3 do 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 powiązaniach kapitałowych i organizacyjnych Gminy z innymi podmiotami ( z uwzględnieniem nazwy, nr Regon i NIP)</w:t>
      </w:r>
    </w:p>
    <w:p>
      <w:pPr>
        <w:pStyle w:val="Normal"/>
        <w:rPr/>
      </w:pPr>
      <w:r>
        <w:rPr/>
        <w:t>9) czy Skarbnik Gminy udzieli kontrasygnaty na umowie kredytowej, wekslu i deklaracji weksl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Skarbnik udzieli kontrasygn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kiedy spodziewana jest opinia RIO o przedmiotowym kred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Opinia dostępna na stronie BIP Gminy</w:t>
      </w:r>
    </w:p>
    <w:p>
      <w:pPr>
        <w:pStyle w:val="Normal"/>
        <w:rPr/>
      </w:pPr>
      <w:r>
        <w:rPr/>
        <w:t>Prosimy o doprecyzowanie w SWIZ w zakresie terminu wykorzystania kredytu i stawki bazowej oprocentowania, aby była zgodność opisu przedmiotu zamówienia pkt I SWIZ i zał Nr 6 §2 ust 2 oraz § 3 ust.1 ( np. zmienność stawki WIBOR 3M w dniu płatności r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Stawka bazowa WIBOR 3M oznacza stopę procentową dla międzybankowych depozytów 3 – miesięcznych z ostatniego dnia notowań miesiąca poprzedzającego miesiąc spłaty kolejnej raty odsetkowej tj. ostatniego dnia notowań miesiąca lutego, maja, sierpnia i listopada w całym okresie kredyt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 uwagi na konieczność pozyskania od Zamawiającego dodatkowych dokumentów i informacji dotyczących przedmiotu zamówienia, niezbędnych do przeprowadzania analizy finansowej Gminy prosimy o przesunięcie terminu składania ofert do dani 22.11.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4:00Z</dcterms:created>
  <dc:creator>UG</dc:creator>
  <dc:description/>
  <cp:keywords/>
  <dc:language>en-US</dc:language>
  <cp:lastModifiedBy>UG</cp:lastModifiedBy>
  <dcterms:modified xsi:type="dcterms:W3CDTF">2010-11-10T09:53:00Z</dcterms:modified>
  <cp:revision>1</cp:revision>
  <dc:subject/>
  <dc:title>Dotyczy: ZP/341/11/2010</dc:title>
</cp:coreProperties>
</file>