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ualnie czynne pożyczki i kredyty na dzień 31.10.2010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7"/>
        <w:gridCol w:w="2285"/>
        <w:gridCol w:w="1765"/>
        <w:gridCol w:w="17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kredytu/pożycz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spła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12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2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2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3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.6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5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9.99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4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FOŚiG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18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 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życz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iadane udział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u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Spółdziel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gencja Rozwoju Aglomeracji Wrocławskiej S.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7:00Z</dcterms:created>
  <dc:creator>Agnieszka</dc:creator>
  <dc:description/>
  <cp:keywords/>
  <dc:language>en-US</dc:language>
  <cp:lastModifiedBy>UG</cp:lastModifiedBy>
  <cp:lastPrinted>2010-11-09T15:40:00Z</cp:lastPrinted>
  <dcterms:modified xsi:type="dcterms:W3CDTF">2010-11-10T09:57:00Z</dcterms:modified>
  <cp:revision>2</cp:revision>
  <dc:subject/>
  <dc:title>Aktualnie czynne pożyczki i kredyty na dzień 31</dc:title>
</cp:coreProperties>
</file>