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omaniów, dnia 10.11.2010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216 Domaniów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tel. (071) 301 77 26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(071) 30178 8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ZMIANIE TERMINU SKŁADANIA I OTWARCIA OFERT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referencyjny nadany sprawie przez Zamawiającego:   ZP 341-11/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ogłoszenia:  310679-2010; data zamieszczenia: 03.11.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 Postępowania o udzielenie zamówienia publicznego na: </w:t>
      </w:r>
      <w:r>
        <w:rPr>
          <w:b/>
          <w:sz w:val="22"/>
          <w:szCs w:val="22"/>
        </w:rPr>
        <w:t>Udzielenie kredytu długoterminowego w wysokości  2 145 039,00 zł. na sfinansowanie planowanego deficytu oraz spłat rat zaciągniętych kredytów i pożyc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W dniu 8 listopada 2010 roku wpłynęły pytania do treści Specyfikacji  Istotnych Warunków Zamówienia (SIWZ), które mogą mieć istotny wpływ na złożenie prawidłowej oferty przez Wykonawców oraz  wnioskiem Wykonawcy o przedłużeniu terminu składania ofert, na podstawie art. 38 ust. 4 ustawy Prawo zamówień publicznych:</w:t>
      </w:r>
    </w:p>
    <w:p>
      <w:pPr>
        <w:pStyle w:val="Normal"/>
        <w:jc w:val="both"/>
        <w:rPr/>
      </w:pPr>
      <w:r>
        <w:rPr>
          <w:b/>
        </w:rPr>
        <w:t>informuję, że Zamawiający przedłuża termin składania ofert do dnia 17.11.2010 do godz. 13:00. Otwarcie ofert odbędzie się w dniu 17.11.2010 o godz. 13:30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warunki udziału w postępowaniu, treści SIWZ i ogłoszeniu nie ulegają zmianie.</w:t>
      </w:r>
    </w:p>
    <w:p>
      <w:pPr>
        <w:pStyle w:val="Normal"/>
        <w:tabs>
          <w:tab w:val="clear" w:pos="708"/>
          <w:tab w:val="left" w:pos="360" w:leader="none"/>
          <w:tab w:val="left" w:pos="2689" w:leader="none"/>
          <w:tab w:val="center" w:pos="4535" w:leader="none"/>
        </w:tabs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a terminu składania ofert została także opublikowana w Biuletynie Zamówień Publicznych w dniu 10.11.2010 r. w ogłoszeniu nr 319109-2010 o zmianie ogł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Wójt Gminy Domaniów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- /  inż. Marek  Chud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7:00Z</dcterms:created>
  <dc:creator>KrysiaM</dc:creator>
  <dc:description/>
  <cp:keywords/>
  <dc:language>en-US</dc:language>
  <cp:lastModifiedBy>Admin2</cp:lastModifiedBy>
  <cp:lastPrinted>2010-11-10T12:35:00Z</cp:lastPrinted>
  <dcterms:modified xsi:type="dcterms:W3CDTF">2010-11-10T11:55:00Z</dcterms:modified>
  <cp:revision>4</cp:revision>
  <dc:subject/>
  <dc:title>Domaniów</dc:title>
</cp:coreProperties>
</file>