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Domaniów, dnia 12.10.2010r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Oznaczenie sprawy: ZP 341/9-II/2010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 GMINA DOMANIÓW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Adres:    DOMANIÓW 56</w:t>
      </w:r>
      <w:r>
        <w:rPr>
          <w:bCs/>
          <w:color w:val="000000"/>
          <w:sz w:val="24"/>
          <w:szCs w:val="24"/>
        </w:rPr>
        <w:t>; 55-216 DOMANIÓW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elefon</w:t>
      </w:r>
      <w:r>
        <w:rPr>
          <w:bCs/>
          <w:color w:val="000000"/>
          <w:sz w:val="24"/>
          <w:szCs w:val="24"/>
        </w:rPr>
        <w:t xml:space="preserve">  ( 071 ) 301-77-26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s  </w:t>
      </w:r>
      <w:r>
        <w:rPr>
          <w:bCs/>
          <w:color w:val="000000"/>
          <w:sz w:val="24"/>
          <w:szCs w:val="24"/>
        </w:rPr>
        <w:t>( 071 ) 301-78-7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czta elektroniczna (e-mail)</w:t>
      </w:r>
    </w:p>
    <w:p>
      <w:pPr>
        <w:pStyle w:val="Normal"/>
        <w:autoSpaceDE w:val="false"/>
        <w:rPr/>
      </w:pPr>
      <w:r>
        <w:rPr>
          <w:bCs/>
          <w:color w:val="0000FF"/>
          <w:sz w:val="24"/>
          <w:szCs w:val="24"/>
        </w:rPr>
        <w:t>ug_domaniow@op.pl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Adres internetowy </w:t>
      </w:r>
    </w:p>
    <w:p>
      <w:pPr>
        <w:pStyle w:val="Normal"/>
        <w:autoSpaceDE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www.domaniow.bazagmin.pl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drugiego postępowanie o udzielenie zamówienia publicznego prowadzonego w trybie przetargu nieograniczonego na dostawy dla zadania pod nazwą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bCs/>
        </w:rPr>
        <w:t>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 (traktorek do koszenia trawy, kosa spalinowa)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o zamówieniu zamieszczone zostało w Biuletynie Zamówień Publicznych w dniu </w:t>
      </w:r>
    </w:p>
    <w:p>
      <w:pPr>
        <w:pStyle w:val="Normal"/>
        <w:jc w:val="both"/>
        <w:rPr/>
      </w:pPr>
      <w:r>
        <w:rPr>
          <w:sz w:val="24"/>
          <w:szCs w:val="24"/>
        </w:rPr>
        <w:t>01 października 2010 roku pod numerem 315112 – 2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i godzina otwarcia ofert: 11.10.2010r godz.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stawienie ofert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</w:t>
      </w:r>
    </w:p>
    <w:p>
      <w:pPr>
        <w:pStyle w:val="Normal"/>
        <w:rPr/>
      </w:pPr>
      <w:r>
        <w:rPr>
          <w:sz w:val="24"/>
          <w:szCs w:val="24"/>
          <w:lang w:val="en-US"/>
        </w:rPr>
        <w:t>P.P.H.U. „Clear-Bud” Michał Bru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cinawa Polska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 – 200 Oł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ba punktów w kryterium cena: </w:t>
      </w:r>
      <w:r>
        <w:rPr>
          <w:b/>
          <w:sz w:val="24"/>
          <w:szCs w:val="24"/>
        </w:rPr>
        <w:t>100,0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ta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üller Jelcz-Laskowice Sp. z o.o.</w:t>
      </w:r>
    </w:p>
    <w:p>
      <w:pPr>
        <w:pStyle w:val="Normal"/>
        <w:jc w:val="both"/>
        <w:rPr/>
      </w:pPr>
      <w:r>
        <w:rPr>
          <w:sz w:val="24"/>
          <w:szCs w:val="24"/>
        </w:rPr>
        <w:t>Al. Młodych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-220 Jelcz-Laskow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unktów w kryterium cena: </w:t>
      </w:r>
      <w:r>
        <w:rPr>
          <w:b/>
          <w:sz w:val="24"/>
          <w:szCs w:val="24"/>
        </w:rPr>
        <w:t>77,76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92 ust. 1, pkt. 1, art. 92 ust. 2ustawy z dnia 29 stycznia 2004r. Prawa Zamówień publicznych (Dz. U. z 2007r. Nr 223, poz. 1655 z późn. zm.) zamawiający zawiadamia, że w drugim postępowaniu prowadzonym w trybie przetargu nieograniczonego wybrano do realizacji zamówienia najkorzystniejszą ofertę i jest 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P.H.U. „Clear-Bud” Michał Bru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cinawa Polska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 – 200 Oław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najkorzystniejsza oferta, niepodlegająca odrzuceniu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wyższa oferta otrzymała najwyższą liczbę punktów: 100,0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stawą prawną dokonanego wyboru jest art. 91 ust. 1 PZP oraz postanowienia Kodeksu Cywilneg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92 ust. 1 pkt. 2 Prawa zamówień publicznych zawiadamia się, że w prowadzonym postępowaniu nie zostały odrzucone oferty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92 ust. 1 pkt. 3 Prawa zamówień publicznych zawiadamia się, że w prowadzonym postępowaniu nie został wykluczony z postępowania ża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godnie z art. 93 ust. 1 pkt 4 Prawa zamówień publicznych Zamawiający zwiększył kwotę, którą zamierzał przeznaczyć na sfinansowanie zamówienia, do ceny najkorzystniejszej oferty.</w:t>
      </w:r>
    </w:p>
    <w:p>
      <w:pPr>
        <w:pStyle w:val="Normal"/>
        <w:rPr>
          <w:color w:val="99CC00"/>
          <w:sz w:val="24"/>
          <w:szCs w:val="24"/>
          <w:highlight w:val="yellow"/>
        </w:rPr>
      </w:pPr>
      <w:r>
        <w:rPr>
          <w:color w:val="99CC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ochrony praw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j w ustawie z dnia 29 stycznia 2004 roku Prawo zamówień publicznych ( Dz. U. z 2007 r. Nr 223, poz. 1655 z późn. zmianami) – dział VI „Środki ochrony prawnej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/-/  Marek Chudy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Wójt Gminy Doman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.P.H.U. „Clear-Bud” Michał Bruś</w:t>
      </w:r>
    </w:p>
    <w:p>
      <w:pPr>
        <w:pStyle w:val="Normal"/>
        <w:ind w:firstLine="708"/>
        <w:rPr/>
      </w:pPr>
      <w:r>
        <w:rPr/>
        <w:t>Ścinawa Polska 14</w:t>
      </w:r>
    </w:p>
    <w:p>
      <w:pPr>
        <w:pStyle w:val="Normal"/>
        <w:ind w:left="708" w:hanging="0"/>
        <w:rPr/>
      </w:pPr>
      <w:r>
        <w:rPr/>
        <w:t>55 – 200 Oła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üller Jelcz-Laskowice Sp. z o.o.</w:t>
      </w:r>
    </w:p>
    <w:p>
      <w:pPr>
        <w:pStyle w:val="Normal"/>
        <w:ind w:firstLine="708"/>
        <w:jc w:val="both"/>
        <w:rPr/>
      </w:pPr>
      <w:r>
        <w:rPr/>
        <w:t>Al. Młodych 40</w:t>
      </w:r>
    </w:p>
    <w:p>
      <w:pPr>
        <w:pStyle w:val="Normal"/>
        <w:ind w:firstLine="708"/>
        <w:jc w:val="both"/>
        <w:rPr/>
      </w:pPr>
      <w:r>
        <w:rPr/>
        <w:t>55-220 Jelcz-Lask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5:00Z</dcterms:created>
  <dc:creator>Jutrzonka</dc:creator>
  <dc:description/>
  <cp:keywords/>
  <dc:language>en-US</dc:language>
  <cp:lastModifiedBy>Admin3</cp:lastModifiedBy>
  <cp:lastPrinted>2010-09-23T11:53:00Z</cp:lastPrinted>
  <dcterms:modified xsi:type="dcterms:W3CDTF">2010-10-12T09:42:00Z</dcterms:modified>
  <cp:revision>19</cp:revision>
  <dc:subject/>
  <dc:title>        Badanie mętności wody według    </dc:title>
</cp:coreProperties>
</file>