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shd w:fill="FFFFFF" w:val="clear"/>
        </w:rPr>
        <w:t>ZP 341/9-II/20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STĘPOWANIE O UDZIELENIE ZAMÓWIENIA PUBLICZNEGO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A DOSTAWY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WADZONEGO W TRYBIE PRZETARGU NIEOGRANICZONEGO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 wartości mniejszej niż kwoty określone w przepisach wydanych na podstawie art.11 ust. 8 ustawy z dnia 29 stycznia 2004 r. – Prawo zamówień publicznych (Dz. U. z 2007 r. Nr 223, z późn. zmianami) – zwanej dalej „</w:t>
      </w:r>
      <w:r>
        <w:rPr>
          <w:i/>
          <w:sz w:val="28"/>
          <w:szCs w:val="28"/>
        </w:rPr>
        <w:t>ustawą</w:t>
      </w:r>
      <w:r>
        <w:rPr>
          <w:sz w:val="28"/>
          <w:szCs w:val="28"/>
        </w:rPr>
        <w:t>”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la zadania:</w:t>
      </w:r>
    </w:p>
    <w:p>
      <w:pPr>
        <w:pStyle w:val="TextBody"/>
        <w:pBdr>
          <w:top w:val="single" w:sz="4" w:space="2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II przetarg nieograniczony:</w:t>
      </w:r>
      <w:r>
        <w:rPr>
          <w:b/>
          <w:sz w:val="28"/>
          <w:szCs w:val="28"/>
        </w:rPr>
        <w:t xml:space="preserve"> „</w:t>
      </w:r>
      <w:r>
        <w:rPr>
          <w:sz w:val="28"/>
          <w:szCs w:val="28"/>
        </w:rPr>
        <w:t>Wyposażenie placów zabaw w miejscowości Domaniów i Radłowice oraz wyposażenie boisk do gry w piłkę nożną w miejscowościach: Domaniów, Gęsice, Piskorzów, Piskorzówek, Skrzypnik, Swojków, zakup urządzeń do pielęgnacji terenów zielonych w wyżej wymienionych miejscowościach</w:t>
      </w:r>
      <w:r>
        <w:rPr>
          <w:b/>
          <w:sz w:val="28"/>
          <w:szCs w:val="28"/>
        </w:rPr>
        <w:t xml:space="preserve"> </w:t>
      </w:r>
      <w:r>
        <w:rPr/>
        <w:t>(</w:t>
      </w:r>
      <w:r>
        <w:rPr>
          <w:sz w:val="28"/>
          <w:szCs w:val="28"/>
        </w:rPr>
        <w:t>traktorek do koszenia trawy, kosa spalinowa)</w:t>
      </w:r>
      <w:r>
        <w:rPr>
          <w:b/>
          <w:sz w:val="28"/>
          <w:szCs w:val="28"/>
        </w:rPr>
        <w:t>”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azwa Zamawiającego:       Gmina Domani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REGON:</w:t>
        <w:tab/>
        <w:tab/>
        <w:tab/>
        <w:t xml:space="preserve">931934851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IP: </w:t>
        <w:tab/>
        <w:tab/>
        <w:tab/>
        <w:tab/>
        <w:t>912 17 16 512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jscowość:</w:t>
        <w:tab/>
        <w:tab/>
        <w:tab/>
        <w:t xml:space="preserve">Domaniów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Adres: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>Domaniów 56; 55 – 216 Domaniów</w:t>
      </w:r>
    </w:p>
    <w:p>
      <w:pPr>
        <w:pStyle w:val="Pkt"/>
        <w:spacing w:lineRule="auto" w:line="240" w:before="0" w:after="0"/>
        <w:ind w:left="0" w:hanging="0"/>
        <w:rPr>
          <w:rStyle w:val="Applestylespan"/>
          <w:rFonts w:ascii="Arial" w:hAnsi="Arial" w:cs="Arial"/>
          <w:color w:val="2C3A9E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Strona internetowa:</w:t>
        <w:tab/>
        <w:tab/>
      </w:r>
      <w:hyperlink r:id="rId2">
        <w:r>
          <w:rPr>
            <w:rStyle w:val="InternetLink"/>
            <w:rFonts w:cs="Arial" w:ascii="Arial" w:hAnsi="Arial"/>
            <w:color w:val="663333"/>
            <w:sz w:val="18"/>
            <w:szCs w:val="18"/>
            <w:u w:val="none"/>
          </w:rPr>
          <w:t>http://ug_domaniow.bipgmina.pl</w:t>
        </w:r>
      </w:hyperlink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Godziny urzędowania:</w:t>
        <w:tab/>
      </w:r>
      <w:r>
        <w:rPr>
          <w:rFonts w:cs="Times New Roman" w:ascii="Times New Roman" w:hAnsi="Times New Roman"/>
          <w:bCs/>
          <w:sz w:val="22"/>
          <w:szCs w:val="22"/>
        </w:rPr>
        <w:t>od poniedziałku do piątku, w godzinach 7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5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15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5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szelką korespondencję związaną z niniejszym postępowaniem należy adresować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rząd Gminy w Domaniowie; Domaniów 56; 55 – 216 Domaniów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ZATWIERDZAM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Domaniów, dnia 01.10.2010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II postępowanie o zamówienie publiczne prowadzone jest w trybie przetargu </w:t>
      </w:r>
      <w:r>
        <w:rPr>
          <w:color w:val="000000"/>
          <w:shd w:fill="FFFFFF" w:val="clear"/>
        </w:rPr>
        <w:t>nieograniczonego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Podstawa prawna udzielenia zamówienia publicznego: </w:t>
      </w:r>
      <w:r>
        <w:rPr>
          <w:color w:val="000000"/>
          <w:shd w:fill="FFFFFF" w:val="clear"/>
        </w:rPr>
        <w:t>art. 10 ust.1</w:t>
      </w:r>
      <w:r>
        <w:rPr>
          <w:color w:val="000000"/>
        </w:rPr>
        <w:t xml:space="preserve"> oraz art. </w:t>
      </w:r>
      <w:r>
        <w:rPr>
          <w:color w:val="000000"/>
          <w:shd w:fill="FFFFFF" w:val="clear"/>
        </w:rPr>
        <w:t>39-46</w:t>
      </w:r>
      <w:r>
        <w:rPr>
          <w:color w:val="000000"/>
        </w:rPr>
        <w:t xml:space="preserve"> ustawy z dnia 29 stycznia 2004 r. - Prawo zamówień publicznych (</w:t>
      </w:r>
      <w:r>
        <w:rPr/>
        <w:t>Dz. U. z 2007 r. Nr 223 poz. 1655, z późn. zmianami)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color w:val="000000"/>
          <w:sz w:val="22"/>
          <w:szCs w:val="22"/>
        </w:rPr>
        <w:t xml:space="preserve">Oznaczenie wg Wspólnego Słownika Zamówień: Kod CPV:29331110-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SimSun;Arial Unicode MS"/>
          <w:b/>
          <w:color w:val="000000"/>
          <w:sz w:val="22"/>
          <w:szCs w:val="22"/>
        </w:rPr>
        <w:t>37400000-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SimSun;Arial Unicode MS"/>
          <w:b/>
          <w:color w:val="000000"/>
          <w:sz w:val="22"/>
          <w:szCs w:val="22"/>
        </w:rPr>
        <w:t>37535200-9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Przedmiotem zamówienia jest dostawa: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b/>
        </w:rPr>
        <w:t>Tablica – regulamin</w:t>
      </w:r>
      <w:r>
        <w:rPr/>
        <w:t xml:space="preserve"> </w:t>
      </w:r>
      <w:r>
        <w:rPr>
          <w:b/>
        </w:rPr>
        <w:t xml:space="preserve">(1 sztuka) </w:t>
      </w:r>
      <w:r>
        <w:rPr/>
        <w:t>z zasadami korzystania z obiektu 90x60 cm– metalowa na konstrukcji stalowej zakotwionej w gruncie. Elementy stalowe ocynkowane. Zasady korzystania z obiektu – zgodnie z uchwałą Rady Gminy Domaniów nr XXIII/127/08 z dnia 14.11.208 w sprawie przyjęcia regulaminu korzystania z placów zabaw na terenie gminy Domaniów. Tablica wraz z prefabrykowaną stopą fundament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iaskownica z wykładziną drewnian</w:t>
      </w:r>
      <w:r>
        <w:rPr/>
        <w:t xml:space="preserve">ą </w:t>
      </w:r>
      <w:r>
        <w:rPr>
          <w:b/>
        </w:rPr>
        <w:t>(1 sztuka)</w:t>
      </w:r>
      <w:r>
        <w:rPr/>
        <w:t xml:space="preserve"> - Piaskownica z bali drewnianych, czworokątna o wymiarach   min. 3,00x3,00x0,40 h m.  wraz z wypełnieniem - piasek z warstwą odsączającą, żwir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Huśtawka łańcuchowa podwójna</w:t>
      </w:r>
      <w:r>
        <w:rPr/>
        <w:t xml:space="preserve"> </w:t>
      </w:r>
      <w:r>
        <w:rPr>
          <w:b/>
        </w:rPr>
        <w:t>(1 sztuka)</w:t>
      </w:r>
      <w:r>
        <w:rPr/>
        <w:t xml:space="preserve">- Konstrukcja z rur stalowych wysokości min 2,40 m. Zawieszenie wykonane z łańcucha ze stali nierdzewnej, w górnej części zakończone w sposób  zapobiegający skręcaniu się łańcucha. System mocowania łańcucha do poprzeczki górnej w sposób nie wymagający konserwacji np. z teflonu lub stali nierdzewnej. Siedzenia wykonane z rdzenia zalanego gumą lub tworzywa. Jedno siedzenie z oparciami na plecy oraz pod ręce wraz z łańcuszkiem zabezpieczającym przed upadkiem do przodu. Całość konstrukcji ocynkowana metodą ogniową i malowana lakierem akrylowym strukturalnym. Huśtawka wraz z prefabrykowanym fundamentem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aruzela krzyżowa 4 osobowa (1 sztuka)</w:t>
      </w:r>
      <w:r>
        <w:rPr/>
        <w:t>. Konstrukcja karuzeli rurowa, wyposażona w 4 siedzenia wykonane z gumy lub tworzywa, z oparciami na plecy oraz pod ręce, wykonanymi z konstrukcji rurowej. Całość konstrukcji ocynkowana metodą ogniową i malowana lakierem akrylowym strukturalnym. Karuzela wraz z prefabrykowanym fundament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Huśtawka wagowa pojedyncza (1 sztuka). </w:t>
      </w:r>
      <w:r>
        <w:rPr/>
        <w:t>Konstrukcja rurowa, wyposażona w dwa siedziska wykonane z gumy lub tworzywa, oparcie na ręce wykonane z konstrukcji rurowej. Oś huśtawki wykonana na bazie łożysk nie wymagających konserwacji. Całość konstrukcji ocynkowana metodą ogniową i malowana lakierem akrylowym strukturalnym. Zapewnić odboje (2 opony) Huśtawka wraz z prefabrykowanym fundament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jeżdżalnia 1,5 m (1 sztuka). </w:t>
      </w:r>
      <w:r>
        <w:rPr/>
        <w:t>Całość konstrukcji wykonana ze stali, ocynkowana metodą ogniową i malowana lakierem akrylowym strukturalnym. Ślizg o szerokości 50cm ze stali chromoniklowej (nierdzewnej) lub chromowej polerowanej schodki z otwartej konstrukcji, poręcze oraz boki ze stali. Nie przewiduje się elementów drewnianych. Wysokość zjeżdżalni min. 1,5 m. Zjeżdżalnia wraz z prefabrykowanym fundament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estaw do gry w koszykówkę – jeden kosz kompletny. </w:t>
      </w:r>
      <w:r>
        <w:rPr/>
        <w:t>Statyw kosza wykonany z rury, tablica wykonana z blachy lub tworzywa sztucznego, obręcz wykonana z pręta stalowego, a siatka z łańcucha. Wszystkie śruby do mocowania nierdzewne lub chromowe. Cała konstrukcja ocynkowana metodą ogniową. Wysięg – 0,8 m, wysokość obręczy liczona od podłoża min. 2,60 m. Zestaw do gry w koszykówkę wraz z  prefabrykowaną stopą fundament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estaw do gry w piłkę nożną</w:t>
      </w:r>
      <w:r>
        <w:rPr/>
        <w:t xml:space="preserve"> </w:t>
      </w:r>
      <w:r>
        <w:rPr>
          <w:b/>
        </w:rPr>
        <w:t>(6 zestawów do gry w piłkę nożną)</w:t>
      </w:r>
      <w:r>
        <w:rPr/>
        <w:t xml:space="preserve"> - Bramka do piłki nożnej, aluminiowa o wymiarach 5x2 m. Rama bramki wykonana z owalnych profili aluminiowych o wymiarach 100x120 mm, o wzmocnionych wewnętrznie ściankach. Wszelkie elementy złączne bramki ocynkowane, a cała bramka malowana metodą proszkową na kolor biały. Siatka zawieszana na pałąkach o głębokości 0,8 x 1,5 m, pałąki i łącznik bramki wykonane z  rur aluminiowych anodowanych lub stalowych z powłoką galwaniczną . Łącznik bramki wyposażony w uchwyty umożliwiające zamontowanie do podłoża. Tuleje aluminiowe owalne o wymiarach 100x120 mm wraz z pokrywami tulei. Siatka dostosowana do wymiarów bramki, wykonana z polipropylenu, grubość sznurka min. 2,5 mm, biała. Komplet szpilek mocujących bramkę do podłoża. Jeden zestaw do gry w piłkę nożną zawiera </w:t>
      </w:r>
      <w:r>
        <w:rPr>
          <w:b/>
        </w:rPr>
        <w:t>dwie bramki kompletne</w:t>
      </w:r>
      <w:r>
        <w:rPr/>
        <w:t xml:space="preserve"> - zawierające w/w elemen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Traktorek samojezdny (1 sztuka) - </w:t>
      </w:r>
      <w:r>
        <w:rPr/>
        <w:t>Traktorek samojezdny do koszenia trawy z silnikiem spalinowym o mocy min. 20 KM. Minimalna szerokość koszenia 100 cm, minimalna pojemność kosza na trawę - 200 l – opróżnianie kosza z fotela kierowcy . Fotel operatora wyposażony w oparcie. Skrzynia biegów hydrostatyczna, reflektory przednie. Regulacja wysokości koszenia płynna lub stopniowa, instrukcja użytk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sa spalinowa (1 sztuka)</w:t>
      </w:r>
      <w:r>
        <w:rPr/>
        <w:t xml:space="preserve"> - o mocy min. 3,0 KM wyposażona w silnik dwusuwowy, chłodzony powietrzem. Kosa wyposażona w uchwyt oburęczny. W komplecie z kosą: metalowa tarcza tnąca trójzębna, głowica żyłkowa z pół-automatycznym wysuwem żyłki, osłona żyłki/noża, karnister do przygotowania mieszanki, pas nośny, okulary ochronne, słuchawki na uszy ochronne, Zakres cięcia żyłką – min. 400 mm, nożem – min. 250 mm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sz w:val="22"/>
          <w:szCs w:val="22"/>
          <w:shd w:fill="FFFFFF" w:val="clear"/>
        </w:rPr>
        <w:t xml:space="preserve">Miejsce dostawy: Teren Gminy Domaniów - dokładną lokalizację dostawy przedmiotu zamówienia wskaże zamawiający po wyborze najkorzystniejszej oferty.  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Wymagany przez Zamawiającego okres gwarancji na dostarczony sprzęt i urządzenia zgodnie z gwarancją producenta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Arial Unicode MS"/>
          <w:sz w:val="22"/>
          <w:szCs w:val="22"/>
          <w:shd w:fill="FFFFFF" w:val="clear"/>
        </w:rPr>
        <w:t>Wymagany termin wykonania zamówienia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Cs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SimSun;Arial Unicode MS"/>
          <w:bCs/>
          <w:sz w:val="22"/>
          <w:szCs w:val="22"/>
        </w:rPr>
        <w:t>14 dni od dnia podpisania umowy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78" w:leader="none"/>
        </w:tabs>
        <w:autoSpaceDE w:val="false"/>
        <w:ind w:left="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78" w:leader="none"/>
        </w:tabs>
        <w:autoSpaceDE w:val="false"/>
        <w:ind w:left="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78" w:leader="none"/>
        </w:tabs>
        <w:autoSpaceDE w:val="false"/>
        <w:ind w:left="0"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Znajdujący się w sytuacji ekonomicznej i finansowej zapewniającej wykonanie zamówienia; 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Oraz zgodnie z art. 24 ust.1 i 2 niepodlegający wykluczeniu z postępowania o udzielenie zamówienia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- nie spełniają warunków udziału w postępowaniu o zamówienie publiczne zgodnie z art. 22 ust. 1 pkt 1-4 Prawa   zamówień publiczn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nie podlegają wykluczeniu  w postępowaniu o zamówienie publiczne na podstawie art. 24 ust. 1 i 2 Prawa zamówień publiczn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- nie wykazali spełniania warunków udziału w postępowaniu</w:t>
        <w:tab/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niezgodną z ustawą lub jej treść nie odpowiada treści specyfikacji istotnych warunków zamówienia z zastrzeżeniem art. 87 ust. 2 pkt 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>- zawiera błędy w obliczeniu ceny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- wykonawca w terminie 3 dni od dnia doręczenia zawiadomienia nie zgodził się na poprawienie omyłki, o której mowa w art. 87 ust. 2 pkt 3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- nieważnej na podstawie odrębnych przepisów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</w:rPr>
        <w:t>A.</w:t>
      </w:r>
      <w:r>
        <w:rPr>
          <w:rFonts w:eastAsia="SimSun;Arial Unicode MS"/>
          <w:color w:val="000000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formularz ofertowy z wykorzystaniem wzoru- załącznik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numer 1 </w:t>
      </w:r>
      <w:r>
        <w:rPr>
          <w:rFonts w:eastAsia="SimSun;Arial Unicode MS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- oświadczenie Wykonawcy o spełnieniu warunków udziału w postępowaniu z art. 22 ust 1 pkt. 1-4  prawa zamówień publicznych z wykorzystaniem wzoru- załącznik  numer 2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u w:val="single"/>
        </w:rPr>
      </w:pPr>
      <w:r>
        <w:rPr>
          <w:rFonts w:eastAsia="SimSun;Arial Unicode MS"/>
          <w:color w:val="000000"/>
          <w:sz w:val="22"/>
          <w:szCs w:val="22"/>
          <w:u w:val="single"/>
        </w:rPr>
        <w:t>Dokumenty dodatkow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- oświadczenie o nie zaleganiu w opłacaniu składek w Urzędzie Skarbowym i ZUS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- zaakceptowany i podpisany załączony do oferty projekt umowy - załącznik nr 3 do SIWZ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</w:rPr>
        <w:t>B.</w:t>
      </w:r>
      <w:r>
        <w:rPr>
          <w:rFonts w:eastAsia="SimSun;Arial Unicode MS"/>
          <w:color w:val="000000"/>
          <w:sz w:val="22"/>
          <w:szCs w:val="22"/>
        </w:rPr>
        <w:t xml:space="preserve">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Zaświadczenia właściwej urzędowej instytucji kontroli jakości, potwierdzającego, iż poprzez odpowiednie odniesienie dokładnie oznaczone produkty będące przedmiotem dostawy odpowiadają określonym normom lub specyfikacjom technicznym – po wyborze konkretnego dostawcy (po podpisaniu umowy z Wykonawcą). Na dzień składania ofert należy złożyć jedynie oświadczenie, że określone produkty odpowiadają normom, specyfikacjom technicznym, posiadają wymagane atesty itp. 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</w:rPr>
        <w:t>C.</w:t>
      </w:r>
      <w:r>
        <w:rPr>
          <w:rFonts w:eastAsia="SimSun;Arial Unicode MS"/>
          <w:color w:val="000000"/>
          <w:sz w:val="22"/>
          <w:szCs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-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1) nie otwarto jego likwidacji ani nie ogłoszono upadłośc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Jeżeli w kraju pochodzenia osoby lub w kraju, w którym wykonawca ma siedzibę lub miejsce zamieszkania, nie wydaje się dokumentów wskazanych w niniejszym pkt. „D" oraz informacji z Krajowego Rejestru Karnego w zakresie określonym art. 24 ust. 1 pkt 4-8 prawa zamówień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</w:rPr>
        <w:t>D.</w:t>
      </w:r>
      <w:r>
        <w:rPr>
          <w:rFonts w:eastAsia="SimSun;Arial Unicode MS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Oferta winna zawierać: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oświadczenie o nie zaleganiu w opłacaniu składek w urzędzie Skarbowym i ZUS </w:t>
      </w:r>
      <w:r>
        <w:rPr>
          <w:rFonts w:eastAsia="SimSun;Arial Unicode MS"/>
          <w:color w:val="000000"/>
          <w:sz w:val="22"/>
          <w:szCs w:val="22"/>
        </w:rPr>
        <w:t xml:space="preserve">dla każdego partnera z osobna, pozostałe dokumenty składane są wspólnie.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</w:rPr>
        <w:t xml:space="preserve">E. </w:t>
      </w:r>
      <w:r>
        <w:rPr>
          <w:rFonts w:eastAsia="SimSun;Arial Unicode MS"/>
          <w:bCs/>
          <w:color w:val="000000"/>
          <w:sz w:val="22"/>
          <w:szCs w:val="22"/>
        </w:rPr>
        <w:t>Kosztorys z</w:t>
      </w:r>
      <w:r>
        <w:rPr>
          <w:rFonts w:eastAsia="SimSun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SimSun;Arial Unicode MS"/>
          <w:bCs/>
          <w:color w:val="000000"/>
          <w:sz w:val="22"/>
          <w:szCs w:val="22"/>
        </w:rPr>
        <w:t>rozbiciem na poszczególne części. Kosztorys nie podlega ocenie. Kosztorys stanowi załącznik nr 4 do specyfikacji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u w:val="single"/>
        </w:rPr>
      </w:pPr>
      <w:r>
        <w:rPr>
          <w:rFonts w:eastAsia="SimSun;Arial Unicode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>1. Wszelkie oświad</w:t>
        <w:softHyphen/>
        <w:t>czenia, wnioski, zawiadomienia oraz informacje Zamawiający i Wykonawcy  przekazują pisemnie. Pytania muszą być skierowane na adres: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Gmina Domaniów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Domaniów 56; 55 – 216 Domaniów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stanowisko:</w:t>
        <w:tab/>
        <w:t>Referent ds. budownictwa i gospodarki komunalnej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imię i nazwisko</w:t>
        <w:tab/>
        <w:t>Marcin Siewic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tel.</w:t>
        <w:tab/>
        <w:t>0 71 301 77 3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fax. </w:t>
        <w:tab/>
        <w:t>0 71 301 78 8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4. Zamawiający udziela odpowiedzi wszystkim wykonawcom, którzy pobrali specyfikację istotnych warunków zamówienia. Treść zapytań wraz z wyjaśnieniami umieszcza na stronie internetowej – www.domaniow.bazagmin.p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Zamawiający nie przewiduje zorganizowania zebrania z wykonawcami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 xml:space="preserve">nawcom, którym przekazano specyfikację istotnych warunków zamówienia oraz umieszcza na stronie internetowej – </w:t>
      </w:r>
      <w:hyperlink r:id="rId3">
        <w:r>
          <w:rPr>
            <w:rStyle w:val="InternetLink"/>
            <w:rFonts w:cs="Arial" w:ascii="Arial" w:hAnsi="Arial"/>
            <w:color w:val="663333"/>
            <w:sz w:val="18"/>
            <w:szCs w:val="18"/>
            <w:u w:val="none"/>
          </w:rPr>
          <w:t>http://ug_domaniow.bipgmina.pl</w:t>
        </w:r>
      </w:hyperlink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8. Wszelkie modyfikacje, uzupełnienia i ustalenia oraz zmiany, w tym zmiany terminów, jak również pytania Wykonawców wraz z wyjaśnieniami stają się integralną częścią specyfikacji istotnych warunków zamówienia i będą wiążące przy składaniu ofert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hanging="284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</w:rPr>
        <w:t xml:space="preserve">Oferenci pozostają związani ofertą przez okres 30 dni od upływu terminu składania ofert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Oferta winna być podpisana przez każdego z wykonawców występujących wspólnie lub przez pełnomocnik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>2. Upoważnienie do pełnienia funkcji pełnomocnika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3. Pełnomocnik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Podmioty występujące wspólnie ponoszą solidarną odpowiedzialność za niewykonanie lub nienależyte wykonanie zobowiązań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1. Ofertę należy przesłać / złożyć w nieprzejrzystym opakowaniu / zamkniętej kopercie na adres zamawiającego w siedzibie zamawiającego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Urząd Gminy Domaniów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Domaniów 56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55 – 216 Domaniów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Sekretaria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jc w:val="both"/>
        <w:rPr/>
      </w:pPr>
      <w:r>
        <w:rPr>
          <w:rFonts w:eastAsia="SimSun;Arial Unicode MS"/>
          <w:sz w:val="22"/>
          <w:szCs w:val="22"/>
        </w:rPr>
        <w:t xml:space="preserve">Do dnia:  11.10.2010 r. do godz. </w:t>
      </w:r>
      <w:r>
        <w:rPr>
          <w:rFonts w:eastAsia="SimSun;Arial Unicode MS"/>
          <w:sz w:val="22"/>
          <w:szCs w:val="22"/>
          <w:shd w:fill="FFFFFF" w:val="clear"/>
        </w:rPr>
        <w:t>10:00</w:t>
      </w:r>
      <w:r>
        <w:rPr>
          <w:rFonts w:eastAsia="SimSun;Arial Unicode MS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295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>2.Koperta / opakowanie zawierające ofertę powinno być zaadresowane do zamawiającego na adres siedziby zamawiającego 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Urząd Gminy Domaniów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Domaniów 56 – 216 Domaniów</w:t>
      </w:r>
    </w:p>
    <w:p>
      <w:pPr>
        <w:pStyle w:val="Header"/>
        <w:pBdr>
          <w:bottom w:val="single" w:sz="4" w:space="8" w:color="000000"/>
        </w:pBdr>
        <w:ind w:right="360" w:hanging="0"/>
        <w:jc w:val="both"/>
        <w:rPr>
          <w:rFonts w:eastAsia="SimSun;Arial Unicode MS"/>
          <w:color w:val="FF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</w:rPr>
        <w:t>3.Kopertę / ofertę należy złożyć z następującym tytułem</w:t>
      </w:r>
      <w:r>
        <w:rPr>
          <w:rFonts w:eastAsia="SimSun;Arial Unicode MS"/>
          <w:b/>
          <w:color w:val="000000"/>
          <w:sz w:val="22"/>
          <w:szCs w:val="22"/>
        </w:rPr>
        <w:t xml:space="preserve">:  </w:t>
      </w:r>
      <w:r>
        <w:rPr>
          <w:b/>
          <w:bCs/>
          <w:iCs/>
          <w:sz w:val="24"/>
          <w:szCs w:val="24"/>
        </w:rPr>
        <w:t>Wyposażenie placów zabaw  oraz wyposażenie boisk do gry w piłkę nożną w miejscowościach: Domaniów, Gęsice, Piskorzów, Piskorzówek, Skrzypnik, Swojków, zakup urządzeń do pielęgnacji terenów zielonych w wyżej wymienionych miejscowościach.</w:t>
      </w:r>
      <w:r>
        <w:rPr>
          <w:rFonts w:eastAsia="SimSun;Arial Unicode MS"/>
          <w:color w:val="FF0000"/>
          <w:sz w:val="22"/>
          <w:szCs w:val="22"/>
          <w:shd w:fill="FFFFFF" w:val="clear"/>
        </w:rPr>
        <w:t xml:space="preserve"> </w:t>
      </w:r>
    </w:p>
    <w:p>
      <w:pPr>
        <w:pStyle w:val="Header"/>
        <w:pBdr>
          <w:bottom w:val="single" w:sz="4" w:space="8" w:color="000000"/>
        </w:pBdr>
        <w:ind w:left="360" w:right="360" w:hanging="0"/>
        <w:jc w:val="both"/>
        <w:rPr/>
      </w:pPr>
      <w:r>
        <w:rPr>
          <w:rFonts w:eastAsia="SimSun;Arial Unicode MS"/>
          <w:sz w:val="22"/>
          <w:szCs w:val="22"/>
          <w:shd w:fill="FFFFFF" w:val="clear"/>
        </w:rPr>
        <w:t>Nie otwierać przed dniem 11.10.2010r. godz. 10:30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eastAsia="SimSun;Arial Unicode MS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u w:val="single"/>
        </w:rPr>
      </w:pPr>
      <w:r>
        <w:rPr>
          <w:rFonts w:eastAsia="SimSun;Arial Unicode MS"/>
          <w:color w:val="000000"/>
          <w:sz w:val="22"/>
          <w:szCs w:val="22"/>
        </w:rPr>
        <w:t xml:space="preserve">4. Oferty złożone po terminie będą zwrócone wykonawcom bez </w:t>
      </w:r>
      <w:r>
        <w:rPr>
          <w:rFonts w:eastAsia="SimSun;Arial Unicode MS"/>
          <w:sz w:val="22"/>
          <w:szCs w:val="22"/>
        </w:rPr>
        <w:t xml:space="preserve">otwierania – zgodnie z ustawą pzp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5. Miejsce otwarcia ofert w siedzibie Zamawiającego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Urząd Gminy Domaniów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Domaniów 56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55 – 216 Domaniów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sz w:val="22"/>
          <w:szCs w:val="22"/>
          <w:shd w:fill="FFFFFF" w:val="clear"/>
        </w:rPr>
      </w:pPr>
      <w:r>
        <w:rPr>
          <w:rFonts w:eastAsia="SimSun;Arial Unicode MS"/>
          <w:b/>
          <w:sz w:val="22"/>
          <w:szCs w:val="22"/>
        </w:rPr>
        <w:t xml:space="preserve">Dnia:  11.10.2010r. o godz. </w:t>
      </w:r>
      <w:r>
        <w:rPr>
          <w:rFonts w:eastAsia="SimSun;Arial Unicode MS"/>
          <w:b/>
          <w:sz w:val="22"/>
          <w:szCs w:val="22"/>
          <w:shd w:fill="FFFFFF" w:val="clear"/>
        </w:rPr>
        <w:t>10:30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Pokój nr 3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Otwarcie ofert jest jawne i nastąpi bezpośrednio po odczytaniu ww. informacji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Cenę za wykonanie poszczególnych części przedmiotu zamówienia należy przedstawić w „Formularzu ofertowym" stanowiącym załącznik nr 1 do niniejszej specyfikacji istotnych warunków zamówienia.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hanging="568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hanging="568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hanging="568"/>
        <w:jc w:val="both"/>
        <w:rPr/>
      </w:pPr>
      <w:r>
        <w:rPr>
          <w:rFonts w:eastAsia="SimSun;Arial Unicode MS"/>
          <w:color w:val="000000"/>
          <w:sz w:val="22"/>
          <w:szCs w:val="22"/>
        </w:rPr>
        <w:t>1.3</w:t>
        <w:tab/>
        <w:t>złożone oświadczenia, dokumenty,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hanging="568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hanging="568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5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ryterium </w:t>
      </w:r>
      <w:r>
        <w:rPr>
          <w:rFonts w:eastAsia="SimSun;Arial Unicode MS"/>
          <w:color w:val="000000"/>
          <w:sz w:val="22"/>
          <w:szCs w:val="22"/>
          <w:u w:val="single"/>
        </w:rPr>
        <w:t>cena,</w:t>
      </w:r>
      <w:r>
        <w:rPr>
          <w:rFonts w:eastAsia="SimSun;Arial Unicode MS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3. Oferta najkorzystniejsza otrzyma maksymalną ilość punktów ustaloną w poniższym opisie, pozostałe będą oceniane odpowiednio - proporcjonalnie do parametru najkorzystniejszego, wybór oferty dokonany zostanie na podstawie opisanych kryteriów i ustaloną punktację: punktacja 0-100 (100%=100 pkt). </w:t>
      </w:r>
    </w:p>
    <w:p>
      <w:pPr>
        <w:pStyle w:val="Normal"/>
        <w:widowControl w:val="false"/>
        <w:autoSpaceDE w:val="false"/>
        <w:ind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kryterium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eastAsia="SimSun;Arial Unicode MS"/>
          <w:color w:val="000000"/>
          <w:sz w:val="22"/>
          <w:szCs w:val="22"/>
        </w:rPr>
        <w:t>6.  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7.  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Cena = ( cena najniższa : cena sprawdzana ) x 100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eastAsia="SimSun;Arial Unicode MS"/>
          <w:color w:val="000000"/>
          <w:sz w:val="22"/>
          <w:szCs w:val="22"/>
        </w:rPr>
        <w:t>8.  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 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.  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eastAsia="SimSun;Arial Unicode MS"/>
          <w:color w:val="000000"/>
          <w:sz w:val="22"/>
          <w:szCs w:val="22"/>
        </w:rPr>
        <w:t>3.   Zawiadomienie o wyborze najkorzystniejszej oferty zosta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-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 zamieszczone w siedzibie Zamawiającego poprzez wywieszenie informacji na tablic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SimSun;Arial Unicode MS"/>
          <w:color w:val="000000"/>
          <w:sz w:val="22"/>
          <w:szCs w:val="22"/>
        </w:rPr>
        <w:t xml:space="preserve">ogłoszeń,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-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 zamieszczone na stronach internetowych zamawiającego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4. Wykonawcy, którzy złożyli oferty zostaną zawiadomieni niezwłocznie o dokonanym wyborze. 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5.  Umowa zostanie zawarta w formie pisemnej po upływie terminu przewidzianego na wniesienie odwołania.  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SimSun;Arial Unicode MS"/>
          <w:color w:val="000000"/>
          <w:sz w:val="22"/>
          <w:szCs w:val="22"/>
        </w:rPr>
        <w:t>O miejscu i terminie podpisania umowy Zamawiający powiadomi odrębnym pismem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V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projekcie umowy, który stanowi załącznik numer 3 do SIWZ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V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Środki ochrony prawnej reguluje ustawa Prawo Zamówień Publicznych Dział VI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VII. Umowa ramowa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Zamawiający nie przewiduje zawarcia umowy ramowej  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III. Zamówienia uzupełniające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Zamawiający nie  przewiduje zamówień uzupełniających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IX. Oferty wariantowe i częściowe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Zamawiający nie dopuszcza składania ofert wariantowych, ani częściowych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ind w:hanging="3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</w:rPr>
        <w:t xml:space="preserve">1. Adres poczty elektronicznej: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>ug_domaniow@op.pl</w:t>
      </w:r>
    </w:p>
    <w:p>
      <w:pPr>
        <w:pStyle w:val="Normal"/>
        <w:widowControl w:val="false"/>
        <w:autoSpaceDE w:val="false"/>
        <w:ind w:hanging="3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</w:rPr>
        <w:t xml:space="preserve">2. Adres strony internetowej: </w:t>
      </w:r>
      <w:hyperlink r:id="rId4">
        <w:r>
          <w:rPr>
            <w:rStyle w:val="InternetLink"/>
            <w:u w:val="none"/>
          </w:rPr>
          <w:t>http://ug_domaniow.bipgmina.pl/</w:t>
        </w:r>
      </w:hyperlink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 xml:space="preserve">Zamawiający nie dopuszcza rozliczeń w walutach obcych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II. Aukcja elektroniczna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Zamawiający nie przewiduje w postępowaniu o zamówienie publiczne prowadzenie aukcji elektronicznej,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III. Koszty udziału w postępowaniu o zamówienie publiczne:</w:t>
      </w:r>
      <w:r>
        <w:rPr>
          <w:rFonts w:eastAsia="SimSun;Arial Unicode MS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Zamawiający nie przewiduje zwrot kosztów udziału w postępowaniu,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IV. Ogłoszenia wyników przetargu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5">
        <w:r>
          <w:rPr>
            <w:rStyle w:val="InternetLink"/>
            <w:u w:val="none"/>
          </w:rPr>
          <w:t>http://ug_domaniow.bipgmina.pl/</w:t>
        </w:r>
      </w:hyperlink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  <w:u w:val="single"/>
        </w:rPr>
        <w:t>XXV. Postanowienia końcowe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Zasady udostępniania dokumentów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hanging="360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 xml:space="preserve">- 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</w:rPr>
        <w:t>- zamawiający wyznacza termin, miejsce oraz zakres udostępnianych dokumentó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 w:val="22"/>
          <w:szCs w:val="22"/>
        </w:rPr>
        <w:t>XXVI. Załączniki</w:t>
      </w:r>
      <w:r>
        <w:rPr>
          <w:rFonts w:eastAsia="SimSun;Arial Unicode MS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Załączniki do SIW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Formularz ofert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Oświadczenie o spełnianiu warunków udziału w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Projekt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  <w:t>Kosztorys ofertowy</w:t>
      </w:r>
    </w:p>
    <w:p>
      <w:pPr>
        <w:pStyle w:val="Normal"/>
        <w:jc w:val="both"/>
        <w:rPr>
          <w:rFonts w:eastAsia="SimSun;Arial Unicode MS"/>
          <w:color w:val="000000"/>
          <w:sz w:val="22"/>
          <w:szCs w:val="22"/>
          <w:shd w:fill="FFFFFF" w:val="clear"/>
        </w:rPr>
      </w:pPr>
      <w:r>
        <w:rPr>
          <w:rFonts w:eastAsia="SimSun;Arial Unicode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………………………………………</w:t>
      </w:r>
      <w:r>
        <w:rPr>
          <w:rFonts w:eastAsia="SimSun;Arial Unicode MS"/>
          <w:color w:val="000000"/>
          <w:sz w:val="22"/>
          <w:szCs w:val="22"/>
        </w:rPr>
        <w:t xml:space="preserve">..                                    …………………………………………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       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>Miejscowość</w:t>
      </w:r>
      <w:r>
        <w:rPr>
          <w:rFonts w:eastAsia="SimSun;Arial Unicode MS"/>
          <w:color w:val="000000"/>
          <w:sz w:val="22"/>
          <w:szCs w:val="22"/>
        </w:rPr>
        <w:t>, data</w:t>
      </w:r>
      <w:r>
        <w:rPr>
          <w:rFonts w:eastAsia="SimSun;Arial Unicode MS"/>
          <w:color w:val="000000"/>
          <w:sz w:val="22"/>
          <w:szCs w:val="22"/>
          <w:shd w:fill="FFFFFF" w:val="clear"/>
        </w:rPr>
        <w:tab/>
        <w:t xml:space="preserve">                                                                   </w:t>
      </w:r>
      <w:r>
        <w:rPr>
          <w:rFonts w:eastAsia="SimSun;Arial Unicode MS"/>
          <w:color w:val="000000"/>
          <w:sz w:val="22"/>
          <w:szCs w:val="22"/>
        </w:rPr>
        <w:t xml:space="preserve">  Podpis osoby uprawnionej 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: Gmina Domaniów, Domaniów 56; 55 – 216 Domaniów</w:t>
    </w:r>
  </w:p>
  <w:p>
    <w:pPr>
      <w:pStyle w:val="Header"/>
      <w:pBdr>
        <w:bottom w:val="single" w:sz="4" w:space="1" w:color="000000"/>
      </w:pBdr>
      <w:ind w:right="360" w:hanging="0"/>
      <w:jc w:val="both"/>
      <w:rPr>
        <w:b/>
        <w:b/>
        <w:bCs/>
        <w:i/>
        <w:i/>
        <w:iCs/>
      </w:rPr>
    </w:pPr>
    <w:r>
      <w:rPr>
        <w:b/>
        <w:bCs/>
        <w:i/>
        <w:iCs/>
      </w:rPr>
      <w:t>II Przetarg nieograniczony na: Wyposażenie placów zabaw w miejscowości Domaniów i Radłowice oraz wyposażenie boisk do gry w piłkę nożną w miejscowościach: Domaniów, Gęsice, Piskorzów, Piskorzówek, Skrzypnik, Swojków, zakup urządzeń do pielęgnacji terenów zielonych w wyżej wymienionych miejscowościach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18"/>
        </w:tabs>
        <w:ind w:left="418" w:hanging="360"/>
      </w:pPr>
    </w:lvl>
    <w:lvl w:ilvl="2">
      <w:start w:val="1"/>
      <w:numFmt w:val="decimal"/>
      <w:lvlText w:val="%1.%2.%3."/>
      <w:lvlJc w:val="left"/>
      <w:pPr>
        <w:tabs>
          <w:tab w:val="num" w:pos="476"/>
        </w:tabs>
        <w:ind w:left="476" w:hanging="360"/>
      </w:pPr>
    </w:lvl>
    <w:lvl w:ilvl="3">
      <w:start w:val="1"/>
      <w:numFmt w:val="decimal"/>
      <w:lvlText w:val="%1.%2.%3.%4."/>
      <w:lvlJc w:val="left"/>
      <w:pPr>
        <w:tabs>
          <w:tab w:val="num" w:pos="534"/>
        </w:tabs>
        <w:ind w:left="534" w:hanging="360"/>
      </w:pPr>
    </w:lvl>
    <w:lvl w:ilvl="4">
      <w:start w:val="1"/>
      <w:numFmt w:val="decimal"/>
      <w:lvlText w:val="%1.%2.%3.%4.%5."/>
      <w:lvlJc w:val="left"/>
      <w:pPr>
        <w:tabs>
          <w:tab w:val="num" w:pos="592"/>
        </w:tabs>
        <w:ind w:left="592" w:hanging="360"/>
      </w:pPr>
    </w:lvl>
    <w:lvl w:ilvl="5">
      <w:start w:val="1"/>
      <w:numFmt w:val="decimal"/>
      <w:lvlText w:val="%1.%2.%3.%4.%5.%6."/>
      <w:lvlJc w:val="left"/>
      <w:pPr>
        <w:tabs>
          <w:tab w:val="num" w:pos="650"/>
        </w:tabs>
        <w:ind w:left="65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70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66"/>
        </w:tabs>
        <w:ind w:left="76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24"/>
        </w:tabs>
        <w:ind w:left="8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SimSun;Arial Unicode MS"/>
    </w:rPr>
  </w:style>
  <w:style w:type="character" w:styleId="WW8Num10z0">
    <w:name w:val="WW8Num10z0"/>
    <w:qFormat/>
    <w:rPr>
      <w:rFonts w:ascii="Times New Roman" w:hAnsi="Times New Roman" w:eastAsia="SimSun;Arial Unicode MS" w:cs="Times New Roman"/>
      <w:b/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Arial Unicode MS" w:cs="Times New Roman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malltext1">
    <w:name w:val="smalltext1"/>
    <w:basedOn w:val="Domylnaczcionkaakapitu"/>
    <w:qFormat/>
    <w:rPr>
      <w:rFonts w:ascii="Verdana" w:hAnsi="Verdana" w:cs="Verdana"/>
      <w:sz w:val="15"/>
      <w:szCs w:val="15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ddtocart1">
    <w:name w:val="addtocart1"/>
    <w:basedOn w:val="Domylnaczcionkaakapitu"/>
    <w:qFormat/>
    <w:rPr>
      <w:sz w:val="2"/>
      <w:szCs w:val="2"/>
    </w:rPr>
  </w:style>
  <w:style w:type="character" w:styleId="Price1">
    <w:name w:val="price1"/>
    <w:basedOn w:val="Domylnaczcionkaakapitu"/>
    <w:qFormat/>
    <w:rPr>
      <w:rFonts w:ascii="Tahoma" w:hAnsi="Tahoma" w:cs="Tahoma"/>
      <w:b/>
      <w:bCs/>
      <w:color w:val="DF0D15"/>
    </w:rPr>
  </w:style>
  <w:style w:type="character" w:styleId="Norates2">
    <w:name w:val="no-rates2"/>
    <w:basedOn w:val="Domylnaczcionkaakapitu"/>
    <w:qFormat/>
    <w:rPr/>
  </w:style>
  <w:style w:type="character" w:styleId="Delivery2">
    <w:name w:val="delivery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720" w:leader="dot"/>
      </w:tabs>
      <w:suppressAutoHyphens w:val="false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Style111">
    <w:name w:val="style11"/>
    <w:basedOn w:val="Normal"/>
    <w:qFormat/>
    <w:pPr>
      <w:suppressAutoHyphens w:val="false"/>
      <w:spacing w:before="280" w:after="280"/>
    </w:pPr>
    <w:rPr/>
  </w:style>
  <w:style w:type="paragraph" w:styleId="Style131">
    <w:name w:val="style13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_domaniow.bipgmina.pl/" TargetMode="External"/><Relationship Id="rId3" Type="http://schemas.openxmlformats.org/officeDocument/2006/relationships/hyperlink" Target="http://ug_domaniow.bipgmina.pl/" TargetMode="External"/><Relationship Id="rId4" Type="http://schemas.openxmlformats.org/officeDocument/2006/relationships/hyperlink" Target="http://ug_domaniow.bipgmina.pl/" TargetMode="External"/><Relationship Id="rId5" Type="http://schemas.openxmlformats.org/officeDocument/2006/relationships/hyperlink" Target="http://ug_domaniow.bipgmin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04:00Z</dcterms:created>
  <dc:creator>UG Komorniki</dc:creator>
  <dc:description/>
  <cp:keywords/>
  <dc:language>en-US</dc:language>
  <cp:lastModifiedBy>Admin3</cp:lastModifiedBy>
  <cp:lastPrinted>2010-09-06T13:23:00Z</cp:lastPrinted>
  <dcterms:modified xsi:type="dcterms:W3CDTF">2010-10-01T08:31:00Z</dcterms:modified>
  <cp:revision>4</cp:revision>
  <dc:subject/>
  <dc:title>Numer sprawy: WI 3410-3-3/06</dc:title>
</cp:coreProperties>
</file>