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Domaniów: 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15112 - 2010; data zamieszczenia: 01.10.2010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rząd Gminy Domaniów , Domaniów 56, 55-216 Domaniów, woj. dolnośląskie, tel. 071 3017726, faks 071 3017870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ug_domaniow.bipgmina.pl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yposażenie placów zabaw w miejscowości Domaniów i Radłowice oraz wyposażenie boisk do gry w piłkę nożną w miejscowościach: Domaniów, Gęsice, Piskorzów, Piskorzówek, Skrzypnik, Swojków, zakup urządzeń do pielęgnacji terenów zielonych w wyżej wymienionych miejscowościach (traktorek do koszenia trawy, kosa spalinowa)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II. Opis przedmiotu zamówienia Oznaczenie wg Wspólnego Słownika Zamówień: Kod CPV:29331110-2 37400000-2 37535200-9 Przedmiotem zamówienia jest dostawa: 1. Tablica - regulamin (1 sztuka) z zasadami korzystania z obiektu 90x60 cm- metalowa na konstrukcji stalowej zakotwionej w gruncie. Elementy stalowe ocynkowane. Zasady korzystania z obiektu - zgodnie z uchwałą Rady Gminy Domaniów nr XXIII/127/08 z dnia 14.11.208 w sprawie przyjęcia regulaminu korzystania z placów zabaw na terenie gminy Domaniów. Tablica wraz z prefabrykowaną stopą fundamentową. 2. Piaskownica z wykładziną drewnianą (1 sztuka) - Piaskownica z bali drewnianych, czworokątna o wymiarach min. 3,00x3,00x0,40 h m. wraz z wypełnieniem - piasek z warstwą odsączającą, żwirową. 3. Huśtawka łańcuchowa podwójna (1 sztuka)- Konstrukcja z rur stalowych wysokości min 2,40 m. Zawieszenie wykonane z łańcucha ze stali nierdzewnej, w górnej części zakończone w sposób zapobiegający skręcaniu się łańcucha. System mocowania łańcucha do poprzeczki górnej w sposób nie wymagający konserwacji np. z teflonu lub stali nierdzewnej. Siedzenia wykonane z rdzenia zalanego gumą lub tworzywa. Jedno siedzenie z oparciami na plecy oraz pod ręce wraz z łańcuszkiem zabezpieczającym przed upadkiem do przodu. Całość konstrukcji ocynkowana metodą ogniową i malowana lakierem akrylowym strukturalnym. Huśtawka wraz z prefabrykowanym fundamentem, 4. Karuzela krzyżowa 4 osobowa (1 sztuka). Konstrukcja karuzeli rurowa, wyposażona w 4 siedzenia wykonane z gumy lub tworzywa, z oparciami na plecy oraz pod ręce, wykonanymi z konstrukcji rurowej. Całość konstrukcji ocynkowana metodą ogniową i malowana lakierem akrylowym strukturalnym. Karuzela wraz z prefabrykowanym fundamentem. 5. Huśtawka wagowa pojedyncza (1 sztuka). Konstrukcja rurowa, wyposażona w dwa siedziska wykonane z gumy lub tworzywa, oparcie na ręce wykonane z konstrukcji rurowej. Oś huśtawki wykonana na bazie łożysk nie wymagających konserwacji. Całość konstrukcji ocynkowana metodą ogniową i malowana lakierem akrylowym strukturalnym. Zapewnić odboje (2 opony) Huśtawka wraz z prefabrykowanym fundamentem. 6. Zjeżdżalnia 1,5 m (1 sztuka). Całość konstrukcji wykonana ze stali, ocynkowana metodą ogniową i malowana lakierem akrylowym strukturalnym. Ślizg o szerokości 50cm ze stali chromoniklowej (nierdzewnej) lub chromowej polerowanej schodki z otwartej konstrukcji, poręcze oraz boki ze stali. Nie przewiduje się elementów drewnianych. Wysokość zjeżdżalni min. 1,5 m. Zjeżdżalnia wraz z prefabrykowanym fundamentem. 7. Zestaw do gry w koszykówkę - jeden kosz kompletny. Statyw kosza wykonany z rury, tablica wykonana z blachy lub tworzywa sztucznego, obręcz wykonana z pręta stalowego, a siatka z łańcucha. Wszystkie śruby do mocowania nierdzewne lub chromowe. Cała konstrukcja ocynkowana metodą ogniową. Wysięg - 0,8 m, wysokość obręczy liczona od podłoża min. 2,60 m. Zestaw do gry w koszykówkę wraz z prefabrykowaną stopą fundamentową. 8. Zestaw do gry w piłkę nożną (6 zestawów do gry w piłkę nożną) - Bramka do piłki nożnej, aluminiowa o wymiarach 5x2 m. Rama bramki wykonana z owalnych profili aluminiowych o wymiarach 100x120 mm, o wzmocnionych wewnętrznie ściankach. Wszelkie elementy złączne bramki ocynkowane, a cała bramka malowana metodą proszkową na kolor biały. Siatka zawieszana na pałąkach o głębokości 0,8 x 1,5 m, pałąki i łącznik bramki wykonane z rur aluminiowych anodowanych lub stalowych z powłoką galwaniczną . Łącznik bramki wyposażony w uchwyty umożliwiające zamontowanie do podłoża. Tuleje aluminiowe owalne o wymiarach 100x120 mm wraz z pokrywami tulei. Siatka dostosowana do wymiarów bramki, wykonana z polipropylenu, grubość sznurka min. 2,5 mm, biała. Komplet szpilek mocujących bramkę do podłoża. Jeden zestaw do gry w piłkę nożną zawiera dwie bramki kompletne - zawierające w/w elementy. 9. Traktorek samojezdny (1 sztuka) - Traktorek samojezdny do koszenia trawy z silnikiem spalinowym o mocy min. 20 KM. Minimalna szerokość koszenia 100 cm, minimalna pojemność kosza na trawę - 200 l - opróżnianie kosza z fotela kierowcy . Fotel operatora wyposażony w oparcie. Skrzynia biegów hydrostatyczna, reflektory przednie. Regulacja wysokości koszenia płynna lub stopniowa, instrukcja użytkowania. 10. Kosa spalinowa (1 sztuka) - o mocy min. 3,0 KM wyposażona w silnik dwusuwowy, chłodzony powietrzem. Kosa wyposażona w uchwyt oburęczny. W komplecie z kosą: metalowa tarcza tnąca trójzębna, głowica żyłkowa z pół-automatycznym wysuwem żyłki, osłona żyłki/noża, karnister do przygotowania mieszanki, pas nośny, okulary ochronne, słuchawki na uszy ochronne, Zakres cięcia żyłką - min. 400 mm, nożem - min. 250 mm, Miejsce dostawy: Teren Gminy Domaniów - dokładną lokalizację dostawy przedmiotu zamówienia wskaże zamawiający po wyborze najkorzystniejszej oferty. Wymagany przez Zamawiającego okres gwarancji na dostarczony sprzęt i urządzenia zgodnie z gwarancją producenta.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5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9.33.11.10-2, 37.40.00.00-2, 37.53.52.00-9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14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siadający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osiadający niezbędna wiedzę i doświadczenie oraz dysponujący potencjałem technicznym i osobami zdolnymi do wykonania zamówienia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najdujący się w sytuacji ekonomicznej i finansowej zapewniającej wykonanie zamówienia; Oraz zgodnie z art. 24 ust.1 i 2 niepodlegający wykluczeniu z postępowania o udzielenie zamówienia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20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00" w:before="0" w:after="20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20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20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tLeast" w:line="300" w:before="0" w:after="20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right="300" w:hanging="360"/>
        <w:rPr/>
      </w:pPr>
      <w:r>
        <w:rPr>
          <w:rFonts w:cs="Arial CE" w:ascii="Arial CE" w:hAnsi="Arial CE"/>
          <w:color w:val="000000"/>
          <w:sz w:val="20"/>
        </w:rPr>
        <w:t>III.4.3.2) </w:t>
      </w:r>
      <w:r>
        <w:rPr>
          <w:rFonts w:cs="Arial CE" w:ascii="Arial CE" w:hAnsi="Arial CE"/>
          <w:color w:val="000000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II.6) INNE DOKUMENTY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świadczenia właściwej urzędowej instytucji kontroli jakości, potwierdzającego, iż poprzez odpowiednie odniesienie dokładnie oznaczone produkty będące przedmiotem dostawy odpowiadają określonym normom lub specyfikacjom technicznym - po wyborze konkretnego dostawcy (po podpisaniu umowy z Wykonawcą). Na dzień składania ofert należy złożyć jedynie oświadczenie, że określone produkty odpowiadają normom, specyfikacjom technicznym, posiadają wymagane atesty itp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ug_domaniow.bipgmina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Gmina Domaniów, Domaniów 56; 55 - 216 Domaniów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1.10.2010 godzina 10:00, miejsce: Gmina Domaniów, Domaniów 56; 55 - 216 Domaniów sekretariat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before="0" w:after="2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9:00Z</dcterms:created>
  <dc:creator>Admin3</dc:creator>
  <dc:description/>
  <cp:keywords/>
  <dc:language>en-US</dc:language>
  <cp:lastModifiedBy>Admin3</cp:lastModifiedBy>
  <dcterms:modified xsi:type="dcterms:W3CDTF">2010-10-01T11:49:00Z</dcterms:modified>
  <cp:revision>2</cp:revision>
  <dc:subject/>
  <dc:title/>
</cp:coreProperties>
</file>