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SIW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KOSZTORYS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: „Wyposażenie placów zabaw w miejscowości Domaniów i Radłowice oraz wyposażenie boisk do gry w piłkę nożną w miejscowościach: Domaniów, Gęsice, Piskorzów, Piskorzówek, Skrzypnik, Swojków, zakup urządzeń do pielęgnacji terenów zielonych w wyżej wymienionych miejscowościach (traktorek do koszenia trawy, kosa spalinowa)”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03"/>
        <w:gridCol w:w="843"/>
        <w:gridCol w:w="1913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zycj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blica – regulamin (1 sztuk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skownica z wykładziną drewnian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śtawka łańcuchowa podwój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uzela krzyżowa 4 osobow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śtawka wagowa pojedyncz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jeżdżalnia 1,5 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gry w koszykówkę – jeden kosz komplet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gry w piłkę nożn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ktorek samojezd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a spalinow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kosztorys nie podlega oc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</w:t>
      </w:r>
    </w:p>
    <w:p>
      <w:pPr>
        <w:pStyle w:val="Default"/>
        <w:rPr/>
      </w:pPr>
      <w:r>
        <w:rPr/>
        <w:tab/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3"/>
          <w:szCs w:val="23"/>
        </w:rPr>
        <w:t xml:space="preserve">…………………………………… </w:t>
      </w:r>
    </w:p>
    <w:p>
      <w:pPr>
        <w:pStyle w:val="Default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( Podpis i pieczęć osoby lub osób uprawnionych</w:t>
      </w:r>
    </w:p>
    <w:p>
      <w:pPr>
        <w:pStyle w:val="Default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do składania wszelkich oświadczeń i występowania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imieniu firmy)</w:t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45:00Z</dcterms:created>
  <dc:creator>Admin3</dc:creator>
  <dc:description/>
  <cp:keywords/>
  <dc:language>en-US</dc:language>
  <cp:lastModifiedBy>Admin3</cp:lastModifiedBy>
  <dcterms:modified xsi:type="dcterms:W3CDTF">2010-10-01T11:45:00Z</dcterms:modified>
  <cp:revision>2</cp:revision>
  <dc:subject/>
  <dc:title/>
</cp:coreProperties>
</file>