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1 do SIW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</w:t>
        <w:tab/>
        <w:t>ZAMAWIAJĄCY: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Domaniów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maniów 56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-216 Domaniów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WYKONAWCA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Niniejsza oferta zostaje złożona przez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YBIE PRZETARGU NIEOGRANICZO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wykonaw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................................................. REGON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Dane dotyczące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Doman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aniów 5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5-216 Doman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obowiązani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obowiązuję się wykonać przedmiot zamówienia pn. „Wyposażenie placów zabaw w miejscowości Domaniów i Radłowice oraz wyposażenie boisk do gry w piłkę nożną w miejscowościach: Domaniów, Gęsice, Piskorzów, Piskorzówek, Skrzypnik, Swojków, zakup urządzeń do pielęgnacji terenów zielonych w wyżej wymienionych miejscowościach (traktorek do koszenia trawy, kosa spalinowa)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kresie podanym w SIWZ z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enę netto.............................................................................................................z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– ……...........................................................................................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 podatkiem VAT........................................................................................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wykonanie przedmiotu zamówienia udziel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przez Zamawiającego okres gwarancji na dostarczony sprzęt i urządzenia zgodnie z gwarancją producen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  Oświadczam, że </w:t>
      </w:r>
      <w:r>
        <w:rPr>
          <w:rFonts w:cs="Times New Roman" w:ascii="Times New Roman" w:hAnsi="Times New Roman"/>
          <w:i/>
        </w:rPr>
        <w:t>w oparciu o art.44 ustawy Prawo zamówień publicz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spełniam </w:t>
      </w:r>
      <w:r>
        <w:rPr>
          <w:rFonts w:cs="Times New Roman" w:ascii="Times New Roman" w:hAnsi="Times New Roman"/>
        </w:rPr>
        <w:t>warunki udziału  w postępowaniu - załączam oświadczenie i wymagane dokumen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poznałem się  z treścią SIWZ i nie wnoszę do niej żadnych zastrzeż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5.  Zobowiązuję się wykonać zamówienie do dnia:  </w:t>
      </w:r>
      <w:r>
        <w:rPr>
          <w:rFonts w:cs="Times New Roman" w:ascii="Times New Roman" w:hAnsi="Times New Roman"/>
          <w:b/>
          <w:color w:val="FF0000"/>
        </w:rPr>
        <w:t xml:space="preserve">14 </w:t>
      </w:r>
      <w:r>
        <w:rPr>
          <w:rFonts w:cs="Times New Roman" w:ascii="Times New Roman" w:hAnsi="Times New Roman"/>
          <w:color w:val="FF0000"/>
        </w:rPr>
        <w:t>dni od daty podpisania umo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ełnomocnik w przypadku składania oferty wspó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, imię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...................................................Fax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reprezentowania w postępowaniu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reprezentowania w postępowaniu i zawarcia umowy 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Uważam się za związanego niniejszą ofertą przez okres 30 dni od upływu termi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ia  ofert.  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Akceptuję projekt  umow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ymagań do oferty załączam dokumenty wymagane w SIWZ, tj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 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enie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ej wymienione dokumenty składające się na ofertę nie mogą być ogólnie udostępnio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informacje Wykonaw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upełnomocniony przedstawiciel i pieczęć firmowa wykonawcy – wszyscy partnerzy)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Heading4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ab/>
        <w:tab/>
        <w:tab/>
        <w:t xml:space="preserve"> Dnia,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horndal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4:00Z</dcterms:created>
  <dc:creator>user</dc:creator>
  <dc:description/>
  <cp:keywords/>
  <dc:language>en-US</dc:language>
  <cp:lastModifiedBy>Admin3</cp:lastModifiedBy>
  <cp:lastPrinted>2010-02-02T11:53:00Z</cp:lastPrinted>
  <dcterms:modified xsi:type="dcterms:W3CDTF">2010-10-01T06:15:00Z</dcterms:modified>
  <cp:revision>9</cp:revision>
  <dc:subject/>
  <dc:title/>
</cp:coreProperties>
</file>