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-180" w:hanging="0"/>
        <w:rPr/>
      </w:pPr>
      <w:r>
        <w:rPr/>
        <w:t>ZAŁĄCZNIK NR 3</w:t>
      </w:r>
    </w:p>
    <w:p>
      <w:pPr>
        <w:pStyle w:val="Heading1"/>
        <w:rPr/>
      </w:pPr>
      <w:r>
        <w:rPr/>
      </w:r>
    </w:p>
    <w:p>
      <w:pPr>
        <w:pStyle w:val="Heading1"/>
        <w:ind w:left="-180" w:hanging="0"/>
        <w:rPr/>
      </w:pPr>
      <w:r>
        <w:rPr/>
        <w:t>GMINA    D O M A N I Ó W</w:t>
      </w:r>
    </w:p>
    <w:p>
      <w:pPr>
        <w:pStyle w:val="Zwykyteks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widencja zabytków ruchomych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8"/>
        <w:gridCol w:w="1948"/>
        <w:gridCol w:w="240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EZIMIERZ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ół fil. św. Krzyż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/1961/1-23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I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ół par. Nawiedzenia NM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i wyposa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/1880/1-28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i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nr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przydr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i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nr 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przydr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i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nr 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przydr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i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nr 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przydr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ół fil. Michała Archanioł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, elementy architekto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/529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85 (ołtarz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 część w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słu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 pokut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 pokut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ła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 architekton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KORZ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ół św. Michała Archanioł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, elementy architekto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/1962/1-13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korz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y na cmentar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ń pręgierzowy i kamień morder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korz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entarz kościoła fil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korz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zeciw nr 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 pokut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RZB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ół par. św. Mikoła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, elementy architekto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/1635/1-21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6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prywat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 przydroż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/1696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. część w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słu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 kraniec w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przydro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/4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82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kapliczka)</w:t>
            </w:r>
          </w:p>
        </w:tc>
      </w:tr>
    </w:tbl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0:00Z</dcterms:created>
  <dc:creator>AJB</dc:creator>
  <dc:description/>
  <cp:keywords/>
  <dc:language>en-US</dc:language>
  <cp:lastModifiedBy>MD</cp:lastModifiedBy>
  <cp:lastPrinted>2010-04-15T11:46:00Z</cp:lastPrinted>
  <dcterms:modified xsi:type="dcterms:W3CDTF">2010-04-15T09:47:00Z</dcterms:modified>
  <cp:revision>7</cp:revision>
  <dc:subject/>
  <dc:title>EWIDENCJA ZABYTKÓW RUCHOMYCH - GMINA DOMANIOW</dc:title>
</cp:coreProperties>
</file>