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Heading1"/>
        <w:rPr/>
      </w:pPr>
      <w:r>
        <w:rPr/>
        <w:t>GMINA D O M A N I Ó W</w:t>
      </w:r>
    </w:p>
    <w:p>
      <w:pPr>
        <w:pStyle w:val="Heading1"/>
        <w:rPr/>
      </w:pPr>
      <w:r>
        <w:rPr/>
        <w:t xml:space="preserve">Wykaz stanowisk archeologicznych 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2"/>
        <w:gridCol w:w="954"/>
        <w:gridCol w:w="889"/>
        <w:gridCol w:w="992"/>
        <w:gridCol w:w="2420"/>
        <w:gridCol w:w="1594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szar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stanowi-ska w miejsco-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stanowis-ka na obszarz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chronologiczno-kulturowa znalezis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unkcja/ kultura/ chronologi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rejestru zabytków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o stożkowate/późne średniowie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/Arch/66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sadnictwa/ pradzieje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ślad osadnictwa/neolit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pradzieje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, ślad osadnictwa/wśr,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zezimier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neolit, osada/wśr faza młodsz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XIV-XVIII 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 łużycka/III-IV w ślad osadnictwa/ pradzieje,  osada/ średniowie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nictw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,  ślad osadnictwa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wastn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nictw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NIEL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łuż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iel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pradzieje,  osada łużycka/ 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przeworska/ O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iel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iel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nictw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kultura lateń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k. unietyc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./ k. łużycka, 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k. przeworska/ 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osada/ k. przeworska/ OPR młodszy, osada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przeworska/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 / k. przeworska/ 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ciałopalne/ k. łużycka, osada/ k. przeworska/ OR-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,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-faza młodsza , 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. łużycka ,  osada/ k. przeworska/  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óźny,  osada / pradzieje , 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k. łużycka, ślad osad./ k. przeworska/  OPR-młodszy, os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radzieje, ślad osad./ pśr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/ średniowiecze, nowożyt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łużycka, ślad osad./ pradziej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pradzieje, ślad osad./k. lateń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 ślad osad./ pśr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. łużycka,   Osada/ k. przewo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 . pś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przeworska, osada / pradzieje, 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k. łużycka, osada / pradzieje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łużycka, osada 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wśr, 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Ślad osad./ neolit, osada/ k. łużycka/VOEB-HC, osada/ k. przeworska/OR późny,osada/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. łużycka/VOEB-H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k. lateń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przeworska/OR 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pradzieje, ślad osad./ k. przeworska/ 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ni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k. przeworska/ 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młoda epoka kamienia, ślad osad./ pradzieje, osada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mł. epoka kam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. łużycka, osada/ okres wpł. Rzymskich, osada/ wśr, ślad osad. /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neolit, wczesna epoka brąz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ciałopalne/ / neolit, wcz. epoka brązu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ślad osad./ k. przeworska/ okr. rzym.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ep. brąz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źne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określone/ k. łużycka/ halsz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źne/ ep. kamie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/ nieokreśl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a/ młoda epoka kam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przeworska/ II-I pn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 /k. przeworska/ późny okr. wpł. rzym.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ęs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 cm. ciałopalne/łużycka/ VOEB, osada/ przeworska/OR, Ślad osad./ pradzieje, ślad osad./ pśr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. ciałopalne/łużycka, ślad osad./przewor ska/ OR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neolit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. łużycka, Ślad osad /k. przeworska/O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 /k. przeworska/OR, ślad osad./KPL/neolit, ślad osad./ pśr, wśr,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k. łużycka/ OE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k. łużycka, ślad osad /k. przeworska/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osada/k. łużycka, Osada / pradzieje, ślad osad./ pśr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k. łużycka/OEB-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 /k. 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XIV-XV 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 /k. 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nieokreślona, osada/ przeworska/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osada/k. łużycka/IV-V OE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OPR młodszy, IV ne, osada/ wśr,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III w 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źny, ślad osad./ pradzieje, osada/ wśr,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źny, ślad osad. pradzieje, ślad osad.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PR młodsz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,  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O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ciałopalny/ k. łużycka/ IV okres 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k. przewor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wś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łuży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osada / łużycka, osada/ przeworska, osada/ wśr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sad./ pucharów lejowatych/neolit, osada łużycka, przeworska, punkt osad./ wśr,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szc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sad./ pucharów lejowatych/neolit, punkt osad. / starożytność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ZO-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ciałopalne/ łużycka / III OEB-H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entarzysko szkieletowe /  przeworsk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w. n. 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łużycka/ III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lateńska/ IV-I w p.n.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osada/ łużycka/ OEB, osada/ przeworska/ OR późny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/V OEB-HC, ślad osad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ńska/IV-I w. pne., ślad osad./przeworsk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późny, Ślad osad./pradzieje, ślad osad./pśr, ślad osad./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OPR młodsz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OR późny - OW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lateńska/IV-I w. pne, Osada / przeworska/ OR późny – OWL, osada/ neolit, osada/ pradzieje, 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/Arch/1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z dn. 23.08.1969r.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przeworska/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łużycka/ OEB, osada/ przeworska/ OR młodszy, ślad osad./przeworska/O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łużycka/ OE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przeworska/OR-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mentarzysko szkieletowe/unietycka/I OE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/ OEB, osada/przeworska/OPR młodszy - OR wczes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ciałopalny/przeworska/ OPR młodsz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łużycka/ IV OEB, osada/ przeworska/ OR późny – OWL, osada 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neolit, Osada / łużycka/ OEB – H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przeworska/OPR młodsz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/ przeworska/ OR późny – OW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 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szkieletowy/ unietycka/ I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neolit, wczesne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łużycka/ III OEB – H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neolit, ślad osad./ łużycka, ślad osad. / przeworska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łużycka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 OR-późny-OW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, ślad osad./ wś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, Ślad osad./ neolit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odzisz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. Luźne/ neolit, wczesny brąz; cmentarzysko szkieletowe/ unietyck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entarzysko/ łużycka/ ep. brązu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; ślad osad./ wśr- faza późna; ślad osad. / średniowie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dek/ wśr 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; osada/ łużycka/ halszta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czesne średniowiecze X-XIII w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przeworska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pśr 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ep. brązu – HC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O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;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mentarzysko ciałopalna/ łużyck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nieokresl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szkieletowy/ nieokreśl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ep. brązu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łuż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 ? / pśr 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 ? / pśr 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szkieletowy/ nieokreślon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 OR-późn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 / cykl kultur wstęgowych/ neoli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wś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łuży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łużycka; osada./ pradziej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 / przeworska/ OR późny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;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radzieje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 OW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łużycka; ślad osad./ pradziej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; Ślad osad./ w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XV-XVIIIw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 / OR póź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 / B-C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 / OPR młodsz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 ślad osad./ pś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łuży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łużycka, osada/ pradziej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PR 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WR, osada/?/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 ( OR-OW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/ łuży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 ( OR późny-OWL)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ń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OR B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./ ? 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nowozyt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? / neolit, ślad osad/ łuży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zeworska/ OR,  osada/?/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, 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.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 ( OR późny-OWL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łużycka, osada/ przeworska/ OPR młodszy, osada/ przeworska/ OPR późny, osada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łuży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łużycka, Osada/ przeworska/ OR, osada / pradzieje, ślad osad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przeworska/ OR, osada 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, ślad osad./ pradzieje, ślad osad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lateńska/ LT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, 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/ OR 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. / przeworska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 ( OR późny-OW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char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OR,  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unietycka / I okres epoki brązu, neolit,  osada / lateńska/ LT, osada/ pradzieje,  ślad osad.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/686/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92r.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osada/ łużycka/ epoka brązu, osada/ przeworska/okr. rzymski, cmentarzysko ciałopalne/przeworska/ okr. rzymski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neolit, osada/ łużyc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KCSz / neoli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wśr- faza młods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ąt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, ślad osad./ pradziej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Ł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eł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ełczy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. szkielt./ unietycka/ I OEB, cm. ciałopalne/ łużycka/ IV OEB-HC, cm. ciałopalne/ przeworska/ OR, 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do rejestru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szkieletowy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łużycka, osada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ślad osad./ łużycka, Ślad osad./ przeworska/ WOR, ślad osad./przeworska/POR, osada / pradzieje, ślad osad. / pśr, 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nictw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przeworska/P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L, osada/pradzieje, ślad osad./ pśr, 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przeworska/P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PL / neolit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PL / neolit, ślad osad./ łuży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, ślad osad./ przeworska/ OR późny, osada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, ślad osad./ przeworska/ OR późny, osada/ pradzieje, ślad osad.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/ EB, ślad osad./ przeworska/ OR późny, ślad osad.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pradzieje 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PL / neolit, ślad osad./ łużycka, ślad osad./ przeworska/ OPR młodszy, ślad osad./ przeworska/ OR wczesny, ślad osad./ przeworska/ OR późny, ślad osad.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łużycka, ślad osad./ przeworska/ OR późny, ślad osad./ pradzieje, ślad osad.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V brąz, halsz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 faza stars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 / pśr-okres nowożyt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cm. ciałopalne/ łużyck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EB- H, osada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ciałopalny/ łużycka, ślad osad./ pradzieje, 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ślad osad./ przeworska//ORpóźny, osada / pradzieje, 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/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/OR późny, ślad osad./ łużycka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osada/ łuż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lad osad./ KPL / neolit, osada/ pś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 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 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łużycka, 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skorzów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unietycka/ I OE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okr. halsztacki, osada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b szkieletowy/ lateńska/  LT B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okr. halsztacki, cmentarzysko birytualne / przeworska/ I-II w.p.n.e, osada/ przeworska/ IV w., cmentarzysko szkieletowe/ wśr, osada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 / pradzieje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adzieje, osada otwarta/ neolit, osada otwarta/ unietycka/ wczesna epoka brązu, cmenta-rzysko płaskie szkieletowe/ unietycka/ wczesna epoka brązu, osada otwarta/ łużycka/ epoka brązu okr. halsztacki, osada otwarta/ przeworska okres lateński-okr. wędrówek ludów,  osada/ wśr,/ osada 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 epoka kamienia- I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III w. n.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XV w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PL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ślad osad./ przeworska/ O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- okr póź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OEB- H,  osada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PL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osada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w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KPL/ neolit, cmentarzysko szkieletowe/ KPL/ neolit, Cmentarzysko szkieletowe/ unietycka/ I- II OEB, osada/ łużycka/  OEB-H, osada / lateńska/ LT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osada/ przeworska/ OPR-mł. -OR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mentarzysko szkieletowe/ lateńska/ LT B</w:t>
            </w:r>
            <w:r>
              <w:rPr>
                <w:sz w:val="22"/>
                <w:szCs w:val="22"/>
                <w:vertAlign w:val="subscript"/>
              </w:rPr>
              <w:t xml:space="preserve">2, </w:t>
            </w:r>
            <w:r>
              <w:rPr>
                <w:sz w:val="22"/>
                <w:szCs w:val="22"/>
              </w:rPr>
              <w:t>ślad osad./ przeworska/ OR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?/?, ślad osad./ neolit, ślad osad./ łużycka/  IV-V OEB, ślad osad./ przeworska/OR późny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?/?, cmentarzysko ciałopalne/ łużycka/ OEB- H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PL/ neolit, cmentarzysko szkieletowe/ łużycka/ III - IV OEB, ślad osad./ 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szkieletowe/?/neolit, osada/  łużycka/ III - IV OEB, slad osad. / lateńska/ IV-I w. p.n.e.,  ślad osad./ przeworska/OR, osada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osada/  łużycka/ OEB-H, osada/ przeworska/ OPR młodszy - OR, osada/ wśr, ślad osad./ pśr, osada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/ wśr, ślad osad./ pradzie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./ przeworska/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./ łużycka, ślad osad./ przeworska/OPR młodszy, osada/ przeworska/ OR, osada/?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, II w. n.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, I-II w. n.e., osada/ łuż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ślad osad./ przeworska/OPR młodszy, ślad osad./ przeworska/OR późny, ślad osad./ wśr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/./ łużycka/ OE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unietycka/ I OEB, osada/ łużycka/ OEB, osada/ przeworska/ OR, osada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KPL/ neolit, Ślad osad/./ łużycka, osada 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łużycka, osada/ lateńska/ LT B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- C</w:t>
            </w:r>
            <w:r>
              <w:rPr>
                <w:sz w:val="22"/>
                <w:szCs w:val="22"/>
                <w:vertAlign w:val="subscript"/>
              </w:rPr>
              <w:t xml:space="preserve">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 / pradzieje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, osada 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wśr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, 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ł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/ łużycka / V okres epoki brąz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epoka brązu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?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 grób szkieletowy./ przeworska/ I w. n.e., grób ciałopalny/ przeworska/ III w. n.e.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zewor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/ epoka brąz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 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pradzieje, Ślad osad./ przeworska/ OR-OWL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, Ślad osad. / wśr faza młodsza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przeworska/ OWL / D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łużycka, osada/ przeworska/ O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 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łużycka, osada / pradzieje, osada/ pśr, osada przeworska/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ż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lad osad./ przeworska/ OR-OWL 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źny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OR późny, osada 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wśr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ado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OR póź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osad./ ceramiki wstęgowej rytej/ neolit, Osada/ łużycka, osada / przeworska/ faza D, osada/ śr/ 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pucharów lejowatych/ neolit, osada/ łużycka/ HaC, osada/ przeworska/ okr. późno-rzyms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 / przeworska/ OR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adzieje, osada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 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 / łużycka, osada/ prze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rska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epoka kamienia I o. e. 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 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PL/ neolit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 otwarta / ceramiki wstęgowej rytej/ neolit, osada otwarta / ceramiki wstęgowej kłutej/ neolit, osada otwarta/ lendzielska/ neolit, osada otwarta / pucharów lejowatych/ neolit, osada otwarta/ amfor kulistych/ neolit, cmentarzysko płaskie szkieletowe/ unietycka/ wczesna epoka brązu, osada otwarta/ łużycka/ epoka brązu-okr. halsztacki, osada otw. / przeworska/ okres wedrowek ludów, osada/ przeworska/ okr. lateński ,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łużycka, osada/ przeworska/ OPR młodszy -OR wczesny, osada/ pradzieje, ślad osad. 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 V OEB- 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/ wśr-faza młods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OR późny, osada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krzyp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OR późny, Ślad osad./ pradzieje, osada / wśr-faza młods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XV-XVI w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źne/ mł. epoka kamienia, cmentarzysko szkieletowe/neolit-wczesny brąz, cmentarzysko ciałopalne/ łużycka, osada/ przeworska/ II-I w. p.n.e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pś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okr. wpływów rzymskich, cmentarzysko szkieletowe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ciałopalne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mł. epoka kam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mł. epoka kam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kreślone/ celty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n./wśr/ faza starsza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V brąz-halsztat, osada/ przeworska./ wcz. okr. rzymski, ślad osad./ śr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wśr./ faza młods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przeworska/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D,  osada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/ wcz. okr. wpływów rzymskich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przeworska./okr. rzyms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D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woj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późny okr. rzymski; wcz. okr. W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epoka kami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zisko luźne/  136-161r. n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 łużycka/ halsz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KPL/ neolit, Osada/ przeworska/ fa ślad osad./ pradzieje za C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/ łużycka/  III brąz- halsz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ślad osad./ łużycka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zeworska/ faza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/ halszta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D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 Ślad osad./ przeworska/ faza 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D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odor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łużycka, Osada/ przeworska/ faza D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 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neolit, osada/ łużyc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D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ada/ wśr faza młods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óźny okr. wpływów rzymskich, ślad osad./ wśr/ faza późna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osada/ łużycka/ halsztat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C, ślad osad. / wśr/ X-XIII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wśr/ faza młodsz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/ faza D, ślad osad./ pradzie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Osada/ przeworska, ślad osad./ pradzieje, ślad osad.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ślad osad./ wśr/ faza póź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, ślad osad./ pradzieje, 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ad osad./ neolit, ślad osad./ pradzie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śr, ślad osad./w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neolit, ślad osad./ pradziej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lad osad./ wśr/ faza młods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neo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 osad./ pradzieje, osada/ okres nowożt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łużycka, osada/ przeworska/ OR wczesn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adzieje, osada/ wśr/ faza młods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ysko ciałopalne/ przeworska/ II-III w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pucharów lejowatych/ neolit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rzeworska / okres rzym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wśr/ X w., osada/ śr/ pś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a/ pucharów lejowatych/ neoli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ada/ łużycka, osada/ przeworska/ faza 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a/ wśr/ IX-X w. osada/ śr/ pśr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/ unietycka/ I okres epoki brąz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szkow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4:00Z</dcterms:created>
  <dc:creator>Marzena Dziedzińska</dc:creator>
  <dc:description/>
  <cp:keywords/>
  <dc:language>en-US</dc:language>
  <cp:lastModifiedBy>MD</cp:lastModifiedBy>
  <cp:lastPrinted>2010-04-14T12:42:00Z</cp:lastPrinted>
  <dcterms:modified xsi:type="dcterms:W3CDTF">2010-04-14T10:54:00Z</dcterms:modified>
  <cp:revision>3</cp:revision>
  <dc:subject/>
  <dc:title>GMINA   D O M A N I Ó W</dc:title>
</cp:coreProperties>
</file>