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851"/>
        <w:rPr/>
      </w:pPr>
      <w:r>
        <w:rPr/>
        <w:t>ZAŁĄCZNIK NR 1</w:t>
      </w:r>
    </w:p>
    <w:p>
      <w:pPr>
        <w:pStyle w:val="Heading1"/>
        <w:ind w:hanging="851"/>
        <w:rPr/>
      </w:pPr>
      <w:r>
        <w:rPr/>
      </w:r>
    </w:p>
    <w:p>
      <w:pPr>
        <w:pStyle w:val="Heading1"/>
        <w:ind w:hanging="851"/>
        <w:rPr>
          <w:b w:val="false"/>
          <w:b w:val="false"/>
        </w:rPr>
      </w:pPr>
      <w:r>
        <w:rPr/>
        <w:t>GMINA   D O M A N I Ó W</w:t>
      </w:r>
    </w:p>
    <w:p>
      <w:pPr>
        <w:pStyle w:val="Heading1"/>
        <w:ind w:hanging="851"/>
        <w:rPr/>
      </w:pPr>
      <w:r>
        <w:rPr/>
        <w:t>Wykaz obiektów w wojewódzkiej ewidencji zabytków oraz wpisanych do rejestru zabytków</w:t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269"/>
        <w:gridCol w:w="2126"/>
        <w:gridCol w:w="1843"/>
        <w:gridCol w:w="1417"/>
        <w:gridCol w:w="1418"/>
        <w:gridCol w:w="992"/>
      </w:tblGrid>
      <w:tr>
        <w:trPr>
          <w:trHeight w:val="4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owoś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ie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jestr Zabytk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rta ewid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RZEZIMIER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ściół fil. Krzyża Święt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II, XV, 1879-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/1260/1585 z dn. 22.03.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ała Zielona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Brzezimierz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ama i ogrodzenie kościoł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. 1700, k. XI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Brzezimierz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lica cmentarna, ob. składz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 XI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Brzezimierz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cmentar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ta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rzezimier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 mieszk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. 19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rzezimier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. gosp. (w zagrodzi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rzezimier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. mieszk.-gos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ćw. 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rzezimier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 mieszk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ćw. 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rzezimier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 mieszk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ćw. 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HWASTN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 mieszk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NIELOW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ół pałacowy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anielowic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łac, ob. szkoła (degradacja cech stylowych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X, 19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8 z dn. 22.03.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ielona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anielowic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k pałac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anielowic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zoleum (ruin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4 z dn. 20.11.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ielona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OMANI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yczny układ ruralistyczny ws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18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</w:rPr>
              <w:t>Domaniów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ściół par. Nawiedzenia NM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V, ok. 1700, XI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9 z dn. 22.03.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ała Zielona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omaniów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entarz pa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V, ok. 1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ta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omaniów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ebani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poł. XI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omaniów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m mieszk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poł. XI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omaniów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m mieszk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 XI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omaniów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m mieszk.-gosp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poł. XI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omaniów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m mieszk.-gosp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poł. XI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omaniów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m mieszk.-gosp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X/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omaniów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 mieszk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 XIX, 19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omaniów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 mieszk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poł. XI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omaniów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m mieszk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 XI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omaniów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m mieszk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poł. XI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omaniów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 mieszk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ł. XI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omaniów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 mieszk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omaniów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 mieszk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 XI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omaniów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 mieszk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omaniów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 mieszk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omaniów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 mieszk., d. restaurac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74 (71?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omaniów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 mieszk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omaniów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 mieszk. + kaplicz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poł. XI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omaniów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 mieszk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 XI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omaniów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 mieszk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 XI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omaniów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 mieszk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 XI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omaniów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 mieszk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 XI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omaniów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 mieszk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 XI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omaniów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iza, ob. bud. gos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DOMANIÓWEK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 mieszk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>GĘS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ół zabudowy mieszkalnej przyfolwarcz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0, 11,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ćw. 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Gęs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 mieszk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ćw. 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Gęs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grod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ćw. 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Gęs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 mieszk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ćw. 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Gęs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ynek gos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ćw. 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Gęs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doł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ćw. 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Gęs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budowania folwar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n. część ws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Gęs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łyn elekt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n.-zach. część ws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. 19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OSTKOW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ół pałacowy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</w:rPr>
              <w:t xml:space="preserve">Gostkowic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łac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VIII, p. 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Gostkowic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k pałac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poł. XI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OSZCZY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ynek szkoł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. 19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Goszczy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roda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Goszczyn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 mieszk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ćw. 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Goszczyn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doł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ćw. 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Goszczyn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or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ćw. 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Goszczyn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. gos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ćw. 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Goszczy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 mieszk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Goszczy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 mieszk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ł. XI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Goszczy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 mieszk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ćw. 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Goszczy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 mieszk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. 19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Goszczy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 mieszk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Goszczy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grod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 XI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Goszczy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 mieszk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poł. XI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Goszczy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groda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X/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Goszczy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m mieszk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X/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Goszczy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. gosp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X/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Goszczy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 mieszk.-gos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 nr 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poł. XI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Goszczy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. gos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Goszczy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roda, d. folwar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ędzy nr 27-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X/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Goszczy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groda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Ggoszczyn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m mieszk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Ggoszczyn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. gosp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Goszczy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 mieszk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. 19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Goszczy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budowa folwarcz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. część ws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. 19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Goszczy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ansformator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ch. część ws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. 19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JANKÓW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ściół fil. św. Michała Archanioł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V/XV, 1683, 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6 z dn. 20.11.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ała Zielona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Janków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entar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V/X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ta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OŃCZY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roda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Kończyc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. mieszk.-gos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X/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Kończyc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ichlerz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 XI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Kończy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roda (+ bram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 XI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Kończy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 mieszk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X/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UCHAR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ół pałacowo-folwarczny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ała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Kuchar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łac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7-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3/W z dn. 23.05.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ała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Kuchar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ół zabudowań folwarcznych (4 bud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X/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3/W z dn. 23.05.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Kuchar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k pałac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8/W z dn. 27.12.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Kuchar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 mieszk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poł. XI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Kuchar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 mieszk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 XI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Kuchar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 mieszk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 XI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U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ół folwarczny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Kun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. mieszk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X/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Kun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. mieszk.-gos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 XI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Kun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doł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ćw. XI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Kun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. gos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Ku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wierzchnia bruk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>KURZĄTKOW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ół folwarczny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kieta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Kurzątkowic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 mieszk. pracowni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 XI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Kurzątkowic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 mieszk. pracowni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 XI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Kurzątkowic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 mieszk. pracowni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 XI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Kurzątkowic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 mieszk. pracowni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 XI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Kurzątkowic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 mieszk. pracowni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 XI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Kurzątkowic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or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 XI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ISKORZ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ściół fil. św. Michała Archanioł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V, k. XVIII, XIX/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/W z dn. 30.09.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ielona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iskorzów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mentarz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ł. X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ta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iskorzów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ma i mur ogrodzeni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poł. XI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iskorzów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ma II w mur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iskorz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entarz ewang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pn.-zach. od ws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. 1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ta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iskorzów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plica grobow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poł. XI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iskorz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 mieszk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1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iskorz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 mieszk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ćw. 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iskorz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 mieszk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ćw. 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iskorz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 mieszk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 XI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iskorz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 mieszk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iskorz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ół młyna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ćw. 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iskorz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ły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ćw. 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iskorz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ichlerz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ćw. 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iskorz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. gos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ćw. 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iskorz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ansformator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n. skraj ws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. 19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ISKORZÓW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m mieszk., ob. szkoł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iskorzów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 mieszk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 XI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iskorzów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 mieszk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 XI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OLW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entarz rod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pn.-wsch. od ws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ta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olwic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zoleum - grobowi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olw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k pałac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 XI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olw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 mieszk.-gos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olw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 mieszk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. 19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>RADŁOW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 mieszk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poł. XIX, p. 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adłow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 mieszk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adłow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. mieszk.-gos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adłow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 mieszk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ćw. 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adłow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 mieszk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adłow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. mieszk.-gos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ADOSZKOW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 mieszk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poł. XI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adoszkow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 mieszk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 XIX/p. 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adoszkow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 mieszk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. XIX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adoszkow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 mieszk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poł. XI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KRZYPNI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roda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 XIX, p. 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Skrzypni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 mieszk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 XIX, p. 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Skrzypni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. gos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 XIX, p. 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Skrzypni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 mieszk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poł. XI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Skrzypni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 mieszk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poł. XI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WOJK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 mieszk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poł. XIX, k. XI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Swojk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 mieszk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 XI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ielona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Swojk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 mieszk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X/ 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Swojk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ansformator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n. część ws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. 19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>TEODOR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 mieszk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. 19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IERZB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ściół par. św. Mikoła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XIV, XV/XV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1 z dn. 20.11.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ała Zielona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Wierzbn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mentarz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. 1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ta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Wierzbn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ma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 XI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Wierzbn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ma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 XI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Wierzb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 mieszk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 XI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Wierzb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. mieszk.-gos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poł. XI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Wierzb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 mieszk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 XI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Wierzb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 mieszk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Wierzb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 mieszk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 XI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YSZKOW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 mieszk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poł. XI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Wyszkow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 mieszk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poł. XI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Wyszkowic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łębnik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 nr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Wyszkow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 mieszk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poł. XI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Wyszkow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 mieszk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Wyszkow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 mieszk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poł. XI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7:00:00Z</dcterms:created>
  <dc:creator>Marzena Dziedzińska</dc:creator>
  <dc:description/>
  <cp:keywords/>
  <dc:language>en-US</dc:language>
  <cp:lastModifiedBy>MD</cp:lastModifiedBy>
  <cp:lastPrinted>2009-10-15T10:59:00Z</cp:lastPrinted>
  <dcterms:modified xsi:type="dcterms:W3CDTF">2009-10-15T09:02:00Z</dcterms:modified>
  <cp:revision>3</cp:revision>
  <dc:subject/>
  <dc:title>GMINA   D O M A N I Ó W</dc:title>
</cp:coreProperties>
</file>