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color w:val="000000"/>
          <w:sz w:val="24"/>
          <w:szCs w:val="24"/>
        </w:rPr>
        <w:t>Domaniów, dnia 23.09.2010r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>Oznaczenie sprawy: ZP 341/9/2010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 GMINA DOMANIÓW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Adres:    DOMANIÓW 56</w:t>
      </w:r>
      <w:r>
        <w:rPr>
          <w:bCs/>
          <w:color w:val="000000"/>
          <w:sz w:val="24"/>
          <w:szCs w:val="24"/>
        </w:rPr>
        <w:t>; 55-216 DOMANIÓW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Telefon</w:t>
      </w:r>
      <w:r>
        <w:rPr>
          <w:bCs/>
          <w:color w:val="000000"/>
          <w:sz w:val="24"/>
          <w:szCs w:val="24"/>
        </w:rPr>
        <w:t xml:space="preserve">  ( 071 ) 301-77-26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s  </w:t>
      </w:r>
      <w:r>
        <w:rPr>
          <w:bCs/>
          <w:color w:val="000000"/>
          <w:sz w:val="24"/>
          <w:szCs w:val="24"/>
        </w:rPr>
        <w:t>( 071 ) 301-78-70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czta elektroniczna (e-mail)</w:t>
      </w:r>
    </w:p>
    <w:p>
      <w:pPr>
        <w:pStyle w:val="Normal"/>
        <w:autoSpaceDE w:val="false"/>
        <w:rPr/>
      </w:pPr>
      <w:r>
        <w:rPr>
          <w:bCs/>
          <w:color w:val="0000FF"/>
          <w:sz w:val="24"/>
          <w:szCs w:val="24"/>
        </w:rPr>
        <w:t>ug_domaniow@op.pl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internetowy </w:t>
      </w:r>
    </w:p>
    <w:p>
      <w:pPr>
        <w:pStyle w:val="Normal"/>
        <w:autoSpaceDE w:val="false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www.domaniow.bazagmin.pl</w:t>
      </w:r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WIADOMIENIE O UNIEWAŻNIENIU POSTĘPOW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: postępowanie o udzielenie zamówienia publicznego prowadzonego w trybie przetargu nieograniczonego na dostawy dla zadania pod nazwą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bCs/>
        </w:rPr>
        <w:t>Wyposażenie placów zabaw w miejscowości Domaniów i Radłowice oraz wyposażenie boisk do gry w piłkę nożną w miejscowościach: Domaniów, Gęsice, Piskorzów, Piskorzówek, Skrzypnik, Swojków, zakup urządzeń do pielęgnacji terenów zielonych w wyżej wymienionych miejscowościach (traktorek do koszenia trawy, kosa spalinowa)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mina Domaniów z siedzibą w Domaniowie 56, działając zgodnie z art. 93 ust 1 pkt 1 ustawy z dnia 29 stycznia 2004r. Prawo zamówień Publicznych (Dz. U. z 2007 r; Nr 223, poz. 1655 z późn. zmianami) informuje o unieważnieniu w/w postępow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o zamówieniu zamieszczone zostało w Biuletynie Zamówień Publicznych w dniu </w:t>
      </w:r>
    </w:p>
    <w:p>
      <w:pPr>
        <w:pStyle w:val="Normal"/>
        <w:jc w:val="both"/>
        <w:rPr/>
      </w:pPr>
      <w:r>
        <w:rPr>
          <w:sz w:val="24"/>
          <w:szCs w:val="24"/>
        </w:rPr>
        <w:t>13 września 2010 roku pod numerem 289038 – 201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a i godzina otwarcia ofert: 22.09.2010r godz. 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estawienie ofert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PHU „Clear-Bud” Michał Bru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cinawa Polska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 – 200 Oł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płynęła tylko 1 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art. 92 ust. 1 pkt.3 Prawa zamówień publicznych Zamawiający informuje, że w prowadzonym postępowaniu nie wykluczono żadnego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art. 89 ust. 1 pkt. 2 Prawa zamówień publicznych Zamawiający informuje, że w prowadzonym postępowaniu odrzucono ofertę nr 1 firmy: PPHU „Clear-Bud” Michał Bruś, Ścinawa Polska 14, 55 – 200 Oł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dmiotowym postępowaniu wpłynęła tylko jedna oferta: PPHU „Clear-Bud” Michał Bruś, Ścinawa Polska 14, 55 – 200 Oława, która została odrzucona na podstawie art. 89 ust 1 pkt 2 ustawy pzp – Zamawiający odrzuca ofertę, jeżeli jej treść nie odpowiada treści specyfikacji istotnych warunków zamówienia. Odrzucona oferta była niekompletna – brak oświadczenia wykonawcy, że określone produkty odpowiadają normom, specyfikacją technicznym, posiadają wymagane atesty itp. W związku z odrzuceniem jedynej oferty, która wpłynęła, zamawiający unieważnił postępowanie na podstawie art. 93 ust. 1 pkt. 1 – nie złożono żadnej oferty niepodlegającej odrzuce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ochrony prawn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 niniejszej decyzji przysługują środki ochrony prawnej określone w ustawie z dnia 29 stycznia 2004r Prawo zamówień publicznych (Dz. U. z 2007 r. Nr 223, poz. 1655 z późn. zmianami) – dział VI „Środki ochrony prawnej”.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Wójt Gminy Domaniów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 inż. Marek Chudy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wiadom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PHU „Clear-Bud” Michał Bru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cinawa Polska 14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55 – 200 Oław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55:00Z</dcterms:created>
  <dc:creator>Jutrzonka</dc:creator>
  <dc:description/>
  <cp:keywords/>
  <dc:language>en-US</dc:language>
  <cp:lastModifiedBy>Admin3</cp:lastModifiedBy>
  <cp:lastPrinted>2010-09-23T11:53:00Z</cp:lastPrinted>
  <dcterms:modified xsi:type="dcterms:W3CDTF">2010-09-24T07:37:00Z</dcterms:modified>
  <cp:revision>11</cp:revision>
  <dc:subject/>
  <dc:title>        Badanie mętności wody według    </dc:title>
</cp:coreProperties>
</file>