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</w:rPr>
        <w:t>UMOWA Nr     / 2010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 ……………..2010 r. w Domaniowie pomiędzy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ą Domaniów z siedzibą w Domaniowie 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Wójta Gminy Domaniów  - Marka Chudy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y kontrasygnacie Skarbnika Gminy Domaniów – Joanny Skowrońskiej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przeprowadzonego postępowania o udzielenie zamówienia publicznego na podstawie ustawy z dnia 29.01.2004 r. Prawo Zamówień Publicznych (tekst jednolity Dz. U. Nr 223, poz. 1655 z 2007 r. ze zmianami) zwanej dalej ustawą, w trybie przetargu nieograniczonego, Strony zawierają niniejszą umowę: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dostawa:</w:t>
      </w:r>
      <w:r>
        <w:rPr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”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opisem  przedmiotu zamówienia zamieszczonym w SIWZ.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dostaw określony jest przez Zamawiającego w Specyfikacja Istotnych Warunków           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08"/>
          <w:tab w:val="center" w:pos="4620" w:leader="none"/>
        </w:tabs>
        <w:autoSpaceDE w:val="false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§ 2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ynagrodzenie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artość przedmiotu umowy wyno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 brutto (słownie: ………………………………………………………………………………………. groszy). Cena ta obejmuje wartość przedmiotu umowy zgodnie z ofert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ykonawcy z dnia 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Faktura zostanie wystawiona przez Wykonawcę w terminie 7 dni od dnia podpisania przez strony protokołu odbioru przedmiotu umowy.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Zamawiający wpłaci na konto Wykonawcy kwotę o której mowa w ust. l, w terminie 14 – tu dni od daty prawidłowo wystawionej faktury.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i miejsce realizacji</w:t>
      </w:r>
    </w:p>
    <w:p>
      <w:pPr>
        <w:pStyle w:val="Normal"/>
        <w:shd w:fill="FFFFFF" w:val="clear"/>
        <w:autoSpaceDE w:val="false"/>
        <w:spacing w:lineRule="auto" w:line="240" w:before="0" w:after="0"/>
        <w:ind w:left="533" w:right="384" w:hanging="49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zobowiązuje się do realizacji przedmiotu umowy w terminie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 dni od daty  podpisania 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nie przystąpienia do wykonania umowy lub uchylenia terminowości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awiający po uprzednim wezwaniu Wykonawcy i określeniu dodatk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terminu nie krótszego niż 7 dni może zlecić wykonanie zastępcze umowy osobie trzeciej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koszt i ryzyk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osztem Wykonawcy będzie różnica miedzy ceną/wynagrodzeniem wynikającym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umowy a ceną/wynagrodzeniem zapłaconą ustalonemu zastępcz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dbiór przedmiotu umow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Miejscem odbioru przedmiotu zamówienia jest teren Gminy Domani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odbierze przedmiot zamówienia po wcześniejs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leniu z Zamawiającym konkretnych miejsc, daty i godziny odbior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dczas odbioru przedmiotu umowy zostanie sporządzony „protokół odbioru", który podpisany przez strony stanowić będzie potwierdzenie prawidłowego stanu technicznego zamówionego wyposażenia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warancja i zabezpieczenie umowy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i Zamawiającemu nieodpłatnie gwarancji na przedmiot umowy na okres 2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esięcy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gwarancji Wykonawca zapewni bezpłatny serwis dla kosy spalinowej i traktorka zgodnie z wymaganiami producent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Wymagane będzie wniesienie przed podpisaniem umowy zabezpieczenia należytego wykonania w wysokości: 5 % ceny ofertowej przedstawionej przez Wykonawcę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ab/>
        <w:t>1) w pieniądzu na konto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2) w poręczeniach bankowych lub poręczeniach spółdzielczej kasy oszczędnościowo -   kredytowej, z tym że zobowiązanie kasy jest zawsze zobowiązaniem pieniężnym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5) w poręczeniach udzielanych przez podmioty, o których mowa w art. 6b ust. 5 pkt 2 ustawy z dnia 9 listopada 2000 r. o utworzeniu Polskiej Agencji Rozwoju Przedsiębiorczości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 Wykonawca może dokonać zmiany formy zabezpieczenia na jedną lub kilka form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70 % wniesionego zabezpieczenie w terminie 30 dni od dnia wykonania zamówienia i uznania przez Zamawiającego, że zostało  należycie wykonane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wynosić będzie 30% wysokości zabezpieczeni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Kwota pozostawiona na zabezpieczenie zostanie zwrócona po terminie upływu gwarancj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03" w:right="806" w:hanging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zapłaci Zamawiającemu karę umowną za odstąpienie od umowy przez           Zamawiającego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yczyn, za które ponosi odpowiedzialność Wykonawca w wysokości 10%   wynagrodzenia, o którym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owa w § 2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5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konawca zapłaci Zamawiającemu karę umowną za odstąpienie Wykonawcy od umowy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sokości 10% wynagrodzenia, o którym mowa w § 2.</w:t>
      </w:r>
    </w:p>
    <w:p>
      <w:pPr>
        <w:pStyle w:val="Normal"/>
        <w:shd w:fill="FFFFFF" w:val="clear"/>
        <w:autoSpaceDE w:val="false"/>
        <w:spacing w:lineRule="auto" w:line="240" w:before="0" w:after="0"/>
        <w:ind w:left="36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zapłaci Zamawiającemu karę umowną w wysokości 0,1% wartości zamówienia, o który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owa w § 2 za każdy dzień opóźnienia w dostawie towaru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Zamawiającemu przysługuje prawo dochodzenia odszkodowania przewyższającego wysokość kar </w:t>
      </w:r>
      <w:r>
        <w:rPr>
          <w:rFonts w:cs="Times New Roman" w:ascii="Times New Roman" w:hAnsi="Times New Roman"/>
          <w:color w:val="000000"/>
          <w:sz w:val="24"/>
          <w:szCs w:val="24"/>
        </w:rPr>
        <w:t>umownych na zasadach ogó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W przypadku nie przystąpienia do wykonania umowy lub uchylenia terminowości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awiający po uprzednim wezwaniu Wykonawcy i określeniu dodatkow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u nie krótszego niż 7 dni może zlecić wykonanie zastępcze umowy osobie trzeciej   na koszt i ryzyk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Kosztem Wykonawcy będzie różnica miedzy ceną/wynagrodzeniem wynikającym 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umowy a ceną/wynagrodzeniem zapłaconą ustalonemu w trybie ust. 1       zastępczemu wykonawcy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 sprawach nieuregulowanych umową mają zastosowanie odpowiednie przepisy Kodeksu cywiln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az ustawy Prawo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ind w:left="350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Spory mogące wyniknąć   z   tytułu  wykonywania   umowy   rozpoznaje   właściwy rzeczowo   sąd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kreślony wg siedziby Kupująceg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mowa została zawarta w trzech jednobrzmiących egzemplarzach  jeden egzemplarz dla Zamawiającego dwa dla Wykonawcy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1:00Z</dcterms:created>
  <dc:creator>user</dc:creator>
  <dc:description/>
  <cp:keywords/>
  <dc:language>en-US</dc:language>
  <cp:lastModifiedBy>Admin3</cp:lastModifiedBy>
  <cp:lastPrinted>2010-09-06T13:25:00Z</cp:lastPrinted>
  <dcterms:modified xsi:type="dcterms:W3CDTF">2010-09-13T07:19:00Z</dcterms:modified>
  <cp:revision>20</cp:revision>
  <dc:subject/>
  <dc:title/>
</cp:coreProperties>
</file>