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Gmina Doma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omaniów 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5-216 Domaniów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WYKONAWCA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iniejsza oferta zostaje złożona przez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ełnieniu warunków udziału w postępowaniu o zamówienie publ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aktorek do koszenia trawy, kosa spalinow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spełniam warunki udziału w postępowaniu wymienione 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rt. 22 ust. 1 oraz nie podlegam wykluczeniu na podstawie   art. 24 ust. 1i 2  Prawa zamówień publicznych, a mianowic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posiadam uprawnienia do wykonywania wymaganej działalności, czynności zgodnie 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mogami ustawowy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m niezbędną wiedzą i doświadczenie, dysponuję potencjałem  technicznym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sobami zdolnymi do wykon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najduję się w sytuacji ekonomicznej i finansowej zapewniającej wykonanie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 żadnym z zamówień publicznych, realizowanych w ciągu ostatnich trzech lat prz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szczęciem postępowania nie wyrządzono szkody, za którą ponosimy odpowiedzialnoś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z niewykonanie lub nienależyte jego wykonanie lub szkoda została dobrowol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prawio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nie otwarto likwidacji ani też nie została ogłoszona upadłość, a w przypadku ot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ikwidacji lub gdy ogłoszono upadłość zastosowanie ma sytuacja , o której mowa 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rt.24.ust.1 pkt. 2 ustawy Prawo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nie zalegam z uiszczaniem opłat, składek i podatków na ubezpieczenie społeczne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drowotne bądź uzyskano przewidzianą prawem zgodę na zwolnienie, odroczenie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złożenie na raty zaległych płatności lub wstrzymanie w całości wykonania decyz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łaściwego  organu podatk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jako osoba fizyczna (w przypadku osób fizycznych ) lub wspólnik, partner, członek zarządu,     komplementariusz, członek organu zarządzającego (w przypadku spółek jawnych, spółek partnerskich, komandytowych lub komandytowo - akcyjnych lub osób prawnych) nie był prawomocnie skazany za przestępstwo popełnione w związku z postępowaniem o udzielenie zamówienia publicznego, przestępstwo przeciwko prawom osób wykonujących prace zarobkową, przestępstwo przeciwko obrotowi gospodarczemu, przestępstwo przekupstwa albo inne przestępstwo popełnione w celu osiągnięcia korzyści majątkowych, a także za przestępstwo skarbowe lub przestępstwo udziału w zorganizowanej grupie albo związku mających na celu popełnienie przestępstwa  lub przestępstwa skarb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nie orzeczono zakazu ubiegania się o zamówienie publiczne, na podstawie przepisów ustawy z  dnia 28 października 2002 roku o odpowiedzialności podmiotów zbiorowych za czyny zabronione pod groźbą kary (Dz. U Nr 197 poz. 1661 ze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nie wykonywano czynności na rzecz zamawiającego związanych z przygotowaniem prowadzonego postępowania ani też nie posługiwano się w celu sporządzenia oferty osob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ącymi w dokonywaniu tych czynności po stronie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ądanie Zamawiającego i w zakresie przez niego wskazanym jesteśmy zobowiązani wykazać odpowiednio, nie później niż na dzień składania wniosków o dopuszczenie do udziału w postępowaniu lub składania ofert, spełnianie warunków udziału w postępowaniu, o których mowa w art.21 ust. 1, i brak podstaw do wykluczenia z powodu niespełniania warunków o których mowa w art. 24 us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polegać na wiedzy i doświadczeniu, potencjale technicznym, osobach zdolnych do wykonywania zamówienia lub zdolnościach finansowych innych podmiotów, niezależnie od charakteru prawnego łączących go z nimi stosunków. Wykonawca w takiej sytuacji zobowiązany jest udowodnić zamawiającemu, iż będzie dysponował zasobami 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e żądanie Zamawiającego dostarczymy niezwłocznie odpowiednie dokumenty potwierdzające prawdziwość każdej z kwestii zawartych w oświad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upełnomocniony przedstawiciel i pieczęć firmowa wykonawcy – wszyscy partnerzy)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Heading4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ab/>
        <w:tab/>
        <w:tab/>
        <w:t xml:space="preserve"> Dnia,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5:00Z</dcterms:created>
  <dc:creator>user</dc:creator>
  <dc:description/>
  <cp:keywords/>
  <dc:language>en-US</dc:language>
  <cp:lastModifiedBy>Admin3</cp:lastModifiedBy>
  <cp:lastPrinted>2010-02-02T11:49:00Z</cp:lastPrinted>
  <dcterms:modified xsi:type="dcterms:W3CDTF">2010-09-13T12:52:00Z</dcterms:modified>
  <cp:revision>7</cp:revision>
  <dc:subject/>
  <dc:title/>
</cp:coreProperties>
</file>