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do SIW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  <w:tab/>
        <w:t>ZAMAWIAJĄCY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WYKONAWC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iniejsza oferta zostaje złożona przez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 REGON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iów 5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-216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obowiąz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obowiązuję się wykonać przedmiot zamówienia pn. „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 (traktorek do koszenia trawy, kosa spalinowa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resie podanym w SIWZ z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ę netto..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datek VAT – ……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 podatkiem VAT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wykonanie przedmiotu zamówienia udziel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udziela Zamawiającemu 2 lata gwarancji na usługi i dostawy objęte niniejszą umową. Bieg terminu gwarancji  rozpoczyna się od daty odbioru koń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gwarancji na okres 24 miesię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 Oświadczam, że </w:t>
      </w:r>
      <w:r>
        <w:rPr>
          <w:rFonts w:cs="Times New Roman" w:ascii="Times New Roman" w:hAnsi="Times New Roman"/>
          <w:i/>
        </w:rPr>
        <w:t>w oparciu o art.44 ustawy Prawo zamówień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pełniam </w:t>
      </w:r>
      <w:r>
        <w:rPr>
          <w:rFonts w:cs="Times New Roman" w:ascii="Times New Roman" w:hAnsi="Times New Roman"/>
        </w:rPr>
        <w:t>warunki udziału  w postępowaniu - załączam oświadczenie i wymagan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poznałem się  z treścią SIWZ i nie wnoszę do niej żadnych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  Zobowiązuję się wykonać zamówienie do dnia:  </w:t>
      </w:r>
      <w:r>
        <w:rPr>
          <w:rFonts w:cs="Times New Roman" w:ascii="Times New Roman" w:hAnsi="Times New Roman"/>
          <w:b/>
          <w:color w:val="FF0000"/>
        </w:rPr>
        <w:t xml:space="preserve">20 </w:t>
      </w:r>
      <w:r>
        <w:rPr>
          <w:rFonts w:cs="Times New Roman" w:ascii="Times New Roman" w:hAnsi="Times New Roman"/>
          <w:color w:val="FF0000"/>
        </w:rPr>
        <w:t>dni od daty podpis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ełnomocnik w przypadku składania oferty wspó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ważam się za związanego niniejszą ofertą przez okres 30 dni od upływu termi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ia  ofert. 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Akceptuję projekt  umowy</w:t>
      </w:r>
      <w:r>
        <w:rPr>
          <w:rFonts w:cs="Times New Roman" w:ascii="Times New Roman" w:hAnsi="Times New Roman"/>
        </w:rPr>
        <w:t>. Zobowiązuję się do wniesienia zabezpieczenia należytego wykonania umowy w  wysokości: 5 % ceny podanej w ofercie, w formie: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do oferty załączam dokumenty wymagane w SIWZ, tj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4:00Z</dcterms:created>
  <dc:creator>user</dc:creator>
  <dc:description/>
  <cp:keywords/>
  <dc:language>en-US</dc:language>
  <cp:lastModifiedBy>Admin3</cp:lastModifiedBy>
  <cp:lastPrinted>2010-02-02T11:53:00Z</cp:lastPrinted>
  <dcterms:modified xsi:type="dcterms:W3CDTF">2010-09-13T12:50:00Z</dcterms:modified>
  <cp:revision>7</cp:revision>
  <dc:subject/>
  <dc:title/>
</cp:coreProperties>
</file>