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eastAsia="MonotypeCorsiva;Arial Unicode MS"/>
          <w:spacing w:val="0"/>
          <w:position w:val="0"/>
          <w:sz w:val="40"/>
          <w:sz w:val="40"/>
          <w:szCs w:val="40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875030" cy="1013460"/>
            <wp:effectExtent l="0" t="0" r="0" b="0"/>
            <wp:wrapTight wrapText="bothSides">
              <wp:wrapPolygon edited="0">
                <wp:start x="-466" y="0"/>
                <wp:lineTo x="-466" y="21107"/>
                <wp:lineTo x="21626" y="21107"/>
                <wp:lineTo x="21626" y="0"/>
                <wp:lineTo x="-46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spacing w:before="100" w:after="100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SPECYFIKACJ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STOTNYCH  WARUNKÓW  ZAMÓWIENI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Postępowanie o udzielenie zamówienia publicznego na dostawy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w trybie przetargu nieograniczonego </w:t>
      </w:r>
    </w:p>
    <w:p>
      <w:pPr>
        <w:pStyle w:val="Standard"/>
        <w:jc w:val="both"/>
        <w:rPr>
          <w:bCs/>
        </w:rPr>
      </w:pPr>
      <w:r>
        <w:rPr>
          <w:bCs/>
        </w:rPr>
        <w:t>O wartości mniejszej niż kwoty określone w przepisach wydanych na podstawie art. 11 ust. 8 ustawy z dnia 29 stycznia 2004r. – Prawo zamówień publicznych (Dz. U. z 2007r. Nr 223, poz. 1655 z późn. zmianami) – zwanej dalej „ustawą” dla zadania pod nazwą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8"/>
        <w:jc w:val="center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„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OLEJU OPAŁOWEGO LEKKIEGO NA SEZON GRZEWCZY 2010/2011”</w:t>
      </w:r>
    </w:p>
    <w:p>
      <w:pPr>
        <w:pStyle w:val="Standard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ZATWIERDZONO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/-/ Marek Chudy</w:t>
        <w:tab/>
        <w:tab/>
        <w:tab/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Domaniów, 06.09.2010r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. Nazwa oraz adres Zamawiającego: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Domaniów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aniów 56, 55 – 216 Domaniów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-71 301 77 26 lub 0-71 301 77 35, fax. 0-71 301 78 70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ug_domaniow@wp.pl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ternetowy: www.domaniow.bazagmin.pl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- piątek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I. Tryb udzielenia zamówienia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e o udzielenie zamówienia publicznego prowadzonego w trybie przetargu nieograniczonego zgodnie z przepisami ustawy z dnia 29 stycznia 2004r.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 (t.j. Dz. U. z 2007 r. Nr 223, poz. 1655 z późn. zm.) zwaną „ustawą PZP” oraz aktów wykonawczych do tej ustawy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stępowanie prowadzone jest w trybie przetargu nieograniczonego o wartości szacunkowej poniżej progów określonych w przepisach wydanych na podstawie art. 11 ust.8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II. Opis przedmiotu zamówienia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Oznaczenie wg Wspólnego Słownika Zamówień: Kod CPV 09135100-5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i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napToGrid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Przedmiotem zamówienia są dostawy oleju opałowego lekkiego dla: Zespołu Szkół w Domaniowie w ilości ok. 38 000 litrów, na sezon grzewczy 2010/2011 zgodnie z zapotrzebowaniem składanym przez Zamawiającego, przy użyciu własnego środka transportu Wykonawcy i z rozładunkiem wykonanym przez Wykonawcę.</w:t>
      </w:r>
      <w:r>
        <w:rPr>
          <w:color w:val="534E4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ykonawca przedłoży dokumenty potwierdzające jakość i parametry proponowanego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oleju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opałoweg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zgodnie z wymaganiami, tj.: wartość opałowa nie niższa niż 42 MJ/kg, zawartość siarki nie więcej niż 0,20%/m/m, gęstość w temp. 15˚C, nie wyższa niż 0,860g/ml, zawartość wody nie większa niż 200mg/kg, całkowita zawartość zanieczyszczeń nie większa niż 24 mg/kg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stawy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dbywał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ukcesywnie w terminie 3 dni roboczych od momentu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zamówienia (telefon, fax, e’mail, poczta itd.)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zastrzeg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ówienia mniejszej bądź większej il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leju w zależności zapotrzebowa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V. Termin wykonania zamówienia:</w:t>
      </w:r>
    </w:p>
    <w:p>
      <w:pPr>
        <w:pStyle w:val="Normal"/>
        <w:snapToGrid w:val="false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Sezon grzewczy 2010/2011. Zamawiający wymaga, aby dostawa oleju opałowego świadczona była w okresie od podpisania umowy do dnia 31 maja 2011 r. </w:t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ar-SA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. Warunki udziału w postępowaniu oraz sposób dokonywania oceny spełniania tych warunków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określone w art. 22 ust. 1 ustawy a dnia 29 stycznia 2004 r. Prawo zamówień </w:t>
      </w:r>
      <w:r>
        <w:rPr>
          <w:b/>
          <w:sz w:val="24"/>
          <w:szCs w:val="24"/>
        </w:rPr>
        <w:t>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działu w postępowaniu mogą przystąpić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3"/>
          <w:sz w:val="24"/>
          <w:szCs w:val="24"/>
        </w:rPr>
        <w:t xml:space="preserve">b) Posiadają niezbędną wiedzę i doświadczenie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c) dysponuje potencjałem technicznym i osobami zdolnymi do wykonania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d) Znajdują się w sytuacji ekonomicznej i finansowej zapewniającej wykonanie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e) Spełniają warunki SIWZ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cena spełnienia warunków zostanie dokonana na podstawie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ych do oferty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kumentów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ych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w SIWZ. Na zasadzie: spełnia/nie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łnia – druk (ZP -17)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. Wykaz oświadczeń i dokumentów, jakie mają dostarczyć Wykonawcy w celu potwierdzenia spełnienia warunków udziału w postępowaniu:</w:t>
      </w:r>
    </w:p>
    <w:p>
      <w:pPr>
        <w:pStyle w:val="Tekstblokowy"/>
        <w:ind w:left="0" w:right="0" w:hanging="355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firstLine="5"/>
        <w:rPr/>
      </w:pPr>
      <w:r>
        <w:rPr/>
        <w:t>W celu potwierdzenia spełnienia warunków udziału w postępowaniu Zamawiający wymaga dołączenia do oferty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Prawidłowo wypełniony „Formularz ofertowy”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m -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2 do 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color w:val="FF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Prawidłowo wypełnione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iadczenie o spełnianiu warunków udziału w postępowaniu na podstawie art. 22 ustawy -  </w:t>
      </w: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cznik nr 3 do SIWZ</w:t>
      </w:r>
    </w:p>
    <w:p>
      <w:pPr>
        <w:pStyle w:val="Normal"/>
        <w:autoSpaceDE w:val="false"/>
        <w:jc w:val="both"/>
        <w:rPr>
          <w:rFonts w:eastAsia="MonotypeCorsiva;Arial Unicode MS"/>
          <w:i/>
          <w:i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Odpis z wł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wego rejestru, albo z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o wpisie do rejestru działa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i gospodarczej, wystawionego 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nie wcze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niej ni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6 miesi</w:t>
      </w:r>
      <w:r>
        <w:rPr>
          <w:rFonts w:eastAsia="TimesNewRoman;Arial Unicode MS"/>
          <w:i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i/>
          <w:spacing w:val="0"/>
          <w:position w:val="0"/>
          <w:sz w:val="24"/>
          <w:sz w:val="24"/>
          <w:szCs w:val="24"/>
          <w:vertAlign w:val="baseline"/>
        </w:rPr>
        <w:t>cy przed upływem terminu składania ofert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4. Zaakceptowany projekt umowy -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1 do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Wykaz wykonanych dostaw (wymagane jest 1 zadanie w okresie ostatnich 3 lat przed dniem wszczęcia postępowania, a jeżeli okres prowadzenia działalności jest krótszy –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 tym okresie odpowiadające swoim rodzajem i wartością dostawom stanowiącym przedmiot zamówienia) –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ącznik nr 5 do SIWZ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ryginał pełnomocnictwa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oferty, lub kopia pełnomocnictwa potwierdzona przez mocod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lub notariusza, o ile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prawo do podpisania oferty nie wynika z innych dokumentów zło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ż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onych wraz z ofert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u w:val="single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rzyjmuje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ełnomocnictwo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oferty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a rów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kopii wszystkich dokumentów składanych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chyba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pełnomocnictwa wynikają inne postanowienia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7.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Oświadczenie, że Wykonawca nie podlega wykluczeniu z postępowania o udzielenie4 zamówienia publicznego na podstawie art. 24 ust. 1 i 2 ustawy PZP-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ącznik nr 4 do SIWZ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I. Informacje o sposobie porozumiewania się Zamawiającego z Wykonawcą oraz przekazywanie oświadczeń i dokumentów a także wskazanie osób uprawnionych do porozumiewania się z Wykonawcami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, wnioski, zawiadomienia oraz informacj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i Wykonawcy przeka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godnie z wyborem: pisemnie lub faksem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J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li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lub Wykonawca przeka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a, wnioski, zawiadomienia oraz informacje faksem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a ze stron na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wró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 istotnych warunków zamówienia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dpowie niezwłocznie na zadane pytania, przesył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odpowiedzi wszystkim uczestnikom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owania, pod warunkiem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ytanie wpłynie do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co najmniej na 2 dni przed terminem składania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raz z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nieniami, bez ujawniania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ź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ła zapytania,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rze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konawcom, którym przekazał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W szczególnie uzasadnionych przypadkach, przed upływem terminu doskładania ofert,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modyfik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cyfikacji istotnych warunków zamówienia. Modyfikacje dokonane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zwłocznie przekazane wszystkim Wykonawcom, którzy otrzymali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Modyfikacj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ni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równo z pyt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danych przez Wykonawców, jak i z własnej inicjatywy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. Modyfikacja nie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dotycz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ryteriów oceny ofert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arunków udziału 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oraz sposobu oceny ich spełnia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a oraz modyfikacje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 istotnych warunków zamówienia, o których mowa w pkt 4 i pkt 5, dodatkowo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ieszczone na stronie internetowej, na której jest u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niona specyfikacja istotnych warunków zamówienia – </w:t>
      </w:r>
      <w:hyperlink r:id="rId3">
        <w:r>
          <w:rPr>
            <w:rStyle w:val="InternetLink"/>
            <w:rFonts w:eastAsia="MonotypeCorsiva;Arial Unicode MS"/>
            <w:b/>
            <w:spacing w:val="0"/>
            <w:position w:val="0"/>
            <w:sz w:val="24"/>
            <w:sz w:val="24"/>
            <w:szCs w:val="24"/>
            <w:vertAlign w:val="baseline"/>
          </w:rPr>
          <w:t>www.domaniow.bazagmin.pl</w:t>
        </w:r>
      </w:hyperlink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zakładce przetarg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W sytuacji opisanej w pkt 5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rzedłu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termin składania ofert. O przedłu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u terminu składania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zwłocznie powiadomi wszystkich Wykonawców, którym przekazał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. Ponadto informacja ta zostanie zamieszczona na stronie internetowej, na której jest u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niona specyfikacja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Dokonan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modyfikacja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pecyfikacji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pisemne odpowiedzi na zadane pytania 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ntegra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Do kontaktów z wykonawcami w sprawach 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przetargu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one są osoby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Pan Zenon Kopka i Pani Dorota Sala. 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VIII. Wymagania dotyczące wadium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zi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e wadium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IX. Termin związania ofertą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Termin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nosi 30 dni. Bieg terminu rozpoczyna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W uzasadnionych przypadkach, na co najmniej 7 dni przed upływem terminu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, tylko jeden raz, zwró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Wykonawców o przedłużenie terminu, o którym mowa w pkt 1., jedn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nie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 60 dni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. Opis sposobu przygotowania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ylko jed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szej liczby ofert spowoduje odrzucenie wszystkich ofert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przez tego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puszcza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kładania jednej oferty przez dwa lub 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j podmiotów (konsorcjum), pod warunkiem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ykonawcy speł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wymagania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-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y z Wykonawców wchod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 skład konsorcjum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dokumenty, o których mowa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pkt 3. niniejszej specyfikacji istotnych warunków zamówienia;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, o którym mowa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pkt 2 SIWZ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azem wszyscy. Wykonawcy skład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spó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natomiast pozostałe dokumenty w imieniu wszystkich winien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n lub ci s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 Wykonawców skład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wspól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od których niniejsza specyfikacja lub umowa regul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a zasady współpracy wymaga potwierdzenia spełniania warunku;                   Wykonawcy wy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spólnie u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ełnomocnika do reprezentowania ich w 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o udzielenie zamówienia albo reprezentowania ich 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i zawarcia umowy w sprawie zamówienia publicznego.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przedst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stosowne pełnomocnictwo przewid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ich sposób współdziałania oraz zakres odpowiedzia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a ofert wariantow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a ofert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ow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dopuszcza składanie ofert równ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ferta oraz dokumenty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e w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VI niniejszej Specyfikacji Istotnych Warunków Zamówienia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wale ze so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Oferta oraz pozostałe dokumenty, dla których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ł wzory w formie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ów do niniejszej Specyfikacji Istotnych Warunków Zamówienia,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e zgodnie z tymi wzorami co do ich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Oferta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a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(r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e, na maszynie do pisania lub w postaci wydruku komputerowego), w 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yku polskim, w formie zapewn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czytel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jej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Wszystkie strony ofert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j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wiek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ane lub zaparafowane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Wszelkie zmiany w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ferty (poprawki, prze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enia, dopiski) po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ane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– w przeciwnym wypadk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an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Strony ofert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j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wiek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ejno ponumerowane (z zastr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m sytuacji opisanej w pkt 13. W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oferty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mieszczona informacja o 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ej il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stron oferty wraz z licz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wykazem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ów do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1. Wszystkie dokumenty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przedst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formie oryginałów albo kopii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onej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one w sposób u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i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ident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pisu (np. wraz z imien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e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soby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ko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kumentu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). W przypadku 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ania za zgod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 oryginałem kopii dokumentów przez osoby(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) nie wymienione w dokumencie rejestracyjnym (ewidencyjnym) Wykonawcy,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wraz z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tosowne pełnomocnictwo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2. O ile nie wynika to z innych dokumentów 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ych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, do oferty po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up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do jej podpis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3. W przypadku gdyby oferta zawierała informacje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tajemni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d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iorstwa w rozumieniu przepisów o zwalczaniu nieuczciwej konkurencji, Wykonawca winien w sposób nie bud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pli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astrzec, które sp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ód zawartych w ofercie informacji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ajemni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Strony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informacje, o których mowa w zdaniu poprzednim,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ddzielnie ze so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ale ponumerowane z zachowaniem kontynuacji numeracji stron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4. Wykonawca powinien zam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dwójnych kopertach: z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ej i w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ej któr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dresowane na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na adres podany na w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e oraz posi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znaczenie: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 Gminy w Domaniowie, Domaniów 56, 55 – 216 Domaniów z dopiskiem przetarg nieograniczony na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„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oleju opałowego na sezon grzewczy 2010/2011”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5. Na kopercie oprócz adresu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i oznaczenia wymienionego w punkcie 14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dopis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nie ot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przed 16.09.2010 r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6. Koperta wew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zna winna posi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z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i adres Wykonawcy.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Oferty złożone po terminie będą zwrócone wykonawcom bez otwierania, po upływie terminu do wniesienia protestu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7. Przed upływem terminu składania ofert Wykonawca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wprowadz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miany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ej oferty. Zmiany winny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r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mu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przed upływem terminu składania ofert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o wprowadzeniu zmian winno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pakowane tak jak oferta, ale opakowanie winno za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datkowe oznaczenie wyrazem: ZMIAN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8. Wszelkie koszty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e ze spo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eniem oraz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em oferty ponosi Wykonawca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z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 od wyniku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, z 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eniem przepisu art. 93 ust. 4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. Miejsce oraz termin składania i otwarcia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 skła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u Gminy w Domaniowie /sekretariat/ do dnia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16.09. 2010 r.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o godziny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10:00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Dotrzymanie w/w terminu dotyczy rów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 składanych drog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czto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Wszystkie oferty otrzymane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po terminie podanym pow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j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wrócone Wykonawcom nie otwarte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Komisyjne otwarcie ofert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i na posiedzeniu komisji przetargowej, które od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, to jest w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Gminy w Domaniowie w dniu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16.09.2010 r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o godzinie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10:30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. Otwarcie ofert jest jawn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Podczas otwarcia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da nazwy (firmy) oraz adresy Wykonawców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informacje 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ceny, terminów wykonania zamówienia, warunków płat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awartych w ofercie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7. Koperty oznakowane „zmiana”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twarte przy otwarciu oferty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Po stwierdzeniu poprawn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procedury dokonania zmian zost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8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ów, którzy w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ym terminie nie złożyli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ub dokumentów, o których mowa w art. 25 ust. 1, lub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dokumenty, o których mowa w art. 25 ust. 1,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b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y, do ich uzupełnienia w wyznaczonym terminie chyba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mimo ich uzupełnienia oferta wykonawcy podlega odrzuceniu lub konieczn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unie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nie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9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ów 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, w wyznaczonym przez siebie terminie,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ub dokumentów, o których mowa w art. 25 ust. 1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. W toku dokonywania badania i oceny ofert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dzielenia przez Wykonawców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przez nich ofert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1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 w te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e oferty oczywiste omyłki pisarskie oraz omyłki rachunkowe w obliczeniu ceny, niezwłocznie powiadam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o tym wszystkich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omyłki rachunkowe zgodnie art. 88 ust. 1 ustawy Pzp uwz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nia konsekwencje rachunkowe dokonanych poprawek.</w:t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2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wezwie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nia w wyznaczonym terminie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oty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elementów oferty m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ch wpływ na wysok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y w celu ustalenia, cz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a zawiera 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o nis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tosunku do przedmiotu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wiadomi na p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ie o wyniku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 wszystkich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. Powiadomienie to zawier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informacje o: (1) Wykonawcach wykluczonych z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, wraz z podaniem uzasadnienia faktycznego i prawnego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2) Wykonawcach, których oferty zostały odrzucone wraz z podaniem uzasadnienia faktycznego i prawnego oraz (3) wyborze najkorzystniejszej oferty, wraz z podaniem nazwy, siedziby i adresu wykonawcy, którego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brano oraz uzasadnienia jej wyboru, a tak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nazwy (firmy), siedziby i adresy wykonawców, którzy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li oferty wraz ze streszczeniem oceny i porównania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ofert zawier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m punkt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przyzn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entom w k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ym kryterium oceny ofert i 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nkt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 Informacja ta zamieszczona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jedno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 na stronie internetowej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raz w miejscu publicznie d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nym na tablicy ogłos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siedzibie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I. Opis sposobu obliczenia ceny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Cena oferty winna by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ana w PLN, cyfrowo i słownie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. cena netto, cena brutto i wysokość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VAT, za je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en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litr oleju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Cena musi obejmo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szelkie koszty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e z realizacja przedmiotu zamówienia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poprawi omyłki rachunkowe zgodnie z art. 87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odrzuc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konawcy, który w określonym terminie od daty otrzymania zawiadomienia nie zgodzi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 poprawienie omyłki rachunkow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onotypeCorsiva;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Zamawiający przewiduje możliwość zmiany ceny za 1 litr oleju opałowego (obniżka lub podwyżka dokonana przez Producenta paliw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 w:cs="Times New Roman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II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Przy wyborze najkorzystniejszej oferty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kierował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mi kryteriami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Nazwa kryterium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  Cena (koszt) 100% - dla kryterium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„cena”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obliczenie punktów nastąpi zgodnie ze wzorem: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Wzór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a najniższa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b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C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=       ______________  x 10,00 pkt. 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  <w:r>
        <w:rPr>
          <w:rFonts w:eastAsia="Times New Roman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na oferty badanej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Sposób oceny: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  Cena najtańsza otrzyma max liczbę punktów tj. 10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zie oceniał ofert nie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ych, ani odrzuconych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 zastrzega sobie prawo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ia od oferenta wyj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ej oferty oraz wgl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u w dokumenty potwierdz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 prawidłow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ł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nych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IV. Informacje o formalnościach, jakie powinny zostać dopełnione po wyborze oferty, w celu zawarcia umowy w sprawie zamówienia publicznego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y zawrze umo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terminie nie krótszym 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0 dni od dnia przekazania zawiadomienia o wyborze oferty, nie pó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ź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ej jednak n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ż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d upływem terminu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ia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.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. Wymagania dotyczące zabezpieczenia należnego wykonania umowy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u nie 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dzie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dane zabezpieczenie nal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ytego wykonania umowy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. Podwykonawstwo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1. Zamawiający żąda wskazania przez Wykonawcę w ofercie części zamówienia, której wykonanie powierzy podwykonawcom. Wskazanie niniejszego nastąpi w oświadczeniu Wykonawcy znajdującym się w formularzu ofertowym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2. W oświadczeniu o powierzeniu części zamówienia podwykonawcom należy podać zakres prac przewidzianych do wykonania (bez podawania danych podwykonawców). Złożenie w/w oświadczenia nie zwalnia Wykonawcy, w przypadku wybrania jego oferty od obowiązku uzyskania zgody zamawiającego na powierzenie części zakresu prac konkretnemu podwykonawcy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3. Przed podpisaniem umowy wykonawca, którego oferta została wybrana jako najkorzystniejsza, a który zadeklarował realizację zamówienia z udziałem podwykonawców, zobowiązany jest dostarczyć zamawiającemu wniosek o zgodę dotyczącą podwykonawstwa wraz z kopią umowy zawartej między wykonawcą i podwykonawcą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  <w:t>4. Zamawiający pisemnie i niezwłocznie zgłosi ewentualne zastrzeżenia, zaś brak takich zastrzeżeń w ciągu 14 dni od otrzymania wniosku jest równoznaczny z wyrażeniem zgody.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  <w:lang w:bidi="pl-PL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akceptowany przez Wykonawc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zór umowy stano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b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cznik Nr 1 do niniejszej SIWZ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/>
        <w:t>Zamawiający przewiduje możliwość zmiany zawartej umowy w momencie obniżki lub podwyżki dokonanej przez</w:t>
      </w:r>
      <w:r>
        <w:rPr>
          <w:b/>
        </w:rPr>
        <w:t xml:space="preserve"> Producenta paliw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XVIII. Pouczenie o środkach ochrony prawnej przysługujących wykonawcy w toku postępowania o udzielenie zamówienia publicznego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ykonawcom, których interes prawny doznał lub m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dozn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uszczerbku w wyniku naruszenia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przepisów ustawy przysług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 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odki ochrony prawnej okr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lone w dziale VI ustawy Prawo Zamówień Publicznych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Wykaz załączników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1 - wzór umowy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2 - formularz ofertowy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 nr 3 -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iadczenie Wykonawcy (art.22)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ącznik nr 4 – oświadczenie Wykonawcy (art.24),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ącznik nr 5 - wykaz wykonanych dostaw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u w:val="single"/>
          <w:vertAlign w:val="baseline"/>
        </w:rPr>
        <w:t>WZÓR</w:t>
      </w:r>
    </w:p>
    <w:p>
      <w:pPr>
        <w:pStyle w:val="Normal"/>
        <w:autoSpaceDE w:val="false"/>
        <w:jc w:val="right"/>
        <w:rPr/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cznik nr 1</w:t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 SIWZ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  <w:t>Umowa Nr ……/2009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warta w dniu ………………………. r. w Ur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zie  Gminy w Domaniowie pom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zy: Gmi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Domaniów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ą siedzib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Domaniowie, Domaniów 56, 55 – 216 Domaniów, zw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w dalszej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umowy „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cym”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prezentowan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z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ójta Gminy Domaniów – Marek Chudy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przy kontrasygnacie Skarbnik Gminy - Joanna Skowrońska 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wanym w dalszej c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i umowy „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ostawcą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”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prezentowanym przez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……………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niejsza umowa jest konsekwen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mówienia publicznego realizowanego na podstawie ustawy Prawo zamówi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ń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blicznych oraz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stwem wyboru przez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go oferty w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rzetargu nieograniczonym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Zamawia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y zleca a Wykonawca przyjmuje do wykonania zadanie pn: „Dostawa oleju opałowego na sezon grzewczy 2010/2011” do: Zespołu Szkół w Domaniowie w ilości ok. 38 000 litrów,.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mawiający zgłosi potrzebę wykonania dostawy telefonicznie, faxem, e’mail, pocztą w miarę potrzeb podając wielkość dostawy. Dostawca ma obowiązek dostarczyć żądaną ilość oleju opałowego w ciągu 3 dni od telefonicznego przyjęcia zgłoszenia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3</w:t>
      </w:r>
    </w:p>
    <w:p>
      <w:pPr>
        <w:pStyle w:val="Normal"/>
        <w:autoSpaceDE w:val="false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 Za wykonanie przedmiotu umow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lonego w §1 niniejszej umowy, Dostawca otrzyma od Zamawiającego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etto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_________________ zł za jed</w:t>
      </w:r>
      <w:r>
        <w:rPr>
          <w:rFonts w:eastAsia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en litr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(słownie złotych: _____________) plus podatek VAT  _______________ % , co stanowi  kwo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brutto _______________ zł (słownie złotych:_____________________) za jeden litr oleju opałowego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Łączne wynagrodzenie wstępne Wykonawcy za realizację całego przedmiotu umowy wynosi brutto ………………………. zł (słownie: …………………………………………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), w tym stawka podatku VAT w wysokości 22%.</w:t>
      </w:r>
    </w:p>
    <w:p>
      <w:pPr>
        <w:pStyle w:val="Normal"/>
        <w:autoSpaceDE w:val="false"/>
        <w:rPr>
          <w:rFonts w:eastAsia="MonotypeCorsiva;Arial Unicode MS"/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2. Wysokość wynagrodzenia Wykonawcy w trakcie realizacji zamówienia może się zmienić (w górę lub w dół) w przypadku zmiany cen producenta oleju. </w:t>
      </w:r>
    </w:p>
    <w:p>
      <w:pPr>
        <w:pStyle w:val="Normal"/>
        <w:autoSpaceDE w:val="false"/>
        <w:jc w:val="both"/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3. Wskaźnik waloryzacji cen ustalany jest w oparciu o ceny producenta -  na podstawie faktur VAT zakup towaru od producenta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Usta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termin,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 z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oraz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o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 terminie 14 dni od daty dostarczenia faktury.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ystawienia faktu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zie dowód dostawy – WZ poszczególnych partii oleju opałowego podpisany przez strony.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Faktury wystawione będą na: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Zespół Szkół w Domaniowie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Domaniów 144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55 – 216 Domaniów, NIP: 9121817756  REGON: 932682038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5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1. W celu potwierdzenia jakości dostarczonego towaru, Wykonawca ma obowiązek 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udostępnienia do wglądu certyfikatów jakościowych sprzedawanego oleju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  W przypadku braku posiadania w/w certyfikatów Zamawiający może rozwiązać umowę z Wykonawcą w trybie natychmiastowym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 razie niewykonania lub nienależytego wykonania umowy strony zobow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s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płac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kary umowne w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ch wypadkach i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1. Wykonawca zapłaci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w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10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, gdy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 z powodu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, za które odpowiada Wykonawca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w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0,5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 za nie wykonanie w terminie, za każdy rozpocz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ty dzie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włok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zapłaci Dostawcy kary umowne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5% wart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łącznego wynagrodzenie wstępne Wykonawcy w razie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przez Dostawc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od umowy z powodu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, za które ponosi odpowiedzial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3. Jeżeli wysok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zastrzeżonych kar umownych nie pokrywa poniesionej szkody, strony mog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dochodz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odszkodowania uzupełn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.</w:t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Stronom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 w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ch sytuacjach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1.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mu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: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w razie wy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powodu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j, że wykonanie umowy nie leży w interesie publicznym, czego nie można było przewidzie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w chwili zawarcia umowy,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e od umowy w tym przypadku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uje w terminie 1 mies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a od wiadom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o powyższych okolicz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ch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zostanie zgłoszona upadł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lub rozw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zanie firmy wykonawcy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) wykonawca nie kontynuuje dostaw bez uzasadnionych przyczyn mimo wezwania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 na 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mie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) zostanie wydany nakaz z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a m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tku Wykonawcy,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e)Wykonawca nie rozpocz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ł bez uzasadnionych przyczyn wykonania zamówienia oraz nie kontynuuje go pomimo wezwania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ego złożonego na 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mie.</w:t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f) w razie wystąpienia okoliczności  wymienionych w § 5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2. Wykonawcy przysługuje prawo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a od umowy jeżeli: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a) Zamawiaj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y odmawia bez uzasadnionych przyczyn odbioru wykonanego zamówienia,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b) od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enie od umowy powinno nast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pi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w formie pisemnej pod rygorem nieważn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ci takiego o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wiadczenia i powinno zawiera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 xml:space="preserve"> uzasadnienie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8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Dostawca może/nie może zlecić usługi innym podmiotom gospodarczy.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9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Ewentualne kwestie sporne wynikłe w trakcie realizacji niniejszej umowy stron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lubownie. W przypadku nie do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a do porozumienia spory rozstrzyg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z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d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iwy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W sprawach nie 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pisy kodeksu cywilnego oraz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ublicznych, a w sprawach procesowych – przepisy kodeksu</w:t>
      </w:r>
    </w:p>
    <w:p>
      <w:pPr>
        <w:pStyle w:val="Normal"/>
        <w:autoSpaceDE w:val="false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powania cywilnego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§ 11</w:t>
      </w:r>
    </w:p>
    <w:p>
      <w:pPr>
        <w:pStyle w:val="Normal"/>
        <w:autoSpaceDE w:val="false"/>
        <w:jc w:val="both"/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Cs/>
          <w:spacing w:val="0"/>
          <w:position w:val="0"/>
          <w:sz w:val="24"/>
          <w:sz w:val="24"/>
          <w:szCs w:val="24"/>
          <w:vertAlign w:val="baseline"/>
        </w:rPr>
        <w:t>Umowę sporządzono w trzech jednobrzmiących egzemplarzach, 2 egz. dla ZAMAWIAJĄCEGO, 1 egz. dla DOSTAWCY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MAWIAJĄCY:</w:t>
        <w:tab/>
        <w:tab/>
        <w:tab/>
        <w:tab/>
        <w:tab/>
        <w:tab/>
        <w:t>DOSTAWCA: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…………………………………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.</w:t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Kontrasygnata Skarbnika Gminy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cznik nr 2</w:t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  <w:t>do SIWZ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Pieczęć firmowa Wykonawcy)</w:t>
      </w:r>
    </w:p>
    <w:p>
      <w:pPr>
        <w:pStyle w:val="Normal"/>
        <w:autoSpaceDE w:val="false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spacing w:val="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32"/>
          <w:sz w:val="32"/>
          <w:szCs w:val="32"/>
          <w:u w:val="single"/>
          <w:vertAlign w:val="baseline"/>
        </w:rPr>
        <w:t>FORMULARZ OFERTY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  <w:t>Dane oferent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zwa (Firma) Wykonawcy -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dres siedziby-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Tel. ..............................................fax. ......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Regon........................................................NIP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-mail: 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8"/>
          <w:sz w:val="28"/>
          <w:szCs w:val="28"/>
          <w:vertAlign w:val="baseline"/>
        </w:rPr>
        <w:t>O F E R T A</w:t>
      </w:r>
    </w:p>
    <w:p>
      <w:pPr>
        <w:pStyle w:val="Normal"/>
        <w:autoSpaceDE w:val="false"/>
        <w:jc w:val="center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 do po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wania o udzielenie zamówienia publicznego w trybie przetargu nieograniczonego na dostaw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leju opałowego na sezon grzewczy 2010/2011, oferujemy wykonanie przedmiotu zamówienia zgodnie z opisem zawartym w Specyfikacji Istotnych Warunków Zamówienia, w nas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u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ej cenie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n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nett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…………………………………… za jeden litr oleju opałowego (wraz z transportem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słownie 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podatek VAT………%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cena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brutt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……………………………… za jed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en litr oleju opałowego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(wraz z transportem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słownie 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Łączne wynagrodzenie wstępne Wykonawcy za realizację całego przedmiotu umowy wynosi brutto ………………………. zł (słownie: …………………………………………..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……………………………………………………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), w tym stawka podatku VAT w wysokości 22%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* Do obliczenia łącznej wstępnej ceny oferty za wykonanie całego przedmiotu zamówienia należy przyjąć dostawę 38 000  l oleju opałowego.</w:t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 O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wiadczamy, 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 uwa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am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 zw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nych niniejs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a czas wskazany w Specyfikacji Istotnych Warunków Zamówienia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. Zapoznal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ś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my si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e Specyfikacj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stotnych Warunków Zamówienia i nie wnosimy w tym zakresie zastrz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e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. Oświadczam, że zawarte w Specyfikacji Istotnych Warunków Zamówienia postanowienia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i wzór umowy zostały przeze mnie zaakceptowane i zobowiązuję się w przypadku wyboru mojej oferty do zawarcia umowy na warunkach w niej wymienionych, oraz w miejscu i terminie wyznaczonym przez Zamawiającego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. Oświadczam, że uważam się za związanego niniejszą ofertą przez czas wskazany w Specyfikacji Istotnych Warunków Zamówienia tj. 30 dni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5. Całość zamówienia wykonamy samodzielnie    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 xml:space="preserve">/ 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zamówienie zostanie wykonane przy udziale podwykonawcy </w:t>
      </w: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6. Ofert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ę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niniejsz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składamy na ........</w:t>
      </w:r>
      <w:r>
        <w:rPr>
          <w:rFonts w:eastAsia="MonotypeCorsiva;Arial Unicode MS"/>
          <w:spacing w:val="0"/>
          <w:sz w:val="16"/>
          <w:szCs w:val="16"/>
          <w:vertAlign w:val="superscript"/>
        </w:rPr>
        <w:t>1</w:t>
      </w:r>
      <w:r>
        <w:rPr>
          <w:rFonts w:eastAsia="MonotypeCorsiva;Arial Unicode MS"/>
          <w:spacing w:val="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kolejno zaparafowanych i ponumerowanych stronach.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  <w:r>
        <w:rPr>
          <w:spacing w:val="0"/>
          <w:position w:val="0"/>
          <w:sz w:val="16"/>
          <w:sz w:val="16"/>
          <w:szCs w:val="16"/>
          <w:vertAlign w:val="baseline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(Czytelny podpis lub podpisy i imienne pieczątki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osoby lub osób upoważnionych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do reprezentowania wykonawcy)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, dnia ………………………………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miejscowość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Zał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cznikami do niniejszej oferty s</w:t>
      </w:r>
      <w:r>
        <w:rPr>
          <w:rFonts w:eastAsia="TimesNewRoman;Arial Unicode MS"/>
          <w:spacing w:val="0"/>
          <w:position w:val="0"/>
          <w:sz w:val="24"/>
          <w:sz w:val="24"/>
          <w:szCs w:val="24"/>
          <w:vertAlign w:val="baseline"/>
        </w:rPr>
        <w:t>ą</w:t>
      </w:r>
      <w:r>
        <w:rPr>
          <w:rFonts w:eastAsia="MonotypeCorsiva;Arial Unicode MS"/>
          <w:spacing w:val="0"/>
          <w:sz w:val="16"/>
          <w:szCs w:val="16"/>
          <w:vertAlign w:val="superscript"/>
        </w:rPr>
        <w:t>2</w:t>
      </w: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1.…………………………………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2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3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4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5…………………………………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  <w:t xml:space="preserve">1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y wpisa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n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ą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ilo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ś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stron tj. formularz oferty wraz z wszystkimi za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nikami i dokumentami wymaganymi w SIWZ</w:t>
      </w:r>
    </w:p>
    <w:p>
      <w:pPr>
        <w:pStyle w:val="Normal"/>
        <w:autoSpaceDE w:val="false"/>
        <w:jc w:val="both"/>
        <w:rPr/>
      </w:pPr>
      <w:r>
        <w:rPr>
          <w:rFonts w:eastAsia="MonotypeCorsiva;Arial Unicode MS"/>
          <w:spacing w:val="0"/>
          <w:position w:val="0"/>
          <w:sz w:val="13"/>
          <w:sz w:val="13"/>
          <w:szCs w:val="13"/>
          <w:vertAlign w:val="baseline"/>
        </w:rPr>
        <w:t xml:space="preserve">2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Nale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ż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y wymieni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 xml:space="preserve">ć 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wszystkie dokumenty zał</w:t>
      </w:r>
      <w:r>
        <w:rPr>
          <w:rFonts w:eastAsia="TimesNewRoman;Arial Unicode MS"/>
          <w:spacing w:val="0"/>
          <w:position w:val="0"/>
          <w:sz w:val="20"/>
          <w:sz w:val="20"/>
          <w:szCs w:val="20"/>
          <w:vertAlign w:val="baseline"/>
        </w:rPr>
        <w:t>ą</w:t>
      </w: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czone do oferty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  <w:t>* Niepotrzebne należy  skreślić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right"/>
        <w:rPr>
          <w:rFonts w:eastAsia="MonotypeCorsiva;Arial Unicode MS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jc w:val="right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 xml:space="preserve">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TRYBIE ART. 22 USTAWY PRAWO ZAMÓWIEŃ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Wykonawcy: </w:t>
        <w:tab/>
        <w:tab/>
        <w:t>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 Wykonawcy: 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ia.............................2010 r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Podpis/y osoby/osób uprawnionych do składania oświadczeń woli w imieniu Wykonawcy oraz pieczątka / pieczątka /</w:t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b/>
        </w:rPr>
        <w:t>Załącznik nr 4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do SIWZ </w:t>
      </w:r>
    </w:p>
    <w:p>
      <w:pPr>
        <w:pStyle w:val="Normal"/>
        <w:tabs>
          <w:tab w:val="clear" w:pos="708"/>
          <w:tab w:val="left" w:pos="74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adresowa Wykonawcy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art. 24 ust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tawy z dnia 29 stycznia 2004 r. – Prawo zamówień publicz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. j.  Dz .U. z 2007 r. Nr 223, poz.1655 z późn. zm.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na zadanie: </w:t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„</w:t>
      </w: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DOSTAW</w:t>
      </w:r>
      <w:r>
        <w:rPr>
          <w:rFonts w:eastAsia="TimesNewRoman;Arial Unicode MS"/>
          <w:b/>
          <w:spacing w:val="0"/>
          <w:position w:val="0"/>
          <w:sz w:val="20"/>
          <w:sz w:val="20"/>
          <w:szCs w:val="20"/>
          <w:vertAlign w:val="baseline"/>
        </w:rPr>
        <w:t xml:space="preserve">A </w:t>
      </w:r>
      <w:r>
        <w:rPr>
          <w:rFonts w:eastAsia="MonotypeCorsiva;Arial Unicode MS"/>
          <w:b/>
          <w:spacing w:val="0"/>
          <w:position w:val="0"/>
          <w:sz w:val="20"/>
          <w:sz w:val="20"/>
          <w:szCs w:val="20"/>
          <w:vertAlign w:val="baseline"/>
        </w:rPr>
        <w:t>OLEJU OPAŁOWEGO LEKKIEGO NA SEZON GRZEWCZY 2010/2011”</w:t>
      </w:r>
    </w:p>
    <w:p>
      <w:pPr>
        <w:pStyle w:val="Standard"/>
        <w:jc w:val="center"/>
        <w:rPr>
          <w:rFonts w:eastAsia="MonotypeCorsiva;Arial Unicode MS"/>
          <w:b/>
          <w:b/>
          <w:bCs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MonotypeCorsiva;Arial Unicode MS"/>
          <w:b/>
          <w:bCs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„Wykonawc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będąc należycie upoważnionym do jego reprezentowania oświadczam, że Wykonawca </w:t>
      </w:r>
      <w:r>
        <w:rPr>
          <w:bCs/>
          <w:sz w:val="24"/>
          <w:szCs w:val="24"/>
        </w:rPr>
        <w:t xml:space="preserve">nie podlega wykluczeniu z postępowania o udzielenie zamówienia na podstawie art. 24 ust. 1 </w:t>
      </w:r>
      <w:r>
        <w:rPr>
          <w:sz w:val="24"/>
          <w:szCs w:val="24"/>
        </w:rPr>
        <w:t xml:space="preserve">ustawy z dnia 29 stycznia 2004 r. - Prawo zamówień publicznych (tekst jednolity Dz. U. z 2007 r. Nr 223, poz. 1655 z późn. zm.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dnia ……….2010 roku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/y osoby/osób uprawnionych do składania oświadczeń woli w imieniu Wykonawcy oraz pieczątka / pieczątka /</w:t>
      </w:r>
      <w:r>
        <w:rPr/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eastAsia="MonotypeCorsiva;Arial Unicode MS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Glowny"/>
        <w:spacing w:lineRule="auto" w:line="240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Glowny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Pieczęć firmowa Wykonawcy)</w:t>
      </w:r>
    </w:p>
    <w:p>
      <w:pPr>
        <w:pStyle w:val="Stopka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1"/>
        <w:spacing w:lineRule="auto" w:line="240"/>
        <w:ind w:left="0" w:hanging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YKAZ WYKONANYCH DOSTAW </w:t>
        <w:br/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az wykonanych w okresie ostatnich trzech lat dostaw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Stop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</w:r>
    </w:p>
    <w:p>
      <w:pPr>
        <w:pStyle w:val="1"/>
        <w:spacing w:lineRule="auto" w:line="240"/>
        <w:ind w:left="0" w:hanging="31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0"/>
        <w:gridCol w:w="3187"/>
        <w:gridCol w:w="1749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.............................., dnia ……………………………….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  <w:t>(miejscowość)</w:t>
      </w:r>
    </w:p>
    <w:p>
      <w:pPr>
        <w:pStyle w:val="Normal"/>
        <w:autoSpaceDE w:val="false"/>
        <w:jc w:val="both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 xml:space="preserve">                         ………………………………………………………………………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(Czytelny podpis lub podpisy i imienne pieczątki</w:t>
      </w:r>
    </w:p>
    <w:p>
      <w:pPr>
        <w:pStyle w:val="Normal"/>
        <w:jc w:val="center"/>
        <w:rPr/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osoby lub osób upoważnionych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do reprezentowania wykonawcy)</w:t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eastAsia="MonotypeCorsiva;Arial Unicode MS"/>
          <w:spacing w:val="-5"/>
          <w:position w:val="0"/>
          <w:sz w:val="24"/>
          <w:sz w:val="24"/>
          <w:szCs w:val="24"/>
          <w:vertAlign w:val="baseline"/>
        </w:rPr>
      </w:pPr>
      <w:r>
        <w:rPr>
          <w:rFonts w:eastAsia="MonotypeCorsiva;Arial Unicode MS"/>
          <w:spacing w:val="-5"/>
          <w:position w:val="0"/>
          <w:sz w:val="24"/>
          <w:sz w:val="24"/>
          <w:szCs w:val="24"/>
          <w:vertAlign w:val="baseli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  <w:t>ZP.341/10/2010</w:t>
    </w:r>
  </w:p>
  <w:p>
    <w:pPr>
      <w:pStyle w:val="Head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</w:r>
  </w:p>
  <w:p>
    <w:pPr>
      <w:pStyle w:val="Header"/>
      <w:jc w:val="cent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  <w:t>GMINA DOMANIÓW</w:t>
    </w:r>
  </w:p>
  <w:p>
    <w:pPr>
      <w:pStyle w:val="Header"/>
      <w:jc w:val="center"/>
      <w:rPr>
        <w:b/>
        <w:b/>
        <w:spacing w:val="0"/>
        <w:position w:val="0"/>
        <w:sz w:val="24"/>
        <w:sz w:val="24"/>
        <w:szCs w:val="24"/>
        <w:vertAlign w:val="baseline"/>
      </w:rPr>
    </w:pPr>
    <w:r>
      <w:rPr>
        <w:b/>
        <w:spacing w:val="0"/>
        <w:position w:val="0"/>
        <w:sz w:val="24"/>
        <w:sz w:val="24"/>
        <w:szCs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pacing w:val="0"/>
      <w:position w:val="0"/>
      <w:sz w:val="24"/>
      <w:sz w:val="24"/>
      <w:szCs w:val="20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pacing w:val="0"/>
      <w:position w:val="0"/>
      <w:sz w:val="22"/>
      <w:szCs w:val="20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pacing w:val="0"/>
      <w:position w:val="0"/>
      <w:sz w:val="22"/>
      <w:szCs w:val="20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pacing w:val="0"/>
      <w:position w:val="0"/>
      <w:sz w:val="18"/>
      <w:sz w:val="18"/>
      <w:szCs w:val="20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Lucida Sans Unicode" w:cs="Thorndale;Times New Roman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pacing w:val="20"/>
      <w:sz w:val="22"/>
      <w:szCs w:val="22"/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  <w:color w:val="000000"/>
      <w:spacing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Lucida Sans Unicode" w:cs="Thorndale;Times New Roman"/>
      <w:color w:val="000000"/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color w:val="000000"/>
      <w:spacing w:val="0"/>
      <w:position w:val="0"/>
      <w:sz w:val="22"/>
      <w:vertAlign w:val="baseline"/>
    </w:rPr>
  </w:style>
  <w:style w:type="paragraph" w:styleId="Wwnagwektabeli">
    <w:name w:val="ww-nagłówek-tabeli"/>
    <w:basedOn w:val="Normal"/>
    <w:qFormat/>
    <w:pPr>
      <w:spacing w:before="280" w:after="119"/>
      <w:jc w:val="center"/>
    </w:pPr>
    <w:rPr>
      <w:b/>
      <w:bCs/>
      <w:i/>
      <w:iCs/>
      <w:color w:val="000000"/>
      <w:spacing w:val="0"/>
      <w:position w:val="0"/>
      <w:sz w:val="24"/>
      <w:sz w:val="24"/>
      <w:szCs w:val="24"/>
      <w:vertAlign w:val="baseline"/>
    </w:rPr>
  </w:style>
  <w:style w:type="paragraph" w:styleId="Wwzawartotabeli">
    <w:name w:val="ww-zawartość-tabeli"/>
    <w:basedOn w:val="Normal"/>
    <w:qFormat/>
    <w:pPr>
      <w:spacing w:before="280" w:after="119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360" w:right="53" w:hanging="355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/>
      <w:ind w:left="312" w:hanging="312"/>
      <w:jc w:val="both"/>
      <w:textAlignment w:val="baseline"/>
    </w:pPr>
    <w:rPr>
      <w:rFonts w:ascii="FrankfurtGothic;Times New Roman" w:hAnsi="FrankfurtGothic;Times New Roman" w:cs="FrankfurtGothic;Times New Roman"/>
      <w:b/>
      <w:spacing w:val="0"/>
      <w:position w:val="0"/>
      <w:sz w:val="17"/>
      <w:sz w:val="17"/>
      <w:szCs w:val="20"/>
      <w:vertAlign w:val="baseline"/>
    </w:rPr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cs="FrankfurtGothic;Times New Roman"/>
      <w:b/>
      <w:spacing w:val="0"/>
      <w:position w:val="0"/>
      <w:sz w:val="18"/>
      <w:sz w:val="18"/>
      <w:szCs w:val="20"/>
      <w:vertAlign w:val="baseline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old">
    <w:name w:val="bold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pacing w:val="0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aniow.bazagm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9:00Z</dcterms:created>
  <dc:creator>przetarg</dc:creator>
  <dc:description/>
  <cp:keywords/>
  <dc:language>en-US</dc:language>
  <cp:lastModifiedBy>user</cp:lastModifiedBy>
  <cp:lastPrinted>2010-09-06T11:19:00Z</cp:lastPrinted>
  <dcterms:modified xsi:type="dcterms:W3CDTF">2010-09-13T07:19:00Z</dcterms:modified>
  <cp:revision>2</cp:revision>
  <dc:subject/>
  <dc:title/>
</cp:coreProperties>
</file>