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rPr>
          <w:rFonts w:cs="Arial"/>
          <w:sz w:val="16"/>
        </w:rPr>
      </w:pPr>
      <w:r>
        <w:rPr>
          <w:rFonts w:cs="Arial"/>
          <w:b/>
          <w:bCs/>
          <w:sz w:val="16"/>
        </w:rPr>
        <w:t>Karta informacyjna dla:</w:t>
      </w:r>
    </w:p>
    <w:p>
      <w:pPr>
        <w:pStyle w:val="Normal"/>
        <w:ind w:left="283" w:hanging="283"/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-</w:t>
        <w:tab/>
        <w:t>wniosków o wydanie decyzji,</w:t>
      </w:r>
    </w:p>
    <w:p>
      <w:pPr>
        <w:pStyle w:val="Normal"/>
        <w:ind w:left="283" w:hanging="283"/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-</w:t>
        <w:tab/>
        <w:t>wniosków o ustalenie programu dostosowawczego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900"/>
        <w:gridCol w:w="900"/>
        <w:gridCol w:w="1800"/>
        <w:gridCol w:w="1620"/>
        <w:gridCol w:w="1260"/>
        <w:gridCol w:w="1800"/>
        <w:gridCol w:w="1620"/>
        <w:gridCol w:w="1260"/>
        <w:gridCol w:w="1440"/>
        <w:gridCol w:w="720"/>
      </w:tblGrid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p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nr kancelaryjny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kres przedmiotowy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nak spr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a zło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Wyszczególnienie załączników do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organu - adresata wnio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strzeżenia dotyczące n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dostępniania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wagi</w:t>
            </w:r>
          </w:p>
          <w:p>
            <w:pPr>
              <w:pStyle w:val="Normal"/>
              <w:ind w:right="-39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przebudowa (modernizacja) i rozbudowa istniejącej oczyszczalni ścieków na działkach nr 253/2 i 253/3 obręb Wierzbno gmina Domaniów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4-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mina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  <w:u w:val="single"/>
                <w:lang w:val="de-DE"/>
              </w:rPr>
            </w:pPr>
            <w:r>
              <w:rPr>
                <w:sz w:val="14"/>
                <w:szCs w:val="14"/>
                <w:u w:val="single"/>
                <w:lang w:val="de-DE"/>
              </w:rPr>
              <w:t>Pełnomocnik: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rota S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K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Decyzja o warunkach zabudowy z dnia 29.04.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Kopia mapy ewidencyj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 pok.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Gostkowice – Janków odbudowa koryt rzek gm. Domanió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K 7624-1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nośląski Zarząd Melioracji i Urządzeń Wodnych we Wrocławi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-033 Wrocła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. Jana Matejk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I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Kopia mapy ewiden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 pok.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35 wew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dowa Farmy Wiatrowej o mocy do 68,2 MW w gminie Domaniów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-ZP.6220.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en Bear Corporation Poland Sp. z o.o. ul. Wilcza 46, 00 – 679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pa ewidencyjna w skali 1:5000 (9 ark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dowód zapłaty opłaty skarbow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pełnomoc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omaniów 56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5-216 Domani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. pok.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35 wew.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9:00Z</dcterms:created>
  <dc:creator>DanutaCh</dc:creator>
  <dc:description/>
  <cp:keywords/>
  <dc:language>en-US</dc:language>
  <cp:lastModifiedBy>Admin3</cp:lastModifiedBy>
  <cp:lastPrinted>2009-04-22T09:53:00Z</cp:lastPrinted>
  <dcterms:modified xsi:type="dcterms:W3CDTF">2012-09-14T09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