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Domaniów. dnia 16.09.2010r.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mina Domaniów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5-216 Domaniów, Domaniów 56</w:t>
      </w:r>
    </w:p>
    <w:p>
      <w:pPr>
        <w:pStyle w:val="Normal"/>
        <w:autoSpaceDE w:val="false"/>
        <w:rPr/>
      </w:pPr>
      <w:r>
        <w:rPr>
          <w:b/>
          <w:sz w:val="20"/>
          <w:szCs w:val="20"/>
        </w:rPr>
        <w:t xml:space="preserve">tel. (071) 301 77 35 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x. (071) 30178 8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umer referencyjny nadany sprawie przez Zamawiającego:  ZP 341-08-II / 2010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WIADOMIENIE O WYBORZE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JKORZYSTNIEJSZEJ OFER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Dotyczy:</w:t>
      </w:r>
      <w:r>
        <w:rPr>
          <w:sz w:val="20"/>
          <w:szCs w:val="20"/>
        </w:rPr>
        <w:t xml:space="preserve"> Ogłoszonego przetargu nieograniczonego –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na </w:t>
      </w:r>
      <w:r>
        <w:rPr>
          <w:b/>
          <w:sz w:val="20"/>
          <w:szCs w:val="20"/>
        </w:rPr>
        <w:t>„Przebudowę drogi wojewódzkiej nr 396 km 40+498-40+925 w miejscowości Pełczyce”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la wszystkich uczestników przetargu nieograniczoneg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r ogłoszenia:  212181-2010; data zamieszczenia: 06.08.2010r.</w:t>
      </w:r>
    </w:p>
    <w:p>
      <w:pPr>
        <w:pStyle w:val="Normal"/>
        <w:jc w:val="both"/>
        <w:rPr/>
      </w:pPr>
      <w:r>
        <w:rPr>
          <w:sz w:val="20"/>
          <w:szCs w:val="20"/>
        </w:rPr>
        <w:t>Data i godzina otwarcia ofert: 23.08.2010 godzina 10,3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0"/>
          <w:szCs w:val="20"/>
        </w:rPr>
        <w:t>Działając na podstawie art. 92 ust. 1, pkt. 1, art. 92 ust. 2ustawy z dnia 29 stycznia 2004r. Prawa Zamówień publicznych (Dz. U. z 2007r. Nr 223, poz. 1655 z późn. zm.) zamawiający zawiadamia, że w postępowaniu prowadzonym w trybie przetargu nieograniczonego wybrano do realizacji zamówienia najkorzystniejszą ofertę złożoną przez Wykonawcę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dsiębiorstwo Robót Drogowo-Mostowych Sp. z o.o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9-300 Brzeg; ul. Oławska 26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0"/>
          <w:szCs w:val="20"/>
        </w:rPr>
        <w:t xml:space="preserve">Uzasadnienie wyboru: </w:t>
      </w:r>
      <w:r>
        <w:rPr>
          <w:b/>
          <w:sz w:val="20"/>
          <w:szCs w:val="20"/>
        </w:rPr>
        <w:t>najkorzystniejsza oferta, niepodlegająca odrzuceniu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Liczba punktów w kryterium cena: 1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dstawą prawną dokonanego wyboru jest art. 91 ust. 1 PZP oraz postanowienia Kodeksu Cywilneg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 prowadzonym postępowaniu złożono jedną ofertę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ziałając na podstawie art. 92 ust. 1 pkt. 2 Prawa zamówień publicznych zawiadamia się, że w prowadzonym postępowaniu nie zostały odrzucone oferty. </w:t>
      </w:r>
    </w:p>
    <w:p>
      <w:pPr>
        <w:pStyle w:val="Normal"/>
        <w:jc w:val="both"/>
        <w:rPr>
          <w:sz w:val="20"/>
          <w:szCs w:val="20"/>
          <w:highlight w:val="cyan"/>
        </w:rPr>
      </w:pPr>
      <w:r>
        <w:rPr>
          <w:sz w:val="20"/>
          <w:szCs w:val="20"/>
          <w:highlight w:val="cy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Działając na podstawie art. 92 ust. 1 pkt. 3 Prawa zamówień publicznych zawiadamia się, że w prowadzonym postępowaniu nie został wykluczony z postępowania żaden wykonawc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godnie z art. 93 ust. 1 pkt 4 Prawa zamówień publicznych Zamawiający zwiększył kwotę, którą zamierzał przeznaczyć na sfinansowanie zamówienia, do ceny najkorzystniejszej oferty.</w:t>
      </w:r>
    </w:p>
    <w:p>
      <w:pPr>
        <w:pStyle w:val="Normal"/>
        <w:jc w:val="both"/>
        <w:rPr>
          <w:sz w:val="20"/>
          <w:szCs w:val="20"/>
          <w:highlight w:val="cyan"/>
        </w:rPr>
      </w:pPr>
      <w:r>
        <w:rPr>
          <w:sz w:val="20"/>
          <w:szCs w:val="20"/>
          <w:highlight w:val="cyan"/>
        </w:rPr>
      </w:r>
    </w:p>
    <w:p>
      <w:pPr>
        <w:pStyle w:val="Normal"/>
        <w:rPr>
          <w:color w:val="99CC00"/>
          <w:sz w:val="20"/>
          <w:szCs w:val="20"/>
          <w:highlight w:val="yellow"/>
        </w:rPr>
      </w:pPr>
      <w:r>
        <w:rPr>
          <w:color w:val="99CC00"/>
          <w:sz w:val="20"/>
          <w:szCs w:val="20"/>
          <w:highlight w:val="yellow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Środki ochrony prawnej:</w:t>
      </w:r>
    </w:p>
    <w:p>
      <w:pPr>
        <w:pStyle w:val="Normal"/>
        <w:jc w:val="both"/>
        <w:rPr/>
      </w:pPr>
      <w:r>
        <w:rPr>
          <w:sz w:val="20"/>
          <w:szCs w:val="20"/>
        </w:rPr>
        <w:t>Od niniejszej decyzji przysługują środki ochrony prawnej określonej w ustawie z dnia 29 stycznia 2004 roku Prawo zamówień publicznych (t.j. Dz. U. z 2007 r. Nr 223, poz. 1655 z p. zm.) – dział VI „Środki ochrony prawnej”. Wobec czynności podjętych przez zamawiającego w toku postępowania oraz w przypadku zaniechania przez zamawiającego czynności, do której jest obowiązany na podstawie ustawy, można wnieść protest do zamawiającego. Protest wnosi się w terminie 7 dni od dnia, w którym powzięto lub można było powziąć wiadomość o okolicznościach stanowiących podstawę jego wniesi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  <w:t>/-/  Marek Chudy</w:t>
      </w:r>
    </w:p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  <w:t>Wójt Gminy Domanió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trzymują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0"/>
          <w:szCs w:val="20"/>
        </w:rPr>
        <w:t>1. Przedsiębiorstwo Robót Drogowo-Mostowych Sp. z o.o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49-300 Brzeg; ul. Oławska 26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2:41:00Z</dcterms:created>
  <dc:creator>KrysiaM</dc:creator>
  <dc:description/>
  <cp:keywords/>
  <dc:language>en-US</dc:language>
  <cp:lastModifiedBy>Admin2</cp:lastModifiedBy>
  <cp:lastPrinted>2009-07-02T09:53:00Z</cp:lastPrinted>
  <dcterms:modified xsi:type="dcterms:W3CDTF">2010-09-16T06:40:00Z</dcterms:modified>
  <cp:revision>6</cp:revision>
  <dc:subject/>
  <dc:title>Domaniów</dc:title>
</cp:coreProperties>
</file>