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maniów, dnia 23.07.2010r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znaczenie sprawy: ZP 341/8/2010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 GMINA DOMANIÓW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Adres:    DOMANIÓW 56</w:t>
      </w:r>
      <w:r>
        <w:rPr>
          <w:bCs/>
          <w:color w:val="000000"/>
          <w:sz w:val="24"/>
          <w:szCs w:val="24"/>
        </w:rPr>
        <w:t>; 55-216 DOMANIÓW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Telefon</w:t>
      </w:r>
      <w:r>
        <w:rPr>
          <w:bCs/>
          <w:color w:val="000000"/>
          <w:sz w:val="24"/>
          <w:szCs w:val="24"/>
        </w:rPr>
        <w:t xml:space="preserve">  ( 071 ) 301-77-26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s  </w:t>
      </w:r>
      <w:r>
        <w:rPr>
          <w:bCs/>
          <w:color w:val="000000"/>
          <w:sz w:val="24"/>
          <w:szCs w:val="24"/>
        </w:rPr>
        <w:t>( 071 ) 301-78-7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czta elektroniczna (e-mail)</w:t>
      </w:r>
    </w:p>
    <w:p>
      <w:pPr>
        <w:pStyle w:val="Normal"/>
        <w:autoSpaceDE w:val="false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Ug_domaniow@op.pl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internetowy </w:t>
      </w:r>
    </w:p>
    <w:p>
      <w:pPr>
        <w:pStyle w:val="Normal"/>
        <w:autoSpaceDE w:val="false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www.domaniow.bazagmin.pl</w:t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FORMACJA O UNIEWAŻNIENIU POSTĘP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: postępowanie o udzielenie zamówienia publicznego prowadzonego w trybie przetargu nieograniczonego na roboty budowlane dla zadania pod nazw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wojewódzkiej nr 396 km 40+498÷40+925 w miejscowości Pełczyc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mina Domaniów z siedzibą w Domaniowie 56, działając zgodnie z art. 93 ust 1 pkt 4 ustawy z dnia 29 stycznia 2004r. Prawo zamówień Publicznych (Dz. U. z 2007 r; Nr 223, poz. 1655 z późn. zmianami) informuje o unieważnieniu w/w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ownie do powołanego przepisu zamawiający unieważnia postępowanie o udzielenie zamówienia publicznego jeżeli cena najkorzystniejszej oferty lub oferta z najniższą ceną przewyższa kwotę, którą zamawiający zamierza przeznaczyć na sfinansowanie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Po analizie możliwości finansowych zamawiającego w chwili obecnej nie jest możliwe zwiększenie kwoty pierwotnie przeznaczonej na realizację zamówien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 Gminy Domaniów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 inż. Marek Ch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47:00Z</dcterms:created>
  <dc:creator>Jutrzonka</dc:creator>
  <dc:description/>
  <cp:keywords/>
  <dc:language>en-US</dc:language>
  <cp:lastModifiedBy>user</cp:lastModifiedBy>
  <cp:lastPrinted>2004-11-07T15:44:00Z</cp:lastPrinted>
  <dcterms:modified xsi:type="dcterms:W3CDTF">2010-07-23T11:53:00Z</dcterms:modified>
  <cp:revision>3</cp:revision>
  <dc:subject/>
  <dc:title>        Badanie mętności wody według    </dc:title>
</cp:coreProperties>
</file>