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Załącznik  do SIWZ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 …../2010</w:t>
      </w:r>
    </w:p>
    <w:p>
      <w:pPr>
        <w:pStyle w:val="Heading"/>
        <w:ind w:firstLine="708"/>
        <w:jc w:val="both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oboty budow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warta w dniu    ………………..2010r . w Urzędzie Gminy w Domaniowie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Gminą Domaniów, </w:t>
      </w:r>
      <w:r>
        <w:rPr>
          <w:sz w:val="24"/>
          <w:szCs w:val="24"/>
        </w:rPr>
        <w:t xml:space="preserve"> reprezentowaną przez:</w:t>
      </w:r>
    </w:p>
    <w:p>
      <w:pPr>
        <w:pStyle w:val="TextBody"/>
        <w:numPr>
          <w:ilvl w:val="2"/>
          <w:numId w:val="29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>
          <w:b/>
        </w:rPr>
        <w:t>Marek Chudy – Wójt Gminy Domaniów</w:t>
      </w:r>
    </w:p>
    <w:p>
      <w:pPr>
        <w:pStyle w:val="TextBody"/>
        <w:spacing w:lineRule="auto" w:line="240"/>
        <w:ind w:left="1416" w:firstLine="708"/>
        <w:rPr>
          <w:b/>
          <w:b/>
        </w:rPr>
      </w:pPr>
      <w:r>
        <w:rPr>
          <w:b/>
        </w:rPr>
        <w:t>przy kontrasygnacie:</w:t>
      </w:r>
    </w:p>
    <w:p>
      <w:pPr>
        <w:pStyle w:val="TextBody"/>
        <w:numPr>
          <w:ilvl w:val="2"/>
          <w:numId w:val="29"/>
        </w:numPr>
        <w:overflowPunct w:val="true"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anna Skowrońska – Skarbnik Gminy Domaniów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waną dalej w treści umowy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przeprowadzonego przetargu nieograniczonego w dniu ………. 2010 r.  w trybie art. 39-46 ustawy Prawo zamówień publicznych i dokonania przez Zamawiającego wyboru oferty Wykonawcy została zawarta umowa o następującej tre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 xml:space="preserve"> </w:t>
      </w:r>
      <w:r>
        <w:rPr/>
        <w:t>Zamawiający zleca a Wykonawca przyjmuje do realizacji: wykonanie zadania pn:</w:t>
      </w:r>
      <w:r>
        <w:rPr>
          <w:b/>
          <w:sz w:val="28"/>
          <w:szCs w:val="28"/>
        </w:rPr>
        <w:t xml:space="preserve"> </w:t>
      </w:r>
      <w:r>
        <w:rPr>
          <w:b/>
        </w:rPr>
        <w:t>„Przebudowa drogi wojewódzkiej nr 396 km 40+498÷40+925 w miejscowości Pełczyce” gm. Domaniów”.</w:t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w terminie do ………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amawiający wprowadzi i przekaże Wykonawcy teren budowy w terminie do 14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boczych od dnia zawarcia niniejszej umowy. Strony na tę okoliczność sporządzą protokół przekazania terenu bud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umowy określony w SIWZ oraz projekcie budowla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60" w:leader="none"/>
        </w:tabs>
        <w:autoSpaceDE w:val="true"/>
        <w:ind w:left="1440" w:hanging="873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przepisów technicznych i przepisów Prawa Budowlan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60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Norm Polskich i aprobat techni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, o którym mowa w § 1 z materiałów własnych – zgodnie z wykazem zastosowanych  materiałów w kosztorysie ofertowym.  Materiały użyte do realizacji przedmiotu umowy muszą być dopuszczone do obrotu powszechnego lub jednostkowego stosowania w budownictwie zgodnie z art. 10 ustawy z dnia 7 lipca 1994 r. Prawo budowlane (Dz. U. z 2006 r. nr 156, poz. 1118 z późn. zm.). Materiały przewidziane do wykonania zadania winny być przedstawione do zaakceptowania przez Inspektora nadzoru budowlan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opracowania planu bezpieczeństwa pracy i ochrony zdrowia dla budowy i zaplecza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odpowiedzialności Wykonawcy wobec Zamawiającego za wykonanie tej części robót. Wykonawca jest odpowiedzialny za działania, uchybienia i zaniedbania podwykonawców i jego pracowników w takim samym stopniu, jakby to były działania, uchybienia lub zaniedbania Wykonawcy i jego pracowni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zawarcia umowy o roboty budowlane przez Wykonawcę z podwykonawcami wymagana jest pisemna zgoda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7 dni od przedstawienia mu przez Wykonawcę projektu umowy z podwykonawcą w formie pisemnej, ma prawo do zgłoszenia na piśmie umotywowanego sprzeciwu lub zastrzeżenia, lub wyrażenia pisemnie zgody na zawarcie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strzeżeń lub sprzeciwu zgłoszonych na piśmie przez Zamawiającego, Wykonawca w terminie 3 dni roboczych zobowiązany jest dostosować warunki umowy z podwykonawcą do wymogów Zamawiającego, który  w terminie 3 dni roboczych od przedstawienia poprawionej umowy winien zaakceptować pisemnie wprowadzone zmian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, o których mowa w ust. 5–7 powinny być sporządzone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z podwykonawcą, której treść będzie sprzeczna z treścią 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obowiązków Wykonawcy w ramach prac związanych z realizacją Umowy obejmuje wszelkie czynności faktyczne i prawne niezbędne do prawidłowej realizacji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jak najmniejszej uciążliwości prowadzonych robó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noszenia odpowiedzialności za szkody powstałe w trakcie realizacji przedmiotu umowy i ich naprawi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zajęty plac budowy i zobowiązany jest do doprowadzenia terenu do porządku (stanu pierwotnego) po zakończeniu robót w ciągu 14 dn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Wykonawca zobowiązany jest do ponoszenia odpowiedzialności i opłat za zajęcie pasa drogowego.</w:t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/>
      </w:pPr>
      <w:r>
        <w:rPr>
          <w:sz w:val="22"/>
          <w:szCs w:val="22"/>
        </w:rPr>
        <w:t xml:space="preserve">Niezależnie od obowiązków określonych w innych postanowieniach niniejszej Umowy do obowiązków Zamawiającego należy m.in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/>
      </w:pPr>
      <w:r>
        <w:rPr>
          <w:sz w:val="22"/>
          <w:szCs w:val="22"/>
        </w:rPr>
        <w:t xml:space="preserve">protokolarne przekazanie Wykonawcy terenu budowy w terminie wymienionym w § 2 ust. 2 wraz ze wskazaniem punktu poboru wody i energi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cenie Wykonawcy umownego wynagrodzenia.</w:t>
      </w:r>
    </w:p>
    <w:p>
      <w:pPr>
        <w:pStyle w:val="Normal"/>
        <w:tabs>
          <w:tab w:val="clear" w:pos="708"/>
          <w:tab w:val="left" w:pos="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2"/>
          <w:szCs w:val="22"/>
        </w:rPr>
        <w:t xml:space="preserve">Strony  ustalają, że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 wykonanie przedmiotu umowy określonego w § 1 zapłaci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ynagrodzenie ryczałtowe brutto w wysokości: </w:t>
      </w:r>
      <w:r>
        <w:rPr>
          <w:b/>
          <w:bCs/>
          <w:sz w:val="22"/>
          <w:szCs w:val="22"/>
        </w:rPr>
        <w:t>……………….………. zł</w:t>
      </w:r>
      <w:r>
        <w:rPr>
          <w:sz w:val="22"/>
          <w:szCs w:val="22"/>
        </w:rPr>
        <w:t xml:space="preserve"> (słownie: …………………………………………………………………), w tym podatek VAT - …….. %, w kwocie……………. (słownie:………………………………………………...) Wynagrodzenie brutto nie może ulec zwiększeniu  w trakcie realizacji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2"/>
          <w:szCs w:val="22"/>
        </w:rPr>
        <w:t xml:space="preserve">Wynagrodzenie ryczałtowe, określone jest na podstawie oferty Wykonawcy z dnia …………………., stanowiącej załącznik do SIWZ.  </w:t>
      </w:r>
    </w:p>
    <w:p>
      <w:pPr>
        <w:pStyle w:val="Normal"/>
        <w:tabs>
          <w:tab w:val="clear" w:pos="708"/>
          <w:tab w:val="left" w:pos="2700" w:leader="none"/>
          <w:tab w:val="center" w:pos="4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center" w:pos="45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dzór nad pracami stanowiącymi przedmiot umowy pełni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tru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autoSpaceDE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 nadzoru robót </w:t>
        <w:tab/>
        <w:tab/>
        <w:tab/>
        <w:t>………………………………………,</w:t>
      </w:r>
    </w:p>
    <w:p>
      <w:pPr>
        <w:pStyle w:val="Normal"/>
        <w:autoSpaceDE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robót:</w:t>
        <w:tab/>
        <w:tab/>
        <w:tab/>
        <w:tab/>
        <w:t>…………………………………….....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Inspektor nadzoru wymieniony w ust. 1 pkt 1 jest uprawniony do wydawania Wykonawcy poleceń związanych z jakością i ilością robót, które są niezbędne do prawidłowego oraz zgodnego z umową i kosztorysem ofertowym wykon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eni w ust. 1 pkt 1 inspektor nadzoru oraz Wykonawca nie posiadają pełnomocnictwa do podejmowania w imieniu Zamawiającego decyzji niosących skutki finansowe wykraczające poza </w:t>
      </w:r>
      <w:r>
        <w:rPr>
          <w:sz w:val="22"/>
          <w:szCs w:val="22"/>
          <w:u w:val="single"/>
        </w:rPr>
        <w:t>ofertę</w:t>
      </w:r>
      <w:r>
        <w:rPr>
          <w:sz w:val="22"/>
          <w:szCs w:val="22"/>
        </w:rPr>
        <w:t xml:space="preserve"> i powodujące zwiększenie wynagrodzenia Wykonawcy ustalonego w § 5 ust. 1 oraz decyzji  zmieniających technologie robó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miana osoby pełniącej funkcję inspektora nadzoru nie powoduje zmiany niniejszej umowy. O zmianie inspektora nadzoru Zamawiający jest zobowiązany poinformować Wykonawcę na piśmie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ory robót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konawca zgłosi Zamawiającemu pisemnie gotowość do odbioru, pismem do Zamawiającego nie później niż 3 dni przed planowanym terminem zakończenia robót. Zamawiający wyznaczy termin </w:t>
      </w:r>
      <w:r>
        <w:rPr>
          <w:sz w:val="22"/>
          <w:szCs w:val="22"/>
        </w:rPr>
        <w:t>i dokona czynności odbioru nie później niż w ciągu 14 dni po otrzymaniu zgłoszenia o gotowości</w:t>
      </w:r>
      <w:r>
        <w:rPr>
          <w:kern w:val="2"/>
          <w:sz w:val="22"/>
          <w:szCs w:val="22"/>
        </w:rPr>
        <w:t xml:space="preserve"> odbioru przedmiotu umowy. Wykonawca zobowiązany jest posiadać w dniu zgłoszenia robót do odbioru wszystkie wymagane prawem dokumenty.</w:t>
      </w:r>
    </w:p>
    <w:p>
      <w:pPr>
        <w:pStyle w:val="Normal"/>
        <w:autoSpaceDE w:val="true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zór protokołu odbioru robót stanowi załącznik nr 4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Zamawiający powiadomi pisemnie Wykonawcę o terminie odbioru końcow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Zamawiający rozpocznie odbiór - w ciągu 7 dni, licząc od daty zawiadomienia go przez Wykonawcę o osiągnięciu gotowości do odbioru oraz złożenia kompletu wymaganych dokumentów odbiorowych. W trakcie czynności odbioru Zamawiający sprawdzi jakość i kompletność wykonanych robót, zainstalowanych urządzeń oraz technologii. Stwierdzone braki lub usterki Wykonawca uzupełni i poprawi niezwłocznie w trakcie czynności odbiorowych. (Przewidywany okres trwania czynności odbioru końcowego wynosi do 10 dni, licząc od daty jego rozpoczęcia, przy założeniu nie wystąpienia okoliczności wymienionych w ust. 9. Zamawiający będzie mógł przedłużyć ten termin odbioru, jeżeli będzie to uzasadnione stopniem skomplikowania lub zakresem odbieranych części Inwestycji, jednakże o czas nie dłuższy niż kolejne 10 dni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Przedmiotem odbioru jest sprawdzenie wykonania przedmiotu zamówienia, zgodnie z niniejszą umową, dokumentacją projektową oraz obowiązującymi przepisam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 toku czynności odbioru końcowego zostaną stwierdzone wady, to Zamawiającemu przysługują następujące uprawnienia: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855" w:hanging="45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jeżeli wady nadają się do usunięcia - wyznaczy termin na usunięcie stwierdzonych wad;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855" w:hanging="45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ady nie nadają się do usunięcia i uniemożliwiają korzystanie z przedmiotu umowy zgodnie z przeznaczeniem, wówczas Zamawiający mo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ind w:left="720" w:firstLine="180"/>
        <w:jc w:val="both"/>
        <w:rPr/>
      </w:pPr>
      <w:r>
        <w:rPr>
          <w:sz w:val="22"/>
          <w:szCs w:val="22"/>
        </w:rPr>
        <w:t>żądać wykonania przedmiotu zamówienia po raz dru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ć od um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  <w:tab w:val="left" w:pos="1260" w:leader="none"/>
          <w:tab w:val="left" w:pos="1980" w:leader="none"/>
          <w:tab w:val="left" w:pos="57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ić wykonanie przedmiotu umowy lub jego części od nowa osobie trzeciej na koszt i ryzyko Wykonawcy, w takim przypadku Zamawiający ma prawo dokonać zapłaty z niewypłaconego wynagrodzenia Wykonawcy lub z zabezpieczenia należytego wykonania umowy, na co Wykonawca wyraża zgodę,</w:t>
      </w:r>
    </w:p>
    <w:p>
      <w:pPr>
        <w:pStyle w:val="Normal"/>
        <w:tabs>
          <w:tab w:val="clear" w:pos="708"/>
          <w:tab w:val="left" w:pos="849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jeżeli wady nie nadają się do usunięcia lecz umożliwiają korzystanie z przedmiotu umowy zgodnie z przeznaczeniem Zamawiający ma prawo do procentowego obniżenia wynagrodzenia w stosunku do wartości umowy za wykonany przedmiot umowy oraz do żądania zapłaty kar z tytułu nie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o  usunięciu wad oraz uprawniony do żądania wyznaczenia terminu odbioru robót uprzednio zakwestionowanych jako wadliwych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wykonania przedmiotu umowy Strony przyjmują datę sporządzenia protokołu odbioru wykonania przedmiotu zamówienia. Odbiory, usunięcie wad, usterek lub wykonanie innych czynności, o których mowa w ust. 4 – ust. 6 powyżej nie przedłuża terminu wykonania umowy, o którym mowa w § 2 ust. 1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Na 30 dni przed zakończeniem podstawowego okresu gwarancji na wykonane roboty, wynoszącego 36 miesięcy oraz po usunięciu wszystkich ujawnionych w tym okresie wad i usterek, Strony sporządzą protokół odbioru pogwarancyjnego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true"/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 (robót) potwierdzonym przez przedstawiciela Zamawiającego. Wraz ze zgłoszeniem do odbioru końcowego Wykonawca przekaże Zamawiającemu następujące dokument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za wykonanie przedmiotu umowy  określonego w § 1 ust. 1 zapłaci Wykonawcy wynagrodzenie ryczałtowe określone w § 5 ust. 1, po wystawieniu faktury i złożeniu protokołu odbioru robót podpisanego przez przedstawicieli obu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zie protokół odbioru podpisany przez przedstawicieli obu stron, zatwierdzony przez Kierownika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2368" w:leader="none"/>
        </w:tabs>
        <w:overflowPunct w:val="true"/>
        <w:autoSpaceDE w:val="true"/>
        <w:spacing w:lineRule="auto" w:line="240" w:before="0" w:after="0"/>
        <w:ind w:left="426" w:hanging="426"/>
        <w:textAlignment w:val="auto"/>
        <w:rPr/>
      </w:pPr>
      <w:r>
        <w:rPr>
          <w:sz w:val="22"/>
          <w:szCs w:val="22"/>
        </w:rPr>
        <w:t>Fakturę VAT z naniesionym numerem umowy wraz z protokołem odbioru robót należy złożyć do Urzędu Gminy Domaniów,  Domaniów 56 (sekretariat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ona zapłaty należności w terminie do 30 dni od daty otrzymania prawidłowo wystawionej faktury VAT wystawionej przez Wykonawcę wraz z protokołem odbioru robót 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99" w:hanging="399"/>
        <w:jc w:val="both"/>
        <w:rPr/>
      </w:pPr>
      <w:r>
        <w:rPr>
          <w:sz w:val="22"/>
          <w:szCs w:val="22"/>
        </w:rPr>
        <w:t>1.</w:t>
        <w:tab/>
        <w:t>Wykonawca udziela Zamawiającemu 36 miesięcznej gwarancji jakości na przedmiot umowy. Okres gwarancji rozpoczyna swój bieg od dnia podpisania przez strony końcowego protokółu odbioru (bez zastrzeżeń)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korzystania z uprawnień wynikających z rękojmi w okresie trwania gwarancji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Wykonawca odpowiedzialny jest z tytułu rękojmi za usunięcie wad prawnych i fizycznych robót oraz dostarczonych materiałów, w ciągu 36 miesięcy po podpisaniu końcowego protokółu odbioru robót przez Zamawiającego. Wykonawca ponosi wobec Zamawiającego odpowiedzialność z tytułu rękojmi w terminach i na zasadach określonych w Kodeksie cywilnym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chodzić roszczeń z tytułu rękojmi za wady także po upływie terminu rękojmi, jeżeli zgłosi wadę przed upływem tego terminu.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wad lub usterek Zamawiający zgłosi je na piśmie Wykonawcy niezwłocznie po ich ujawnieniu.  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gwarancji wykonawca jest obowiązany przystąpić do usuwania wad lub usterek   najpóźniej w ciągu 7 dni od daty otrzymania zgłoszenia, w ramach wynagrodzenia ustalonego w </w:t>
      </w:r>
    </w:p>
    <w:p>
      <w:pPr>
        <w:pStyle w:val="WWFooter"/>
        <w:tabs>
          <w:tab w:val="clear" w:pos="708"/>
          <w:tab w:val="left" w:pos="-5103" w:leader="none"/>
          <w:tab w:val="left" w:pos="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§ 5 ust. 1. Termin ten w technicznie uzasadnionych przypadkach może zostać wydłużony za zgodą Zamawiającego. </w:t>
      </w:r>
    </w:p>
    <w:p>
      <w:pPr>
        <w:pStyle w:val="WWFooter"/>
        <w:numPr>
          <w:ilvl w:val="0"/>
          <w:numId w:val="8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W razie nie usunięcia wad i usterek w wyznaczonym terminie, Zamawiający może usunąć je na koszt Wykonawcy, z zachowaniem swoich praw wynikających z gwarancji lub rękojmi. Zamawiający powiadomi pisemnie Wykonawcę o skorzystaniu z powyższego uprawnienia. W takim przypadku pełną należność za wykonane roboty Zamawiający ma prawo potrącić z wynagrodzenia należnego Wykonawcy lub z kwoty wniesionego przez Wykonawcę zabezpieczenia należytego wykonania umowy, o którym mowa w § 11.</w:t>
      </w:r>
    </w:p>
    <w:p>
      <w:pPr>
        <w:pStyle w:val="WWFooter"/>
        <w:tabs>
          <w:tab w:val="clear" w:pos="708"/>
          <w:tab w:val="left" w:pos="-5103" w:leader="none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za szkody w mieniu Zamawiającego</w:t>
      </w:r>
    </w:p>
    <w:p>
      <w:pPr>
        <w:pStyle w:val="Normal"/>
        <w:numPr>
          <w:ilvl w:val="0"/>
          <w:numId w:val="32"/>
        </w:numPr>
        <w:autoSpaceDE w:val="true"/>
        <w:jc w:val="both"/>
        <w:rPr/>
      </w:pPr>
      <w:r>
        <w:rPr>
          <w:sz w:val="22"/>
          <w:szCs w:val="22"/>
        </w:rPr>
        <w:t>Wykonawca zobowiązuje się do przestrzegania zasad porządku w szczególności p. poż. i bhp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 xml:space="preserve">Po zakończeniu robót Wykonawca zobowiązany jest uporządkować teren na którym wykonywane były roboty budowlane.  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 chwili wprowadzenia na budowę do chwili zwrotu terenu budowy Zamawiającemu ponosi odpowiedzialność za szkody wynikłe w mieniu  objętym  przedmiotem umowy. Przekazanie obiektu do rozpoczęcia robót  i zakończenie robót następuje </w:t>
        <w:br/>
        <w:t>w formie protokołu podpisanego przez przedstawicieli obu stron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>
          <w:sz w:val="22"/>
          <w:szCs w:val="22"/>
        </w:rPr>
        <w:t xml:space="preserve">Strony ustalają zabezpieczenie należytego wykonania umowy  w wysokości </w:t>
      </w:r>
      <w:r>
        <w:rPr>
          <w:bCs/>
          <w:sz w:val="22"/>
          <w:szCs w:val="22"/>
        </w:rPr>
        <w:t> ……………….</w:t>
      </w:r>
      <w:r>
        <w:rPr>
          <w:sz w:val="22"/>
          <w:szCs w:val="22"/>
        </w:rPr>
        <w:t>zł, słownie……………………….. . (10% wartości brutto wynagrodzenia Wykonawcy w zaokrągleniu do dziesiątek zł). Zabezpieczenie należytego wykonania umowy  o zamówienie publiczne zostanie wniesione w formie  ……………………….. najpóźniej do dnia zawarcia umowy.</w:t>
      </w:r>
    </w:p>
    <w:p>
      <w:pPr>
        <w:pStyle w:val="Normal"/>
        <w:numPr>
          <w:ilvl w:val="0"/>
          <w:numId w:val="28"/>
        </w:numPr>
        <w:autoSpaceDE w:val="true"/>
        <w:jc w:val="both"/>
        <w:rPr/>
      </w:pPr>
      <w:r>
        <w:rPr>
          <w:sz w:val="22"/>
          <w:szCs w:val="22"/>
        </w:rPr>
        <w:t>Kwota pozostawiona na zabezpieczenie roszczeń z tytułu rękojmi za wady lub gwarancji jakości wynosi 30% wysokości zabezpieczenia.</w:t>
      </w:r>
    </w:p>
    <w:p>
      <w:pPr>
        <w:pStyle w:val="Normal"/>
        <w:numPr>
          <w:ilvl w:val="0"/>
          <w:numId w:val="2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zostanie zwolnione w wysokości 70 % zabezpieczenia w terminie 30 dni od dnia przekazania przez wykonawcę robót budowlanych </w:t>
        <w:br/>
        <w:t>i przyjęcia ich przez Zamawiającego jako należycie wykonanych. Pozostała część tj. 30 % zabezpieczenia zostanie zwolnione najpóźniej w 15 dniu po upływie okresu rękojmi za wady lub gwarancji jak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z powodu niewykonania lub nienależytego wykonania umowy w szczególności gdy:</w:t>
      </w:r>
    </w:p>
    <w:p>
      <w:pPr>
        <w:pStyle w:val="Normal"/>
        <w:numPr>
          <w:ilvl w:val="0"/>
          <w:numId w:val="34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 nieuzasadnionych przyczyn nie rozpoczął prac w ciągu 21 dni roboczych liczonych od dnia zawarcia umowy, pomimo wezwania do rozpoczęcia prac złożonego przez Zamawiającego na piśmie. </w:t>
      </w:r>
    </w:p>
    <w:p>
      <w:pPr>
        <w:pStyle w:val="Normal"/>
        <w:numPr>
          <w:ilvl w:val="0"/>
          <w:numId w:val="5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realizację prac i przerwa ta trwa dłużej niż 7 dni roboczych pomimo wezwania do kontynuacji prac złożonego przez Zamawiającego na piśmie.  </w:t>
      </w:r>
    </w:p>
    <w:p>
      <w:pPr>
        <w:pStyle w:val="Normal"/>
        <w:numPr>
          <w:ilvl w:val="0"/>
          <w:numId w:val="5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realizacji umowy powyżej 30 dn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również odstąpić od umowy jeżeli wystąpi istotna zmiana okoliczności powodująca, że wykonanie umowy nie leży w interesie publicznym, czego nie można było przewidzieć w chwili zawarcia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 i 2 , musi nastąpić w formie pisemnej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aty odstąpienia od umowy Wykonawca przy udziale Zamawiającego sporządzi szczegółowy protokół inwentaryzacji robót w toku,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i terminie obustronnie uzgodnionym na koszt tej strony, z której winy nastąpiło odstąpienie od umowy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 niezwłocznie a najpóźniej w terminie 3 dni, od daty odstąpienia od umowy oraz usunie tym terminie z pomieszczeń Zamawiającego urządzenia zaplecza dostarczone lub wniesione przez Wykonawcę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śli Wykonawca nie dostosuje się do wymagań  określonych w ust. 4 to Zamawiający ma prawo dokonać tych czynności samodzielnie na koszt i ryzyko Wykonawc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obowiązany jest do: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a odbioru robót przerwanych i przedstawionych do zapłaty wynagrodzenia </w:t>
        <w:br/>
        <w:t>z uwzględnieniem § 7 oraz dokonania zapłaty wynagrodzenia za roboty, które zostały wykonane do dnia odstąpienia, zgodnie z protokołem odbioru robót oraz inwentaryzacją wykonanych robót   zgodnie z kosztorysem ofertowym;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wykonywania robót od dnia dokonania odbioru robót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ąc  od umowy z przyczyn określonych w ust 1 ma prawo powierzyć wykonanie pozostałych robót innemu Wykonawcy. W takim wypadku koszty dodatkowe wynikające ze zmiany Wykonawcy obciążają dotychczasowego  Wykonawcę.</w:t>
      </w:r>
    </w:p>
    <w:p>
      <w:pPr>
        <w:pStyle w:val="Normal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 Zamawiającemu kary umown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2"/>
          <w:szCs w:val="22"/>
        </w:rPr>
        <w:t>za opóźnienie w wykonaniu przedmiotu umowy określonego w § 1 w wysokości 0,5% wartości brutto wynagrodzenia Wykonawcy określonego w § 5 ust. 1 za każdy dzień opóźnienia liczonego od terminu wskazanego w § 2 ust. 1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2"/>
          <w:szCs w:val="22"/>
        </w:rPr>
        <w:t>za opóźnienie w usunięciu wad lub usterek stwierdzonych przy odbiorze lub ujawnionych w okresie gwarancji lub rękojmi w wysokości 0,5% wartości brutto wynagrodzenia Wykonawcy określonego w § 5 ust. 1 za każdy dzień opóźnienia, liczonego zgodnie z § 9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W przypadku odstąpienia od umowy z przyczyn, za które odpowiada Wykonawca oraz gdy opóźnienie w wykonaniu umowy przekracza 30 dni, Wykonawca zapłaci karę umowną w wysokości 20% wartości brutto wynagrodzenia Wykonawcy określonego w § 5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Strony zastrzegają sobie prawo dochodzenia odszkodowania przekraczającego wysokość kar umownych, do wysokości poniesionej szkody.</w:t>
      </w:r>
    </w:p>
    <w:p>
      <w:pPr>
        <w:pStyle w:val="Normal"/>
        <w:autoSpaceDE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3735" w:leader="none"/>
        </w:tabs>
        <w:autoSpaceDE w:val="true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ne postanowieni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zmiany zawartej umowy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dopuszcza możliwość zmiany postanowień zawartej umowy w przypadku dokonania zmian w projekcie budowl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rPr/>
      </w:pPr>
      <w:r>
        <w:rPr>
          <w:sz w:val="24"/>
          <w:szCs w:val="24"/>
          <w:u w:val="single"/>
        </w:rPr>
        <w:t>Po spisaniu umowy cena może być zmieniona gd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rPr>
          <w:sz w:val="24"/>
          <w:szCs w:val="24"/>
        </w:rPr>
      </w:pPr>
      <w:r>
        <w:rPr>
          <w:sz w:val="24"/>
          <w:szCs w:val="24"/>
        </w:rPr>
        <w:t>nastąpi urzędowa zmiana stawki podatku V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rPr>
          <w:sz w:val="24"/>
          <w:szCs w:val="24"/>
        </w:rPr>
      </w:pPr>
      <w:r>
        <w:rPr>
          <w:sz w:val="24"/>
          <w:szCs w:val="24"/>
        </w:rPr>
        <w:t>Zamawiający ograniczy zakres zamówienia, wprowadzi zamienne rozwiązania lub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Po spisaniu umowy możliwe jest przedłużenie terminu zakończenia umowy o czas opóźnienia jeżeli takie opóźnienie jest lub będzie miało wpływ na wykonanie przedmiotu umowy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jeżeli w trakcie budowy zaszła konieczność wykonania nieprzewidzianych robót lub zamawiający dokonał  zmiany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w razie zakłócenia toku robót budowlanych przez protesty społeczne i ingerencje osób trzecich oraz wstrzymanie budowy przez organ nadzoru budowlanego i inne ograny nadzoru, ale tylko po stwierdzeniu zaniedbań niezawinionych przez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przestojów i opóźnień zawinionych przez Zamawiającego (opóźnienia w przekazaniu przez Zamawiającego placu bud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 (np. klęska żywiołowa), mające bezpośredni wpływ na terminowość wykonyw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rzymania robót przez Zamawiającego lub z przyczyn od niego zależ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  <w:tab w:val="left" w:pos="1260" w:leader="none"/>
        </w:tabs>
        <w:suppressAutoHyphens w:val="true"/>
        <w:autoSpaceDE w:val="true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warunków atmosferycznych uniemożliwiających prowadzenie robót </w:t>
        <w:br/>
        <w:t>z zachowaniem względów technologicznych lub bhp (zgodnie z wymaganiami producentów materiałów); zaistnienie ww. warunków musi być każdorazowo odnotowane w dzienniku budowy i potwierdzone przez Inspektora Nadz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Określa się następujący tryb dokonywania zmian postanowie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wyłącznie, za zgodą obu stron wyrażoną na piśmie, pod rygorem nieważ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a występująca o zmianę postanowień zawartej umowy zobowiązana jest do udokumentowania zaistnienia powyższych okoli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autoSpaceDE w:val="true"/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  <w:t>wniosek o zmianę postanowień zawartej umowy musi być wyrażony na piśmi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Do spraw nieuregulowanych w umowie mają zastosowanie art. 144 ustawy Prawo zamówień publicznych i Kodeksu Cywilnego oraz inne przepisy właściwe ze względu na przedmiot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mogą nastąpić wyłącznie na podstawie przepisów ustawy Prawo zamówień publicznych, za zgodą obu Stron i pod rygorem nieważności wymagają formy pisemnej. </w:t>
      </w:r>
      <w:r>
        <w:rPr>
          <w:spacing w:val="1"/>
          <w:sz w:val="22"/>
          <w:szCs w:val="22"/>
        </w:rPr>
        <w:t xml:space="preserve">Strony dopuszczają możliwość zmiany umowy w drodze aneksu w zakresie </w:t>
      </w:r>
      <w:r>
        <w:rPr>
          <w:sz w:val="22"/>
          <w:szCs w:val="22"/>
        </w:rPr>
        <w:t>terminu realizacji zamówienia, o którym mowa w § 2 wyłącznie z przyczyn niezależnych od Wykonawcy z zastrzeżeniem, że termin ten nie może być dłuższy niż 30 dni kalendarzowych od upływu ostatniego dnia terminu określonego w § 2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jednym – dla Wykonawcy i trzech – dla Zamawiająceg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WYKONAWCA</w:t>
        <w:tab/>
        <w:tab/>
        <w:tab/>
        <w:tab/>
        <w:tab/>
        <w:t xml:space="preserve"> ZAMAWIAJĄCY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Załącznik nr ….. do umowy nr ................................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ńcowego odbioru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Spisany dnia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na budowie /obiekcie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rzy ulicy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Zamawiającego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 Zamawiającego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Wykonawcy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edstawiciel Wykonawcy…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boty były wykonywane przez następujących Podwykonawców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1260"/>
        <w:gridCol w:w="252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wana robota budow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ć wykonanych robót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e stanem wykonanych robót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 umowy nr ................................................. z dnia ..............................., na kwotę  .............................  w cza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....................................do dnia...................................................stwierdziła , że roboty objęte umową zostały wykonane zgodnie z dostarczoną dokumentacją techniczną i późniejszymi ustaleniami w terminie przewidzianym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gwarancji ustala się do dnia 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wierdzone usterki i niedoróbki  zostały spisane oddzielnie i stanowią załącznik do niniejszego protokółu.</w:t>
      </w:r>
    </w:p>
    <w:p>
      <w:pPr>
        <w:pStyle w:val="Normal"/>
        <w:rPr/>
      </w:pPr>
      <w:r>
        <w:rPr/>
        <w:t xml:space="preserve">Termin usunięcia usterek </w:t>
        <w:tab/>
        <w:t>- do dnia 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W związku z powyższym Komisja postanowiła uznać roboty za odebrane i przekazać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użytkowania.</w:t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autoSpaceDE w:val="true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4…..............................................................</w:t>
      </w:r>
    </w:p>
    <w:p>
      <w:pPr>
        <w:pStyle w:val="Normal"/>
        <w:numPr>
          <w:ilvl w:val="0"/>
          <w:numId w:val="22"/>
        </w:numPr>
        <w:autoSpaceDE w:val="true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 xml:space="preserve"> </w:t>
    </w:r>
  </w:p>
  <w:p>
    <w:pPr>
      <w:pStyle w:val="Header"/>
      <w:jc w:val="both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762"/>
        </w:tabs>
        <w:ind w:left="17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361" w:hanging="624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1904"/>
        </w:tabs>
        <w:ind w:left="190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70"/>
        </w:tabs>
        <w:ind w:left="28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9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spacing w:lineRule="auto" w:line="360" w:before="24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5:00Z</dcterms:created>
  <dc:creator>Admin2</dc:creator>
  <dc:description/>
  <cp:keywords/>
  <dc:language>en-US</dc:language>
  <cp:lastModifiedBy>Admin2</cp:lastModifiedBy>
  <dcterms:modified xsi:type="dcterms:W3CDTF">2010-07-06T12:54:00Z</dcterms:modified>
  <cp:revision>10</cp:revision>
  <dc:subject/>
  <dc:title/>
</cp:coreProperties>
</file>