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276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Adres internetowy :</w:t>
        <w:tab/>
        <w:t xml:space="preserve">          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faks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2. Nawiązując do przetargu nieograniczonego na wykonanie zadań pn. „</w:t>
      </w:r>
      <w:r>
        <w:rPr>
          <w:b/>
        </w:rPr>
        <w:t>Przebudowa drogi wojewódzkiej nr 396 km 40+498÷40+925 w miejscowości Pełczyce,</w:t>
        <w:tab/>
      </w:r>
      <w:r>
        <w:rPr/>
        <w:t>oferujemy realizację przedmiotu zamówienia, zgodnie  z wymogami specyfikacji istotnych warunków zamówienia oraz projektem budowlanym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projekt umowy został przez nas zaakceptowany bez zastrzeżeń i zobowiązujemy się                      – w przypadku wyboru naszej oferty do zawarcia umowy w miejscu i terminie wyznaczonym przez Zamawiającego, na wymienionych w projekcie umowy warunkach,     z uwzględnieniem ewentualnych zmian wynikających z udzielonych odpowiedzi                  na zapytania Wykonawców, lub dokonanych modyfikacji i zmian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bowiązujemy się dotrzymać wymaganego terminu realizacji zamówie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8:00Z</dcterms:created>
  <dc:creator>Admin2</dc:creator>
  <dc:description/>
  <cp:keywords/>
  <dc:language>en-US</dc:language>
  <cp:lastModifiedBy>Admin2</cp:lastModifiedBy>
  <dcterms:modified xsi:type="dcterms:W3CDTF">2010-07-02T07:18:00Z</dcterms:modified>
  <cp:revision>4</cp:revision>
  <dc:subject/>
  <dc:title/>
</cp:coreProperties>
</file>