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, dnia 18.06.2010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(071) 301 77 26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eferencyjny nadany sprawie przez Zamawiającego:   ZP 341-6/20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uczestników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łoszenia:  160590-2010; data zamieszczenia: 09.06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nieograniczonego – Na z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Świadczenie kompleksowej obsługi bankowej budżetu Gminy Domaniów z uwzględnieniem wszystkich rachunków prowadzonych przez jednostki organizacyjne podległe budżetowi Gminy Domani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1 Prawa Zamówień publicznych zamawiający zawiadamia, że w prowadzonym postępowaniu wybrano do realizacji zamówienia najkorzystniejszą ofertę złożoną przez: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</w:rPr>
      </w:pPr>
      <w:r>
        <w:rPr>
          <w:b/>
        </w:rPr>
        <w:tab/>
        <w:t>BANK SPÓŁDZIELCZY W OŁAWIE</w:t>
      </w:r>
    </w:p>
    <w:p>
      <w:pPr>
        <w:pStyle w:val="Normal"/>
        <w:tabs>
          <w:tab w:val="clear" w:pos="708"/>
          <w:tab w:val="left" w:pos="360" w:leader="none"/>
          <w:tab w:val="left" w:pos="2689" w:leader="none"/>
          <w:tab w:val="center" w:pos="4535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>55-200 OŁAWA, UL. PAŁACOWA 13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wyższa oferta otrzymała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złożono jedną ofert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734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nk Spółdzielczy w Oła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 Pałacowa 13, 55 – 200 Oław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2 Prawa zamówień publicznych zawiadamia się, że w prowadzonym postępowaniu nie została odrzucona żadna oferta.</w:t>
      </w:r>
    </w:p>
    <w:p>
      <w:pPr>
        <w:pStyle w:val="Normal"/>
        <w:tabs>
          <w:tab w:val="clear" w:pos="708"/>
          <w:tab w:val="left" w:pos="3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przysługują środki ochrony prawnej określonej w ustawie z dnia 29 stycznia 2004 roku Prawo zamówień publicznych ( Dz. U. z 2007 r. Nr 223, poz. 1655 z p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ział VI „Środki ochrony prawnej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Wójt Gminy Doman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rPr>
          <w:sz w:val="18"/>
          <w:szCs w:val="18"/>
        </w:rPr>
      </w:pPr>
      <w:r>
        <w:rPr>
          <w:sz w:val="18"/>
          <w:szCs w:val="18"/>
        </w:rPr>
        <w:t>Bank Spółdzielczy w Oławie</w:t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  <w:t>ul. Pałacowa 13</w:t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  <w:t>55-200 Oław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>KrysiaM</dc:creator>
  <dc:description/>
  <cp:keywords/>
  <dc:language>en-US</dc:language>
  <cp:lastModifiedBy>Admin2</cp:lastModifiedBy>
  <cp:lastPrinted>2010-06-23T08:53:00Z</cp:lastPrinted>
  <dcterms:modified xsi:type="dcterms:W3CDTF">2010-06-23T06:55:00Z</dcterms:modified>
  <cp:revision>10</cp:revision>
  <dc:subject/>
  <dc:title>Domaniów</dc:title>
</cp:coreProperties>
</file>