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rPr/>
      </w:pPr>
      <w:r>
        <w:rPr/>
        <w:t xml:space="preserve">﻿﻿﻿ </w:t>
      </w:r>
    </w:p>
    <w:p>
      <w:pPr>
        <w:pStyle w:val="Khheader"/>
        <w:spacing w:before="0" w:after="280"/>
        <w:rPr/>
      </w:pPr>
      <w:r>
        <w:rPr>
          <w:b/>
          <w:bCs/>
        </w:rPr>
        <w:t>Domaniów: Świadczenie kompleksowej obsługi bankowej budżetu Gminy Domaniów z uwzględnieniem wszystkich rachunków prowadzonych przez jednostki organizacyjne podległe budżetowi Gminy Domaniów</w:t>
      </w:r>
      <w:r>
        <w:rPr/>
        <w:br/>
      </w:r>
      <w:r>
        <w:rPr>
          <w:b/>
          <w:bCs/>
        </w:rPr>
        <w:t>Numer ogłoszenia: 160590 - 2010; data zamieszczenia: 09.06.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Domaniów , Domaniów 56, 55-216 Domaniów, woj. dolnośląskie, tel. 071 3017726, faks 071 3017870.</w:t>
      </w:r>
    </w:p>
    <w:p>
      <w:pPr>
        <w:pStyle w:val="Normal"/>
        <w:numPr>
          <w:ilvl w:val="0"/>
          <w:numId w:val="1"/>
        </w:numPr>
        <w:spacing w:before="0" w:after="280"/>
        <w:ind w:left="382" w:hanging="360"/>
        <w:rPr/>
      </w:pPr>
      <w:r>
        <w:rPr>
          <w:b/>
          <w:bCs/>
        </w:rPr>
        <w:t>Adres strony internetowej zamawiającego:</w:t>
      </w:r>
      <w:r>
        <w:rPr/>
        <w:t xml:space="preserve"> www.domaniow.bazagmi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kompleksowej obsługi bankowej budżetu Gminy Domaniów z uwzględnieniem wszystkich rachunków prowadzonych przez jednostki organizacyjne podległe budżetowi Gminy Domaniów.</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 zamówienia obejmuje:, Kompleksową obsługę bankową budżetu Gminy Domaniów. Zamówieniem niniejszym objęte są wszystkie rachunki prowadzone przez jednostki podległe budżetowi Gminy Domaniów. 1. Urząd Gminy Domaniów, 55-216 Domaniów 56 2. Gminny Zespół Oświaty w Domaniowie, 55-216 Domaniów 56 3. Gminny Ośrodek Pomocy Społecznej w Domaniowie, 55-216 Domaniów 56 4. Zakład Wodociągów i Kanalizacji w Domaniowie, 55-216 Domaniów 56 5. Zespół Szkół w Domaniowie 55-216 Domaniów 144 6. Szkoła Podstawowa w Danielowicach, 55-216 Domaniów 7. Szkoła Podstawowa w Goszczynie, 55-216 Domaniów 8. Zespół Szkół w Wierzbnie, 55-217 Wierzbno 84 9. Przedszkole Publiczne w Polwicy, 55-216 Domaniów 10. Gminne Centrum Kultury i Kultury Fizycznej w Domaniowie, 55-216 Domaniów 15 11. Gminna Biblioteka Publiczna w Domaniowie, 55-216 Domaniów 15 2) Kompleksowa obsługa bankowa budżetu Gminy Domaniów obejmować winna następujące usługi: - otwieranie rachunków bankowych (ilość: 40) - prowadzenie rachunków bankowych bieżących i pomocniczych ( ilość: 40) - realizacja poleceń przelewów na rachunki prowadzone w innych bankach zarówno w wersji elektronicznej jak i papierowej ( ilość: 10000 rocznie) - dokonywanie wypłat gotówkowych ( ilość: 240 rocznie) - dokonywanie wpłat gotówkowych przez Zamawiającego i osoby trzecie ( ilość: 100 rocznie) - wydawanie wyciągów bankowych ( ilość: 11352 rocznie) - wydawanie blankietów czekowych ( ilość: 625 rocznie) - wydawanie zaświadczeń potwierdzających prowadzenie rachunku bankowego (ilość: 3 rocznie) - świadczenia usługi home-banking ( bank zapewni obsługę przelewów w formie papierowej w przypadku awarii systemu home-banking lub łącz telekomunikacyjnych z przyczyn niedotyczących zamawiającego, na warunkach jak dla przelewów elektronicznych ( ilość systemów: 11) - uruchomienie niezwłocznie, ale nie dłużej niż w okresie 1 miesiąca po podpisaniu umowy co najmniej 1 punktu z możliwością obsługi kasowej ( m. in. wpłat i wypłat) na terenie gminy Domanió, która czynna będzie przez co najmniej 8 godzin dziennie ( od poniedziałku do piątku) - powyższe dane są danymi szacunkowymi 3) Zamawiający wymaga aby wykonawca dołączył do oferty projekt umowy uwzględniającej warunki SIWZ. Projekt umowy będzie stanowił załącznik do oferty przetargowej. Wybrany oferent ma obowiązek skontaktowania się w terminie 7 dni od momentu powiadomienia go o wybraniu oferty i uzgodnić ostateczną treść umowy. 4) Na potwierdzenie spełnienia ww wymagań Wykonawca przedkłada oświadczenie potwierdzające treść ww. punktów oraz zamieszcza treść oświadczeń w przedłożonym projekcie umowy dołączonym do oferty. 5) Zamawiający nie dopuszcza możliwości składania ofert częściowych 6) Zamawiający nie dopuszcza możliwości składania ofert wariantowych 7) Przedmiotem niniejszego postępowania nie jest zawarcie umowy ramowej 8) Zamawiający dopuszcza możliwość udzielenia zamówień uzupełniających stanowiących nie więcej niż 20% wartości zamówienia podstawowego. 9) Informacja na temat możliwości powierzenia przez wykonawcę wykonania części lub całości zamówienia podwykonawcom: - ze względu na specyfikację przedmiotu zamówienia Zamawiający nie dopuszcza możliwości powierzenia przez wykonawcę wykonania części lub całości niniejszego zamówienia podwykonawcom. 10) Wymagania stawiane Wykonawcy: - wymagana jest należyta staranność przy realizacji zobowiązań umowy, - ustalenia i decyzje dotyczące wykonywania zamówienia uzgadniane będą przez zamawiającego z ustalonym przedstawicielem wykonawcy, - określenie przez Wykonawcę telefonów kontaktowych i numerów fax. Oraz innych ustaleń niezbędnych dla sprawnego i terminowego wykonywania zamówienia - zamawiający nie ponosi odpowiedzialności za szkody wyrządzone przez Wykonawcę podczas wykonywania przedmiotu zamówienia, - w przypadku dokonywania wpłat gotówkowych przez jednostki organizacyjne na własne rachunki bank nie pobierze opłat ani prowizji, - z tytułu dokonywania przelewów pomiędzy Gminą i jej jednostkami organizacyjnymi bank nie pobierze opłat ani prowizji a realizacja nastąpi tego samego dnia, - w przypadku dokonywania wpłat przez osoby fizyczne oraz inkasentów zobowiązań podatkowych, opłaty wynikające z prawa miejscowego oraz innych należności na rzecz Gminy, bank nie pobierze opłat ani prowizji, - w przypadku konieczności otwarcia przez Zamawiającego dodatkowych rachunków pomocniczych, bank zastosuje stawki z niniejszego przetargu, - zamawiający na wniosek, bezpłatnie otrzyma czeki do rachunków objętych niniejszym postępowaniem, - bank po upływie 1 dnia roboczego umożliwi obsługiwanym jednostkom odebranie wyciągów bankowych z operacji dnia poprzedniego ( dopuszcza się wyciągi z systemu home-banking) - automatyczne lokowanie wolnych środków pozostających na koniec dnia na lokacie overnight po godzinie 15.00 - bank zapewni możliwość składania przynajmniej do godziny 13:00 poleceń przelewu do innych banków, których realizacja nastąpi w tym samym dniu, a środki wpłyną na rachunek beneficjenta najpóźniej w następnym, dniu roboczym po dokonaniu transakcji - bank zapewni możliwość realizacji złożonych przez zamawiającego dyspozycji oraz rozliczeń zleceń otrzymanych na rzecz Zamawiającego w systemie ELIXIR - zamawiający dopuszcza możliwość korzystania z innych dostępnych usług będących w danym momencie w ofercie publicznej, - bank będzie świadczył usługi określone w pkt III. Ust 2)..</w:t>
      </w:r>
    </w:p>
    <w:p>
      <w:pPr>
        <w:pStyle w:val="NormalnyWeb"/>
        <w:rPr/>
      </w:pPr>
      <w:r>
        <w:rPr>
          <w:b/>
          <w:bCs/>
        </w:rPr>
        <w:t>II.1.4) Czy przewiduje się udzielenie zamówień uzupełniających:</w:t>
      </w:r>
      <w:r>
        <w:rPr/>
        <w:t xml:space="preserve"> tak.</w:t>
      </w:r>
    </w:p>
    <w:p>
      <w:pPr>
        <w:pStyle w:val="Normal"/>
        <w:numPr>
          <w:ilvl w:val="0"/>
          <w:numId w:val="6"/>
        </w:numPr>
        <w:spacing w:before="0" w:after="0"/>
        <w:ind w:left="382" w:hanging="360"/>
        <w:rPr/>
      </w:pPr>
      <w:r>
        <w:rPr>
          <w:b/>
          <w:bCs/>
        </w:rPr>
        <w:t>Określenie przedmiotu oraz wielkości lub zakresu zamówień uzupełniających</w:t>
      </w:r>
      <w:r>
        <w:rPr/>
        <w:t xml:space="preserve"> </w:t>
      </w:r>
    </w:p>
    <w:p>
      <w:pPr>
        <w:pStyle w:val="Normal"/>
        <w:numPr>
          <w:ilvl w:val="0"/>
          <w:numId w:val="6"/>
        </w:numPr>
        <w:spacing w:before="0" w:after="280"/>
        <w:ind w:left="382" w:hanging="360"/>
        <w:rPr/>
      </w:pPr>
      <w:r>
        <w:rPr/>
        <w:t>Zamawiający dopuszcza możliwość udzielenia zamówień uzupełniających stanowiących nie więcej niż 20% wartości zamówienia podstawowego.</w:t>
      </w:r>
    </w:p>
    <w:p>
      <w:pPr>
        <w:pStyle w:val="NormalnyWeb"/>
        <w:rPr/>
      </w:pPr>
      <w:r>
        <w:rPr>
          <w:b/>
          <w:bCs/>
        </w:rPr>
        <w:t>II.1.5) Wspólny Słownik Zamówień (CPV):</w:t>
      </w:r>
      <w:r>
        <w:rPr/>
        <w:t xml:space="preserve"> 66.11.00.00-4, 66.11.30.00-5, 66.11.20.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acy nie wymaga wadium</w:t>
      </w:r>
    </w:p>
    <w:p>
      <w:pPr>
        <w:pStyle w:val="NormalnyWeb"/>
        <w:rPr>
          <w:b/>
          <w:b/>
          <w:bCs/>
        </w:rPr>
      </w:pPr>
      <w:r>
        <w:rPr>
          <w:b/>
          <w:bCs/>
        </w:rPr>
        <w:t>III.2) ZALICZKI</w:t>
      </w:r>
    </w:p>
    <w:p>
      <w:pPr>
        <w:pStyle w:val="Normal"/>
        <w:numPr>
          <w:ilvl w:val="0"/>
          <w:numId w:val="4"/>
        </w:numPr>
        <w:spacing w:before="0" w:after="280"/>
        <w:ind w:left="382"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ind w:left="573" w:hanging="360"/>
        <w:rPr>
          <w:b/>
          <w:b/>
          <w:bCs/>
        </w:rPr>
      </w:pPr>
      <w:r>
        <w:rPr>
          <w:b/>
          <w:bCs/>
        </w:rPr>
        <w:t>III. 3.1) Uprawnienia do wykonywania określonej działalności lub czynności, jeżeli przepisy prawa nakładają obowiązek ich posiadania</w:t>
      </w:r>
    </w:p>
    <w:p>
      <w:pPr>
        <w:pStyle w:val="NormalnyWeb"/>
        <w:ind w:left="573" w:hanging="0"/>
        <w:rPr>
          <w:b/>
          <w:b/>
          <w:bCs/>
        </w:rPr>
      </w:pPr>
      <w:r>
        <w:rPr>
          <w:b/>
          <w:bCs/>
        </w:rPr>
        <w:t>Opis sposobu dokonywania oceny spełniania tego warunku</w:t>
      </w:r>
    </w:p>
    <w:p>
      <w:pPr>
        <w:pStyle w:val="NormalnyWeb"/>
        <w:numPr>
          <w:ilvl w:val="1"/>
          <w:numId w:val="5"/>
        </w:numPr>
        <w:ind w:left="955" w:hanging="360"/>
        <w:rPr/>
      </w:pPr>
      <w:r>
        <w:rPr/>
        <w:t>a. Warunki udziału w postępowaniu o zamówienie publiczne O udzielenie zamówienia mogą ubiegać się wykonawcy, którzy spełniają warunki dotyczące: a) posiadania uprawnień do wykonywania określonej działalności lub czynności, jeżeli przepisy prawa nakładają obowiązek ich posiadania: b) posiadania wiedzy i doświadczenia: c) dysponowania odpowiednim potencjałem technicznym oraz osobami zdolnymi do wykonywania zamówienia; d) sytuacji ekonomicznej i finansowej. 2) Ocena spełnienia warunków w postępowaniu o zamówienie publiczne Z ubiegania się o zamówienia publicznego wyklucza się Wykonawców, którzy: a) nie spełniają warunków udziału w postępowaniu o zamówienie publiczne z art. 22 Prawo zamówień publicznych opisanych w ppkt.1.a do 1.d b)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c) złożyli nieprawdziwe informacje mające wpływ na wynik prowadzonego postępowania d) nie złożyli oświadczenia o spełnianiu warunków udziału w postępowaniu lub dokumentów potwierdzających spełnianie tych warunków z zastrzeżeniem art. 26 ust. 3, Zamawiający odrzuca ofertę jeżeli: a) jest niezgodna z ustawą; b) jej treść nie odpowiada treści specyfikacji istotnych warunków zamówienia z zastrzeżeniem art. 87 ust. 2 pkt. 3 Prawa zamówień publicznych c) jej złożenie stawni czyn nieuczciwej konkurencji w rozumieniu przepisów o zwalczaniu nieuczciwej konkurencji; d) zawierającą rażąco niską cenę w stosunku do przedmiotu zamówienia; e) złożona została przez wykonawcę wykluczonego z udziału w postępowaniu o udzielenie zamówienia, f) zawiera błędy w obliczeniu ceny, g) wykonawca w terminie 3 dni od dnia doręczenia zawiadomienia nie zgodził się na poprawienie omyłki, o której mowa w art.87 ust. 2 pkt 3 Prawa zamówień publicznych h) nieważnej na podstawie odrębnych przepisów Ofertę wykonawcy wykluczonego uznaje się za odrzuconą. 3) Ocena spełnienia warunków udziału w postępowaniu dokonywana będzie w oparciu o dokumenty złożone przez wykonawcę w niniejszym postępowaniu metodą warunku granicznego - spełnia - nie spełnia.</w:t>
      </w:r>
    </w:p>
    <w:p>
      <w:pPr>
        <w:pStyle w:val="NormalnyWeb"/>
        <w:numPr>
          <w:ilvl w:val="0"/>
          <w:numId w:val="5"/>
        </w:numPr>
        <w:ind w:left="573" w:hanging="360"/>
        <w:rPr>
          <w:b/>
          <w:b/>
          <w:bCs/>
        </w:rPr>
      </w:pPr>
      <w:r>
        <w:rPr>
          <w:b/>
          <w:bCs/>
        </w:rPr>
        <w:t>III.3.2) Wiedza i doświadczenie</w:t>
      </w:r>
    </w:p>
    <w:p>
      <w:pPr>
        <w:pStyle w:val="NormalnyWeb"/>
        <w:ind w:left="573" w:hanging="0"/>
        <w:rPr>
          <w:b/>
          <w:b/>
          <w:bCs/>
        </w:rPr>
      </w:pPr>
      <w:r>
        <w:rPr>
          <w:b/>
          <w:bCs/>
        </w:rPr>
        <w:t>Opis sposobu dokonywania oceny spełniania tego warunku</w:t>
      </w:r>
    </w:p>
    <w:p>
      <w:pPr>
        <w:pStyle w:val="NormalnyWeb"/>
        <w:numPr>
          <w:ilvl w:val="1"/>
          <w:numId w:val="5"/>
        </w:numPr>
        <w:ind w:left="955" w:hanging="360"/>
        <w:rPr/>
      </w:pPr>
      <w:r>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5"/>
        </w:numPr>
        <w:ind w:left="573" w:hanging="360"/>
        <w:rPr>
          <w:b/>
          <w:b/>
          <w:bCs/>
        </w:rPr>
      </w:pPr>
      <w:r>
        <w:rPr>
          <w:b/>
          <w:bCs/>
        </w:rPr>
        <w:t>III.3.3) Potencjał techniczny</w:t>
      </w:r>
    </w:p>
    <w:p>
      <w:pPr>
        <w:pStyle w:val="NormalnyWeb"/>
        <w:ind w:left="573" w:hanging="0"/>
        <w:rPr>
          <w:b/>
          <w:b/>
          <w:bCs/>
        </w:rPr>
      </w:pPr>
      <w:r>
        <w:rPr>
          <w:b/>
          <w:bCs/>
        </w:rPr>
        <w:t>Opis sposobu dokonywania oceny spełniania tego warunku</w:t>
      </w:r>
    </w:p>
    <w:p>
      <w:pPr>
        <w:pStyle w:val="NormalnyWeb"/>
        <w:numPr>
          <w:ilvl w:val="1"/>
          <w:numId w:val="5"/>
        </w:numPr>
        <w:ind w:left="955" w:hanging="360"/>
        <w:rPr/>
      </w:pPr>
      <w:r>
        <w:rPr/>
        <w:t>Dysponują lub będą dysponować w terminie do 1 miesiąca od daty podpisania umowy placówką na terenie Gminy Domaniów do prowadzenia obsługi bankowej. Do momentu otworzenia placówki bank zagwarantuje możliwość prowadzenia wszystkich operacji bankowych bez ponoszenia dodatkowych kosztów przez Zamawiającego.</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573"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102" w:right="255" w:hanging="360"/>
        <w:jc w:val="both"/>
        <w:rPr/>
      </w:pPr>
      <w:r>
        <w:rPr/>
        <w:t xml:space="preserve">koncesję, zezwolenie lub licencję </w:t>
      </w:r>
    </w:p>
    <w:p>
      <w:pPr>
        <w:pStyle w:val="NormalnyWeb"/>
        <w:numPr>
          <w:ilvl w:val="0"/>
          <w:numId w:val="3"/>
        </w:numPr>
        <w:ind w:left="573" w:hanging="360"/>
        <w:rPr>
          <w:b/>
          <w:b/>
          <w:bCs/>
        </w:rPr>
      </w:pPr>
      <w:r>
        <w:rPr>
          <w:b/>
          <w:bCs/>
        </w:rPr>
        <w:t>III.4.2) W zakresie potwierdzenia niepodlegania wykluczeniu na podstawie art. 24 ust. 1 ustawy, należy przedłożyć:</w:t>
      </w:r>
    </w:p>
    <w:p>
      <w:pPr>
        <w:pStyle w:val="Normal"/>
        <w:numPr>
          <w:ilvl w:val="1"/>
          <w:numId w:val="3"/>
        </w:numPr>
        <w:spacing w:before="0" w:after="0"/>
        <w:ind w:left="1102" w:right="255" w:hanging="360"/>
        <w:jc w:val="both"/>
        <w:rPr/>
      </w:pPr>
      <w:r>
        <w:rPr/>
        <w:t xml:space="preserve">oświadczenie o braku podstaw do wykluczenia </w:t>
      </w:r>
    </w:p>
    <w:p>
      <w:pPr>
        <w:pStyle w:val="Normal"/>
        <w:numPr>
          <w:ilvl w:val="1"/>
          <w:numId w:val="3"/>
        </w:numPr>
        <w:spacing w:before="0" w:after="0"/>
        <w:ind w:left="1102" w:right="255"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ind w:left="573" w:hanging="360"/>
        <w:rPr/>
      </w:pPr>
      <w:r>
        <w:rPr/>
        <w:t>III.4.3) Dokumenty podmiotów zagranicznych</w:t>
      </w:r>
    </w:p>
    <w:p>
      <w:pPr>
        <w:pStyle w:val="Bold"/>
        <w:ind w:left="573" w:hanging="0"/>
        <w:rPr/>
      </w:pPr>
      <w:r>
        <w:rPr/>
        <w:t>Jeżeli wykonawca ma siedzibę lub miejsce zamieszkania poza terytorium Rzeczypospolitej Polskiej, przedkłada:</w:t>
      </w:r>
    </w:p>
    <w:p>
      <w:pPr>
        <w:pStyle w:val="Bold"/>
        <w:ind w:left="573" w:hanging="0"/>
        <w:rPr/>
      </w:pPr>
      <w:r>
        <w:rPr/>
        <w:t>III.4.3.1) dokument wystawiony w kraju, w którym ma siedzibę lub miejsce zamieszkania potwierdzający, że:</w:t>
      </w:r>
    </w:p>
    <w:p>
      <w:pPr>
        <w:pStyle w:val="Normal"/>
        <w:numPr>
          <w:ilvl w:val="1"/>
          <w:numId w:val="3"/>
        </w:numPr>
        <w:spacing w:before="280" w:after="153"/>
        <w:ind w:left="1102" w:right="255"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before="0" w:after="0"/>
        <w:ind w:left="1102" w:right="255"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before="0" w:after="0"/>
        <w:ind w:left="1102" w:right="255"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ind w:left="573" w:right="255"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2"/>
        </w:numPr>
        <w:ind w:left="720" w:right="255" w:hanging="360"/>
        <w:jc w:val="both"/>
        <w:rPr/>
      </w:pPr>
      <w:r>
        <w:rPr/>
        <w:t>inne dokumenty</w:t>
      </w:r>
    </w:p>
    <w:p>
      <w:pPr>
        <w:pStyle w:val="NormalnyWeb"/>
        <w:ind w:left="720" w:right="255" w:hanging="0"/>
        <w:jc w:val="both"/>
        <w:rPr/>
      </w:pPr>
      <w:r>
        <w:rPr/>
        <w:t>1. Formularz ofertowy, sporządzony wg wzoru stanowiącego załącznik nr 1 do niniejszego SIWZ. 2. Oświadczenie, iż dysponują lub będą dysponować w terminie do 1 miesiąca od daty podpisania umowy placówką na terenie Gminy Domaniów do prowadzenia obsługi bankowej. Do momentu otworzenia placówki bank zagwarantuje możliwość prowadzenia wszystkich operacji bankowych bez ponoszenia dodatkowych kosztów przez Zamawiającego. 3. Pełnomocnictwo(a) w przypadku, gdy upoważnienie do podpisania oferty nie wynika bezpośrednio ze złożonego w ofercie odpisu z właściwego rejestru albo zaświadczenia o wpisie do ewidencji działalności gospodarczej. 4. Pełnomocnictwo wykonawców do reprezentowania ich w postępowaniu o udzielenie zamówienia albo reprezentowania w postępowaniu i zawarcia umowy w sprawie niniejszego zamówienia publicznego. 5. Zamawiający wymaga aby wykonawca dołączył do oferty projekt umowy uwzględniającej warunki SIWZ. Projekt umowy będzie stanowił załącznik do oferty przetargowej. Wybrany oferent ma obowiązek skontaktowania się w terminie 7 dni od momentu powiadomienia go o wybraniu oferty i uzgodnić ostateczną treść umow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domaniow.bazagmin.pl</w:t>
        <w:br/>
      </w:r>
      <w:r>
        <w:rPr>
          <w:b/>
          <w:bCs/>
        </w:rPr>
        <w:t>Specyfikację istotnych warunków zamówienia można uzyskać pod adresem:</w:t>
      </w:r>
      <w:r>
        <w:rPr/>
        <w:t xml:space="preserve"> Urząd Gminy Domaniów, 55-216 Domaniów 56,.</w:t>
      </w:r>
    </w:p>
    <w:p>
      <w:pPr>
        <w:pStyle w:val="NormalnyWeb"/>
        <w:rPr/>
      </w:pPr>
      <w:r>
        <w:rPr>
          <w:b/>
          <w:bCs/>
        </w:rPr>
        <w:t>IV.4.4) Termin składania wniosków o dopuszczenie do udziału w postępowaniu lub ofert:</w:t>
      </w:r>
      <w:r>
        <w:rPr/>
        <w:t xml:space="preserve"> 17.06.2010 godzina 10:00, miejsce: Urząd Gminy Domaniów, 55-216 Domaniów 56, pokój nr 8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1" w:hanging="0"/>
    </w:pPr>
    <w:rPr/>
  </w:style>
  <w:style w:type="paragraph" w:styleId="Khheader">
    <w:name w:val="kh_header"/>
    <w:basedOn w:val="Normal"/>
    <w:qFormat/>
    <w:pPr>
      <w:spacing w:lineRule="atLeast" w:line="420"/>
      <w:ind w:left="191" w:hanging="0"/>
      <w:jc w:val="center"/>
    </w:pPr>
    <w:rPr>
      <w:sz w:val="28"/>
      <w:szCs w:val="28"/>
    </w:rPr>
  </w:style>
  <w:style w:type="paragraph" w:styleId="Khtitle">
    <w:name w:val="kh_title"/>
    <w:basedOn w:val="Normal"/>
    <w:qFormat/>
    <w:pPr>
      <w:spacing w:before="319" w:after="191"/>
    </w:pPr>
    <w:rPr>
      <w:b/>
      <w:bCs/>
      <w:u w:val="single"/>
    </w:rPr>
  </w:style>
  <w:style w:type="paragraph" w:styleId="Bold">
    <w:name w:val="bold"/>
    <w:basedOn w:val="Normal"/>
    <w:qFormat/>
    <w:pPr>
      <w:ind w:left="191" w:hanging="0"/>
    </w:pPr>
    <w:rPr>
      <w:b/>
      <w:bCs/>
    </w:rPr>
  </w:style>
  <w:style w:type="paragraph" w:styleId="Justify">
    <w:name w:val="justify"/>
    <w:basedOn w:val="Normal"/>
    <w:qFormat/>
    <w:pPr>
      <w:ind w:left="19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18:00Z</dcterms:created>
  <dc:creator>Admin2</dc:creator>
  <dc:description/>
  <cp:keywords/>
  <dc:language>en-US</dc:language>
  <cp:lastModifiedBy>Admin2</cp:lastModifiedBy>
  <dcterms:modified xsi:type="dcterms:W3CDTF">2010-06-09T08:18:00Z</dcterms:modified>
  <cp:revision>2</cp:revision>
  <dc:subject/>
  <dc:title/>
</cp:coreProperties>
</file>