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maniów, 31.05.2010 r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Wodociągów i Kanalizacji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omaniowie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iów 56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216 Domaniów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: 071 301 77 07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: zwik-@wp.pl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pracy: od poniedziałku do piątku od 7:15 – 15:15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rozdzielnika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 W PRZETARGU OGRANICZONYM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rt. 47-53 ustawy z dnia 29 stycznia 2004r Prawo zamówień publicznych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U. z 2007r Nr 223, poz. 1655 z późn. zmianami)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aństwa wniosek o dopuszczenie do udziału w przetargu ograniczonym, Zakład Wodociągów i Kanalizacji w Domaniowie zaprasza Państwa do składania oferty (II etap) w przetargu ograniczonym na: </w:t>
      </w:r>
    </w:p>
    <w:p>
      <w:pPr>
        <w:pStyle w:val="TextBody"/>
        <w:snapToGrid w:val="false"/>
        <w:jc w:val="center"/>
        <w:rPr/>
      </w:pPr>
      <w:r>
        <w:rPr>
          <w:u w:val="none"/>
        </w:rPr>
        <w:t>„</w:t>
      </w:r>
      <w:r>
        <w:rPr>
          <w:b/>
          <w:u w:val="none"/>
        </w:rPr>
        <w:t>Przebudowę (modernizację) i rozbudowę istniejącej oczyszczalni ścieków na działce 253/2 i 253/3 obręb Wierzbno gm. Domaniów”.</w:t>
      </w:r>
    </w:p>
    <w:p>
      <w:pPr>
        <w:pStyle w:val="Normal"/>
        <w:autoSpaceDE w:val="false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er"/>
        <w:ind w:firstLine="360"/>
        <w:jc w:val="both"/>
        <w:rPr/>
      </w:pPr>
      <w:r>
        <w:rPr/>
        <w:t xml:space="preserve">Ogłoszenie o zamówieniu Zamawiający opublikował na stronach UZP w dniu: 29.04.2010; numer ogłoszenia: 120464-2010; na stronie: </w:t>
      </w:r>
      <w:hyperlink r:id="rId2">
        <w:r>
          <w:rPr>
            <w:rStyle w:val="InternetLink"/>
          </w:rPr>
          <w:t>www.domaniow.bazagmin.pl</w:t>
        </w:r>
      </w:hyperlink>
      <w:r>
        <w:rPr/>
        <w:t xml:space="preserve">  oraz wywiesił na  tablicy ogłoszeń w Urzędzie Gminy w Domaniowie.</w:t>
      </w:r>
    </w:p>
    <w:p>
      <w:pPr>
        <w:pStyle w:val="Header"/>
        <w:ind w:first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Jednocześnie Zamawiający przekazuje SIWZ, na podstawie której należy sporządzić ofertę.</w:t>
      </w:r>
    </w:p>
    <w:p>
      <w:pPr>
        <w:pStyle w:val="Header"/>
        <w:jc w:val="both"/>
        <w:rPr/>
      </w:pPr>
      <w:r>
        <w:rPr/>
        <w:t xml:space="preserve">Termin składania ofert upływa dnia: </w:t>
      </w:r>
      <w:r>
        <w:rPr>
          <w:u w:val="single"/>
        </w:rPr>
        <w:t xml:space="preserve">23.06.2010 r do godz. 10 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Header"/>
        <w:jc w:val="both"/>
        <w:rPr/>
      </w:pPr>
      <w:r>
        <w:rPr/>
        <w:t>Miejsce składania ofert: Urząd Gminy w Domaniowie, sekretariat (I piętro).</w:t>
      </w:r>
    </w:p>
    <w:p>
      <w:pPr>
        <w:pStyle w:val="Header"/>
        <w:jc w:val="both"/>
        <w:rPr/>
      </w:pPr>
      <w:r>
        <w:rPr/>
        <w:t xml:space="preserve">Termin otwarcia ofert: </w:t>
      </w:r>
      <w:r>
        <w:rPr>
          <w:u w:val="single"/>
        </w:rPr>
        <w:t>23.06.2010r.  godz. 10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Header"/>
        <w:jc w:val="both"/>
        <w:rPr/>
      </w:pPr>
      <w:r>
        <w:rPr/>
        <w:t>Liczba Wykonawców zaproszonych do składania ofert: 5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  <w:color w:val="000000"/>
        </w:rPr>
        <w:t xml:space="preserve">Projekt współfinansowany przez Unię Europejską </w:t>
      </w:r>
      <w:r>
        <w:rPr/>
        <w:t>w ramach Programu Rozwoju Obszarów Wiejskich na lata 2007-2013. Nazwa działania 321 „Podstawowe usługi dla gospodarki i ludności wiejskiej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91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0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.o. Kierownik ZW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aniów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do kontaktu: Dorota Sala, tel. 071 301 77 35; budownictwodomaniow@wp.pl</w:t>
      </w:r>
    </w:p>
    <w:p>
      <w:pPr>
        <w:pStyle w:val="TextBodyIndent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8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314" w:before="200" w:after="120"/>
      <w:ind w:left="283" w:right="0" w:hanging="0"/>
      <w:jc w:val="both"/>
    </w:pPr>
    <w:rPr>
      <w:rFonts w:ascii="Arial" w:hAnsi="Arial" w:cs="Arial"/>
      <w:sz w:val="1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Verdana"/>
      <w:u w:val="non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niow.bazagm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2:00Z</dcterms:created>
  <dc:creator>Marzena</dc:creator>
  <dc:description/>
  <cp:keywords/>
  <dc:language>en-US</dc:language>
  <cp:lastModifiedBy>user</cp:lastModifiedBy>
  <cp:lastPrinted>2010-06-01T08:28:00Z</cp:lastPrinted>
  <dcterms:modified xsi:type="dcterms:W3CDTF">2010-06-01T06:28:00Z</dcterms:modified>
  <cp:revision>4</cp:revision>
  <dc:subject/>
  <dc:title>Zakład Wodociągów i Kanalizacji  w Domaniowie</dc:title>
</cp:coreProperties>
</file>