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maniów, dnia 17.05.201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 341/5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TOKÓŁ Z I ETAPU POSTĘPOWANIA PROWADZONEGO W TRYBIE PRZETARGU OGRANICZONEGO DLA ZADANIA PN: </w:t>
      </w:r>
    </w:p>
    <w:p>
      <w:pPr>
        <w:pStyle w:val="TextBody"/>
        <w:snapToGrid w:val="false"/>
        <w:jc w:val="center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Przebudowa (modernizacja) i rozbudowa istniejącej oczyszczalni ścieków na działce 253/2 i 253/3 obręb Wierzbno gm. Domaniów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ZAMAWIAJĄ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:  Zakład Wodociągów i Kanaliz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:  DOMANIÓW 5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 55-216 DOMANI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 071 ) 301-77-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s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 071 ) 301-77-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zta elektroniczna (e-m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wik-d@wp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NAZWA PRZEDMIOTU ZAMÓWIENIA</w:t>
      </w:r>
    </w:p>
    <w:p>
      <w:pPr>
        <w:pStyle w:val="TextBody"/>
        <w:snapToGrid w:val="false"/>
        <w:rPr>
          <w:b/>
          <w:b/>
          <w:u w:val="none"/>
        </w:rPr>
      </w:pPr>
      <w:r>
        <w:rPr>
          <w:b/>
          <w:u w:val="none"/>
        </w:rPr>
        <w:t>„</w:t>
      </w:r>
      <w:r>
        <w:rPr>
          <w:b/>
          <w:u w:val="none"/>
        </w:rPr>
        <w:t>Przebudowa (modernizacja) i rozbudowa istniejącej oczyszczalni ścieków na działce 253/2 i 253/3 obręb Wierzbno gm. Domaniów”.</w:t>
      </w:r>
    </w:p>
    <w:p>
      <w:pPr>
        <w:pStyle w:val="TextBody"/>
        <w:snapToGrid w:val="fals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. TRYB POSTĘP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targ ograniczony – art. 47 ustawy z dnia 29 stycznia 2004 roku - Prawo Zamówień Publicznych (Dz.U. z 2007 r. Nr 223 poz.1655 z późniejszymi zmianam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 WYKAZ WYKONAWCÓW,  KTÓRZY  ZŁOŻYLI  WNIOSKI O DOPUSZCZENIE DO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Budowy Urządzeń Ochrony Środowiska „BIOMECH” MGR INŻ. Karol Piechocki, Rudka 5, 62-045 Pniewy - pozyc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ńskie Przedsiębiorstwo Robót Instalacyjno – Hydrotechnicznych WODKAN Sp. z o. o., ul. Unii Lubelskiej, 61-249 Pozna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orcjum Zakład Usług Technicznych AGH Atlasiński i Wspólnicy S.J., 60-256 Poznań, ul. Chociszewskiego 41/43 i PPHU „DOMUS” K. Sewioło, 49-200 Grodków, ul. Grunwaldzka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skie Przedsiębiorstwo Bud. Przemysł. Nr 2 WROBIS S.A., ul. Szewska 3, 50-053 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M Przedsiębiorstwo Przemysłowo-Usługowe Andrzej Czarkowski-partner, ul. M. Bołtucia 2, 52-212 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stwo Produkcyjno-Usługowe PRO-MET , H. Kobusiński i wspólnicy  Spółka Jawna, ul. Borecka 29a, 63-720 Koźmin Wielkopolsk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.  WYKAZ WYKONAWCÓW,  KTÓRZY  SPEŁNIAJĄ WARUNKI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Wykonawcy, którzy złożyli wnioski o dopuszczenie do udziału w postępowaniu zostaną zaproszeni do drugiego etapu w przetargu ograniczonym (lista jw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 INFORMACJA O ODRZUCENIU WNIOSKÓW O DOPUSZCZENIE DO UDZIAŁU W POSTĘPOWANIU W TRYBIE PRZETARGU OGRANICZO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 odrzucono żadnego wniosku i nie wykluczono żadnego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.Zbiorcze zestawienie złożonych wniosków o dopuszczenie do udziału w postępowaniu w trybie przetargu ograniczo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79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560"/>
        <w:gridCol w:w="1915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wnio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(firma) i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orcza 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k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ycja po ocenie</w:t>
            </w:r>
          </w:p>
        </w:tc>
      </w:tr>
      <w:tr>
        <w:trPr>
          <w:trHeight w:val="3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ład Budowy Urządzeń Ochrony Środowiska „BIOMECH” mgr inż. Karol Piechocki, Rudka 5, 62-045 Pnie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znańskie Przedsiębiorstwo Robót Instalacyjno – Hydrotechnicznych WODKAN Sp. z o. o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Unii Lubelskiej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54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orcjum:  Zakład Usług Technicznych AGH Atlasiński i Wspólnicy S.J., 60-256 Poznań, ul. Chociszewskiego 41/43 i PPHU „DOMUS” K. Sewioło, 49-200 Grodków, ul. Grunwaldzka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rocławskie Przedsiębiorstwo Bud. Przemysł. Nr 2 WROBIS S.A., ul. Szewska 3, 50-053 Wrocław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MM Przedsiębiorstwo Przemysłowo-Usługowe Andrzej Czarkowski-partner, ul. M. Bołtucia 2, 52-212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iębiorstwo Produkcyjno-Usługowe PRO-MET , H. Kobusiński i wspóln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ółka Jawna, ul. Borecka 29a, 63-720 Koźmin Wielkopo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ważanie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ZWi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/-/ Jan Gołą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-d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5:00Z</dcterms:created>
  <dc:creator>Admin2</dc:creator>
  <dc:description/>
  <cp:keywords/>
  <dc:language>en-US</dc:language>
  <cp:lastModifiedBy>user</cp:lastModifiedBy>
  <cp:lastPrinted>2010-05-17T12:54:00Z</cp:lastPrinted>
  <dcterms:modified xsi:type="dcterms:W3CDTF">2010-05-17T11:45:00Z</dcterms:modified>
  <cp:revision>2</cp:revision>
  <dc:subject/>
  <dc:title/>
</cp:coreProperties>
</file>